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AFIRMAÇÕES DE CUR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 &lt;&gt;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CONSCIÊNCIA POSITIV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MENTE POSITIV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PENSAMENTO POSITIV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STRAL POSITIV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SENTIMENTO POSITIV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EMOÇÃO POSITIV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ENERGIA POSITIV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PALAVRA POSITIV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ÇÃO POSITIV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LUZ POSITIVA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 &lt;&gt; &lt;&gt;</w:t>
      </w:r>
    </w:p>
    <w:p>
      <w:pPr>
        <w:pStyle w:val="NormalWeb"/>
        <w:jc w:val="center"/>
        <w:rPr/>
      </w:pPr>
      <w:r>
        <w:rPr>
          <w:color w:val="000000"/>
          <w:sz w:val="36"/>
          <w:szCs w:val="36"/>
        </w:rPr>
        <w:t>FALAR ESTAS DEZ FRASES SEM CESSAR 24 HRS POR DI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ODOS OS DIAS DA VIDA</w:t>
      </w:r>
    </w:p>
    <w:p>
      <w:pPr>
        <w:pStyle w:val="NormalWeb"/>
        <w:spacing w:before="28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AR SEM CESS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17:00Z</dcterms:created>
  <dc:creator>Ricardo</dc:creator>
  <dc:description/>
  <dc:language>en-US</dc:language>
  <cp:lastModifiedBy>Ricardo</cp:lastModifiedBy>
  <dcterms:modified xsi:type="dcterms:W3CDTF">2012-07-07T22:17:00Z</dcterms:modified>
  <cp:revision>2</cp:revision>
  <dc:subject/>
  <dc:title/>
</cp:coreProperties>
</file>