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PERFEI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1898015" cy="2647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DEUS TODO PODEROSO PRESENTE EM MEU CORAÇÃO QUE PERDOA TODOS OS SERES DO COSMOS GRANDE UNIVERSO QUE JÁ ERRARAM CONOSCO DESDE O INÍCIO DOS TEMPOS ATÉ AGO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DEUS TODO PODEROSO PRESENTE EM MEU CORAÇÃO QUE RESGATOU TODAS AS NOSSAS ALMAS QUE JÁ TIVEMOS DESDE O INÍCIO DOS TEMPOS ATÉ AGO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DEUS TODO PODEROSO PRESENTE EM MEU CORAÇÃO QUE COLOCOU TODA A PERFEIÇÃO O AMOR A SABEDORIA O PODER E A GRAÇA DE NOSSO SISTEMA MENTAL EM ATIVIDADE TOTAL EM NOSSO CÉREBRO E FEZ A NOSSA KUNDALINI SUBIR TOTALMENTE DO CHAKRA DA RAIZ CHAKRA POR CHAKRA ATÉ O CHAKRA CORONÁRIO COM FORÇA TOTAL MANIFESTANDO ESSAS ENERGIAS ASTRAIS ELETROMAGNÉTICAS BIPOLARES MARAVILHOSAS DO NOSSO CÉREBRO EM TODOS OS MICRO PONTOS DE LUZES SÓIS DE MICROCOSMOS DE NOSSOS ESPÍRITOS ENERGIAS E MATÉRIAS NOS FAZENDO VIVER EM ESTADO PLENO DE GLÓRIA FELICIDADE E ALEGRIA SENTINDO TUDO ISSO NO DHARMA CORAÇÃO INTENSAMENTE PARA SEMPRE E POR TODA A ETERNIDAD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 E AGORA JÁ NOW</w:t>
      </w:r>
    </w:p>
    <w:p>
      <w:pPr>
        <w:pStyle w:val="NormalWeb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ÉM  HALLELUJAH  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8:00Z</dcterms:created>
  <dc:creator>Ricardo</dc:creator>
  <dc:description/>
  <dc:language>en-US</dc:language>
  <cp:lastModifiedBy>Ricardo</cp:lastModifiedBy>
  <dcterms:modified xsi:type="dcterms:W3CDTF">2013-03-02T13:08:00Z</dcterms:modified>
  <cp:revision>2</cp:revision>
  <dc:subject/>
  <dc:title/>
</cp:coreProperties>
</file>