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OH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TOMA POSSESSÃO DESTE PROBLEMA 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RESOLVEI-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TIDÃO EU SOU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GRACIA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72"/>
          <w:szCs w:val="72"/>
        </w:rPr>
        <w:t>MUCHAS GRACIA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DIVINA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GRATIDÃO PROFU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50:00Z</dcterms:created>
  <dc:creator>Ricardo</dc:creator>
  <dc:description/>
  <dc:language>en-US</dc:language>
  <cp:lastModifiedBy>Ricardo</cp:lastModifiedBy>
  <dcterms:modified xsi:type="dcterms:W3CDTF">2013-08-03T01:50:00Z</dcterms:modified>
  <cp:revision>2</cp:revision>
  <dc:subject/>
  <dc:title/>
</cp:coreProperties>
</file>