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SHIVA DA GARGANTA AZU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222750" cy="3563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LUZ EU SOU DHARMA CORAÇÃO KUNDALINI QUE CONSOME NA CHAMA VERDE DO AMOR DIVINO TODAS AS ENERGIAS VENENOSAS QUE ESTIVEREM EM NOSSOS CORPOS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LUZ EU SOU DHARMA CORAÇÃO KUNDALINI QUE CONSOME NA CHAMA VERDE DO AMOR DIVINO TODAS AS ENERGIAS DIABÓLICAS DO UNI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2:00Z</dcterms:created>
  <dc:creator>Ricardo</dc:creator>
  <dc:description/>
  <dc:language>en-US</dc:language>
  <cp:lastModifiedBy>Ricardo</cp:lastModifiedBy>
  <dcterms:modified xsi:type="dcterms:W3CDTF">2013-02-07T19:50:00Z</dcterms:modified>
  <cp:revision>1</cp:revision>
  <dc:subject/>
  <dc:title/>
</cp:coreProperties>
</file>