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EU SUPERIOR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=&gt; ALMA =&gt; ASTRAIS =&gt; ESSÊNCIA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SOU =&gt; SER =&gt; EXISTIR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ALMA =&gt; CORAÇÃO =&gt; SEX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STRAL =&gt; ENERGIAS DO CORAÇÃO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ENERGIAS ASTRAIS ELETROMAGNÉTICAS BIPOLARES =&gt; ESPÍRITO =&gt; ESSÊNCIA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ESPÍRITO =&gt; ESSÊNCIA =&gt; ASTRAL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EXO =&gt; MASCULINO X FEMININO =&gt; BIPOLAR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EU =&gt; ALMA =&gt; SEXO =&gt; FOGO =&gt; ASTRAL =&gt; ESSÊNCIA =&gt; CONSCIÊNCIA =&gt; CORAÇÃ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LMA CORAÇÃO =&gt; CONSCIÊNCIA</w:t>
      </w:r>
    </w:p>
    <w:p>
      <w:pPr>
        <w:pStyle w:val="NormalWeb"/>
        <w:jc w:val="center"/>
        <w:rPr/>
      </w:pPr>
      <w:r>
        <w:rPr>
          <w:color w:val="000000"/>
          <w:sz w:val="40"/>
          <w:szCs w:val="40"/>
        </w:rPr>
        <w:t>ESSÊNCIA =&gt; ASTRAL =&gt; CONSCIÊNCI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UPERIOR =&gt; ALMAS ASTRAIS SUPERIORE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UPERIOR =&gt; ASTRAIS SUPERIORES DO PRÓPRIO SER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=&gt; EU SUPERIOR =&gt; EU INTERIOR</w:t>
      </w:r>
    </w:p>
    <w:p>
      <w:pPr>
        <w:pStyle w:val="NormalWeb"/>
        <w:spacing w:before="28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ENSAMENTO =&gt; PALAVRA =&gt; 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2:00Z</dcterms:created>
  <dc:creator>Ricardo</dc:creator>
  <dc:description/>
  <dc:language>en-US</dc:language>
  <cp:lastModifiedBy>Ricardo</cp:lastModifiedBy>
  <dcterms:modified xsi:type="dcterms:W3CDTF">2013-12-19T09:12:00Z</dcterms:modified>
  <cp:revision>2</cp:revision>
  <dc:subject/>
  <dc:title/>
</cp:coreProperties>
</file>