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UPERIOR GLORIFICA O ESPÍRIT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3201035" cy="240093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  &lt;&gt; 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RESGATOU 100% TODO O NOSSO ESPÍRIT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ELEVOU O NOSSO ESPÍRITO PARA AS ALTURAS MAIORES DO INFINIT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RESSUSCITOU O ESPÍRITO DE TODOS OS SERES DO COSMOS GRANDE UNIVERS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QUI E AGOR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Á NOW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TERNAMEN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ÉM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55:00Z</dcterms:created>
  <dc:creator>Ricardo</dc:creator>
  <dc:description/>
  <dc:language>en-US</dc:language>
  <cp:lastModifiedBy>Ricardo</cp:lastModifiedBy>
  <dcterms:modified xsi:type="dcterms:W3CDTF">2013-02-20T21:55:00Z</dcterms:modified>
  <cp:revision>2</cp:revision>
  <dc:subject/>
  <dc:title/>
</cp:coreProperties>
</file>