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LIBERTA TODOS OS SERES DO COSMOS GRANDE UNIVERS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&gt; &lt;&gt; &lt;&gt;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EU SUPERIOR CONSOME NA CHAMA VERDE DO AMOR DIVINO DE DÉCIMA DIMENSÃO TODOS OS PENSAMENTOS NEGATIVOS PALAVRAS NEGATIVAS E AÇÕES NEGATIVAS DO COSMOS GRANDE UNIVERSO NO PASSADO NO PRESENTE E NO FUTURO NESTE ETERNO PRESENTE AQUI E AGOR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AMENTE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ÉM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LELUJAH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UPERIOR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NDALINI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ÊNCI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</w:t>
      </w:r>
    </w:p>
    <w:p>
      <w:pPr>
        <w:pStyle w:val="NormalWeb"/>
        <w:jc w:val="center"/>
        <w:rPr/>
      </w:pPr>
      <w:r>
        <w:rPr>
          <w:color w:val="000000"/>
          <w:sz w:val="28"/>
          <w:szCs w:val="28"/>
        </w:rPr>
        <w:t>EU SUPERIOR CONSOME NA CHAMA VERDE DO AMOR DIVINO DE DÉCIMA DIMENSÃO TODAS AS MAGIAS NEGRAS MALDIÇÕES E PECADOS DO COSMOS GRANDE UNIVERSO NO PASSADO NO PRESENTE E NO FUTURO NESTE ETERNO PRESENTE AQUI E AGOR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AMENTE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ÉM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LELUJAH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UPERIOR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NDALINI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ÊNCI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UPERIOR LIBERTA TODOS OS SERES DO COSMOS GRANDE UNIVERSO QUE SÃO PODEROSOS E ESTAVAM APRISIONADOS DE ALGUMA FORMA NO PASSADO NO PRESENTE E NO FUTURO NESTE ETERNO PRESENTE AQUI E AGOR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AMENTE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ÉM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LELUJAH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UPERIOR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NDALINI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ÊNCI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PENSAMENTO E ASTRAL DE DÉCIMA DIMENSÃO</w:t>
      </w:r>
    </w:p>
    <w:p>
      <w:pPr>
        <w:pStyle w:val="NormalWeb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SEXO E ASTRAL DE QUINQUAGÉSIMA DIMEN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18:00Z</dcterms:created>
  <dc:creator>Ricardo</dc:creator>
  <dc:description/>
  <dc:language>en-US</dc:language>
  <cp:lastModifiedBy>Ricardo</cp:lastModifiedBy>
  <dcterms:modified xsi:type="dcterms:W3CDTF">2012-06-08T18:18:00Z</dcterms:modified>
  <cp:revision>2</cp:revision>
  <dc:subject/>
  <dc:title/>
</cp:coreProperties>
</file>