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EU SUPERIOR RESOLVE TUDO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&lt;&gt;  &lt;&gt;  &lt;&gt;</w:t>
      </w:r>
    </w:p>
    <w:p>
      <w:pPr>
        <w:pStyle w:val="NormalWeb"/>
        <w:jc w:val="center"/>
        <w:rPr/>
      </w:pPr>
      <w:r>
        <w:rPr>
          <w:color w:val="000000"/>
          <w:sz w:val="40"/>
          <w:szCs w:val="40"/>
        </w:rPr>
        <w:t>EU SUPERIOR CONSOME NA CHAMA VERDE DO AMOR DIVINO O MEDO O KHARMA NEGATIVO AS MALDIÇÕES E AS ENERGIAS NEGATIVAS DE TODOS OS SERES DO COSMOS GRANDE UNIVERSO DO PASSADO DO PRESENTE E DO FUTURO NESTE ETERNO PRESENTE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AQUI E AGORA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JÁ NOW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TERNAMENTE</w:t>
      </w:r>
    </w:p>
    <w:p>
      <w:pPr>
        <w:pStyle w:val="NormalWeb"/>
        <w:jc w:val="center"/>
        <w:rPr/>
      </w:pPr>
      <w:r>
        <w:rPr>
          <w:color w:val="000000"/>
          <w:sz w:val="40"/>
          <w:szCs w:val="40"/>
        </w:rPr>
        <w:t>AMÉM HALLELUJAH</w:t>
      </w:r>
    </w:p>
    <w:p>
      <w:pPr>
        <w:pStyle w:val="NormalWeb"/>
        <w:jc w:val="center"/>
        <w:rPr/>
      </w:pPr>
      <w:r>
        <w:rPr>
          <w:color w:val="000000"/>
          <w:sz w:val="40"/>
          <w:szCs w:val="40"/>
        </w:rPr>
        <w:t>EU SOU EU SUPERIOR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KUNDALINI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CORAÇÃO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SSÊNCIA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LUZ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U SOU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AMOR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INFINITO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VENCENDO AS FORÇAS INVOLUTIVAS INTERIORES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&lt;&gt;  &lt;&gt;  &lt;&gt;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CONSOME NA CHAMA VERDE DO AMOR DIVINO TODAS AS FORÇAS INVOLUTIVAS INTERIORES QUE TENTARAM TENTAM E TENTAREM SE MANIFESTAR EM NÓS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CONSOME NA CHAMA VERDE DO AMOR DIVINO TODAS AS FORÇAS INVOLUTIVAS INTERIORES QUE ESTÃO DENTRO DE NÓS DO PASSADO DO PRESENTE E DO FUTURO NESTE ETERNO PRESENTE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AQUI E AGORA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JÁ NOW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TERNAMENTE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AMÉM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HALLELUJAH</w:t>
      </w:r>
    </w:p>
    <w:p>
      <w:pPr>
        <w:pStyle w:val="NormalWeb"/>
        <w:spacing w:before="280" w:after="28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EU SOU EU SO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42:00Z</dcterms:created>
  <dc:creator>Ricardo</dc:creator>
  <dc:description/>
  <dc:language>en-US</dc:language>
  <cp:lastModifiedBy>Ricardo</cp:lastModifiedBy>
  <dcterms:modified xsi:type="dcterms:W3CDTF">2012-09-18T11:42:00Z</dcterms:modified>
  <cp:revision>2</cp:revision>
  <dc:subject/>
  <dc:title/>
</cp:coreProperties>
</file>