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IBERTANDO-SE DAS MALDIÇÕES PROFERIDA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4707255" cy="2466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  &lt;&gt;  &lt;&gt;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UPERIOR CONSOME NA CHAMA VERDE DO AMOR DIVINO TODAS AS MALDIÇÕES PROFERIDAS CONTRA A MINHA VIDA E A MINHA ALMA NO PASSADO NO PRESENTE E NO FUTURO NESTE ETERNO PRESENTE AQUI E AGORA JÁ NOW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TERNAMENTE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MÉM  AMÉM  AMÉM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ALLELUJAH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  EU SOU  EU SOU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ADHYATMARATI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ADHYATMARATI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ADHYATMARATI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A CONSCIÊNCI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4617720" cy="2156460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A RESSURREIÇÃO E A VIDA DE TODAS AS NOSSAS ALMAS CORAÇÕES DO PASSADO DO PRESENTE E DO FUTURO NESTE ETERNO PRESENTE AQUI E AGORA JÁ NOW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A VID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4617720" cy="215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A RESSURREIÇÃO E A VIDA DE TODA A NOSSA GRAÇA DIVINA PERFEIÇÃO E GLÓRIA DO PASSADO DO PRESENTE E DO FUTURO NESTE ETERNO PRESENTE AQUI E AGORA JÁ NOW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O SER SUPREM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6920" cy="3420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  &lt;&gt; 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UPERIOR TRANSMUTA TODOS OS KHARMAS DO COSMOS GRANDE UNIVERSO EM DHARMAS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AQUI E AGORA JÁ NOW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ETERNAMENTE 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1:00Z</dcterms:created>
  <dc:creator>Ricardo</dc:creator>
  <dc:description/>
  <dc:language>en-US</dc:language>
  <cp:lastModifiedBy>Ricardo</cp:lastModifiedBy>
  <dcterms:modified xsi:type="dcterms:W3CDTF">2013-08-30T10:01:00Z</dcterms:modified>
  <cp:revision>2</cp:revision>
  <dc:subject/>
  <dc:title/>
</cp:coreProperties>
</file>