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LIBERTANDO-SE DA SUPRESSÃO FAMILIAR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en-US"/>
        </w:rPr>
        <w:drawing>
          <wp:inline distT="0" distB="0" distL="0" distR="0">
            <wp:extent cx="3642360" cy="3120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EU SOU CONSOME NA CHAMA VERDE DO AMOR DIVINO TODA A SUPRESSÃO FAMILIAR E AS SUAS CAUSAS E CONSEQUÊNCIAS HOJE AMANHÃ E SEMPRE NO PASSADO NO PRESENTE E NO FUTURO NESTE ETERNO PRES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QUI E AGORA JÁ NOW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TERNAMENTE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AMÉM  HALLELUJAH</w:t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3:30:00Z</dcterms:created>
  <dc:creator>Ricardo</dc:creator>
  <dc:description/>
  <dc:language>en-US</dc:language>
  <cp:lastModifiedBy>Ricardo</cp:lastModifiedBy>
  <dcterms:modified xsi:type="dcterms:W3CDTF">2013-11-13T23:30:00Z</dcterms:modified>
  <cp:revision>2</cp:revision>
  <dc:subject/>
  <dc:title/>
</cp:coreProperties>
</file>