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LIBERTANDO-SE DO PES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4857115" cy="3183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DEUS PAI UNIVERS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ENTREGO AQUI E AGORA 100% TODO O MEU KHARMA NEGATIVO EM TUAS MÃOS A SUA VONTADE PARA SER TODO TRANSMUTADO PELA SUA GRAÇA DIVINA MAIO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45:00Z</dcterms:created>
  <dc:creator>Ricardo</dc:creator>
  <dc:description/>
  <dc:language>en-US</dc:language>
  <cp:lastModifiedBy>Ricardo</cp:lastModifiedBy>
  <dcterms:modified xsi:type="dcterms:W3CDTF">2013-01-13T00:45:00Z</dcterms:modified>
  <cp:revision>2</cp:revision>
  <dc:subject/>
  <dc:title/>
</cp:coreProperties>
</file>