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SSÊNCIA  EU SOU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YUDD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Invicto Irresistível com a Paz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KSEMAKAR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Conferindo Paz ou Segurança ou Felicida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MANAHPRASADA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 Serenidade ou Paz de Ment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NAN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elicidade Alegria Gozo e Prazer Sensual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SUMNA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Benevolente Gracioso Favorável Devoção Satisfação e Paz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NANDATH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Feliz Alegre Felicida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NANDATMAN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NANDI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NANTYA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>Infinito Eterno Imortalidade e Felicidade Futura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HARSOTKARSA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>Excesso de Felicidade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HARSAVIVRDDHASATTVA 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M e Saudações </w:t>
      </w:r>
      <w:r>
        <w:rPr>
          <w:rFonts w:cs="Calibri"/>
          <w:sz w:val="24"/>
          <w:szCs w:val="24"/>
        </w:rPr>
        <w:t>Aquele no qual o Vigor é aumentado pela Felicidade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HARSAKARA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>Causando Alegria ou Felicidade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CITTAPRASANNAT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Felicidade da Mente e Alegria da ESSÊNCIA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PRAMUD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>Feliz Alegre Deleite e Prazer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KAMABHAJ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OM e Saudações ao </w:t>
      </w:r>
      <w:r>
        <w:rPr>
          <w:rFonts w:cs="Calibri"/>
          <w:sz w:val="24"/>
          <w:szCs w:val="24"/>
        </w:rPr>
        <w:t>Participando de Prazer Sensual Apreciando Todos os Desejos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KAMABHOGA 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 xml:space="preserve">OM e Saudações a </w:t>
      </w:r>
      <w:r>
        <w:rPr>
          <w:rFonts w:cs="Calibri"/>
          <w:sz w:val="24"/>
          <w:szCs w:val="24"/>
        </w:rPr>
        <w:t>Satisfação dos Desejos A Gratificação Sensual d</w:t>
      </w:r>
      <w:r>
        <w:rPr>
          <w:sz w:val="24"/>
          <w:szCs w:val="24"/>
        </w:rPr>
        <w:t>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AROK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Doenças e Saú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NAM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Boa Saú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D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do de Bênção , Prosperidade e Felicida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SAMKALPA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Mentais criados pelo Desejo que vem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NA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er um Homem Rico vindo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rtude de Graça Divin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DRAJANI  VAPUSTAMA  RAMANI  SAMAGAM  IM  IZVARAPRAS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endo uma Bela Esposa a mais Maravilhosa , Bonita e Jovem Mulher Vindo para Junto de mim pela Graça Divin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KAM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o Desejo Poder Sexual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INDRIYA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e Forç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PALAM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>OM e Saudações ao Poder Força e Vigor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PRASAHA</w:t>
      </w:r>
    </w:p>
    <w:p>
      <w:pPr>
        <w:pStyle w:val="Normal"/>
        <w:rPr/>
      </w:pPr>
      <w:r>
        <w:rPr>
          <w:sz w:val="24"/>
          <w:szCs w:val="24"/>
        </w:rPr>
        <w:t>OM e Saudações a Força e Poder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KUNDALINI</w:t>
      </w:r>
    </w:p>
    <w:p>
      <w:pPr>
        <w:pStyle w:val="Normal"/>
        <w:rPr/>
      </w:pPr>
      <w:r>
        <w:rPr>
          <w:sz w:val="24"/>
          <w:szCs w:val="24"/>
        </w:rPr>
        <w:t>OM e Saudações ao Poder do Puro Desejo que vem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NASTHA</w:t>
      </w:r>
    </w:p>
    <w:p>
      <w:pPr>
        <w:pStyle w:val="Normal"/>
        <w:rPr/>
      </w:pPr>
      <w:r>
        <w:rPr>
          <w:sz w:val="24"/>
          <w:szCs w:val="24"/>
        </w:rPr>
        <w:t>OM e Saudações ao Viver na Riqueza e Fortuna vindos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JITAVIKRAMA</w:t>
      </w:r>
    </w:p>
    <w:p>
      <w:pPr>
        <w:pStyle w:val="Normal"/>
        <w:rPr/>
      </w:pPr>
      <w:r>
        <w:rPr>
          <w:sz w:val="24"/>
          <w:szCs w:val="24"/>
        </w:rPr>
        <w:t>OM e Saudações ao Tendo um Poder Invencível vindo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BHIBHUTYOJAS</w:t>
      </w:r>
    </w:p>
    <w:p>
      <w:pPr>
        <w:pStyle w:val="Normal"/>
        <w:rPr/>
      </w:pPr>
      <w:r>
        <w:rPr>
          <w:sz w:val="24"/>
          <w:szCs w:val="24"/>
        </w:rPr>
        <w:t>OM e Saudações ao Tendo um Poder Superior vindo da ESSÊNCIA</w:t>
      </w:r>
      <w:r>
        <w:rPr/>
        <w:t xml:space="preserve"> </w:t>
      </w:r>
    </w:p>
    <w:p>
      <w:pPr>
        <w:pStyle w:val="Normal"/>
        <w:rPr/>
      </w:pPr>
      <w:r>
        <w:rPr/>
        <w:t xml:space="preserve">2 </w:t>
      </w:r>
      <w:r>
        <w:rPr>
          <w:b/>
          <w:bCs/>
        </w:rPr>
        <w:t>abhibhUtyojas</w:t>
      </w:r>
      <w:r>
        <w:rPr/>
        <w:t xml:space="preserve"> (6) mfn. having superior power R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YUS</w:t>
      </w:r>
    </w:p>
    <w:p>
      <w:pPr>
        <w:pStyle w:val="Normal"/>
        <w:rPr/>
      </w:pPr>
      <w:r>
        <w:rPr>
          <w:sz w:val="24"/>
          <w:szCs w:val="24"/>
        </w:rPr>
        <w:t>OM e Saudações ao Poder Vital Saúde e Vigor vindos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PLASMA DA VIDA</w:t>
      </w:r>
    </w:p>
    <w:p>
      <w:pPr>
        <w:pStyle w:val="Normal"/>
        <w:rPr/>
      </w:pPr>
      <w:r>
        <w:rPr>
          <w:sz w:val="24"/>
          <w:szCs w:val="24"/>
        </w:rPr>
        <w:t>OM e Saudações ao Plasma da Vida vindo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PRANA</w:t>
      </w:r>
    </w:p>
    <w:p>
      <w:pPr>
        <w:pStyle w:val="Normal"/>
        <w:rPr/>
      </w:pPr>
      <w:r>
        <w:rPr>
          <w:sz w:val="24"/>
          <w:szCs w:val="24"/>
        </w:rPr>
        <w:t>OM e Saudações ao Prana vindo 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Justiç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RMADE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us da Justiç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RMADIT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Sol de Justiç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RMAVIJ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Vitória da Justiç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DHARMAS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Trono de Justiç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COK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Liberdade de Tristez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KARMABHO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Gozo da Liberdade de Ação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OHL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legria do Coração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AHSUK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Agradável para a Mente de Sabor Agradável Alegria do Coração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M  ESSÊNCIA  SAMPRAHR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Regozijo e Alegria Excessiva do Coração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ORA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Coração de Alegria de um Poet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SVAC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Transparência e Cristalinidade Colorid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O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ncantador Atraente e Fascinant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TISVAST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Apreciação de Excelente Saú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YAKSYAMAM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Produção de Saú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ISAJ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ssuir Poderes de Cur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GAD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Para Curar e Ter Boa Saú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TT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STAM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atingidos pelo Yog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ETTUC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8 Poderes Paranormai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YOGAB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Força da Devoção e os Poderes Paranormai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SIDD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atingiu os seus Objetivos e obteve Sucesso Vindo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VIP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Riqueza e aos 8 Poderes Paranormai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TIRACATAK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quele que tem adquirido Poder Paranormal pelo Significado dos Mantra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TIRACI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s Poderes Paranormais adquiridos pelo Significado dos Mantra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PIR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Paranormal de obter Tudo pel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PRABH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Dignidade Majestade e Eficáci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VIDYADH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Espécie de Ser Sobrenatural e Possuidor de Poderes Mágicos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VIKRAM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 Coragem Heroísmo e Poder Fort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YATRAKAMAVASA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Poder Sobrenatural de Teletransport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DHYATMAR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Deliciando-se com a Alma Suprem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NANTAMA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e Saudações ao Estar Cheio de Felicidade do Interior da Alma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CATTINIPAT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CIVATARICANA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M e Saudações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VODA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RASIKABHARY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SATTVI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VIBHAV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RASAVAT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VAK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VA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OVIKAR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SADANA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EU SUPERIOR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Eu Superior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KTIBHA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KTIJJ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BHAKTIRAS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HIM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GRINIHI  SURYAYA  ADITYOM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quele que Brilha e Cura os Olhos c</w:t>
      </w:r>
      <w:r>
        <w:rPr>
          <w:sz w:val="24"/>
          <w:szCs w:val="24"/>
        </w:rPr>
        <w:t>om 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YUVIBHU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TIRUP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M e Saudações ao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/>
      </w:pPr>
      <w:r>
        <w:rPr>
          <w:sz w:val="36"/>
          <w:szCs w:val="36"/>
        </w:rPr>
        <w:t>OM  ESSÊNCIA  NISTARANA  PRABHYUDA  SAMDHA  CARUNETR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MANOVALIMAI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 a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CAKKIRAM  AZARKANNAN  MANOHLADA  ARAKSA</w:t>
      </w:r>
    </w:p>
    <w:p>
      <w:pPr>
        <w:pStyle w:val="Normal"/>
        <w:rPr/>
      </w:pPr>
      <w:r>
        <w:rPr>
          <w:rFonts w:cs="Calibri"/>
          <w:sz w:val="24"/>
          <w:szCs w:val="24"/>
        </w:rPr>
        <w:t>OM e Saudações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spertando o Estado no qual a Alma está dentro da Testa com Todas as Faculdades Ativas Tendo o Olho de Fogo de Shiva no Fronte e Alegria do Coração Valorosamente Preservados e Defendidos pel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CITTADRAVIBHAV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 </w:t>
      </w:r>
      <w:r>
        <w:rPr>
          <w:sz w:val="24"/>
          <w:szCs w:val="24"/>
        </w:rPr>
        <w:t>Emoção do Coração Consistindo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HEART OF GOL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Our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HEART OF JO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Coração de Aleg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QUOCIENTE ESPIRITUAL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Quociente Espiritu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DI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OM e Saudações a Liberdade e Criatividade 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KLEZ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Livre de Problemas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KLAM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Fadig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CAPAL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</w:t>
      </w:r>
      <w:r>
        <w:rPr>
          <w:sz w:val="24"/>
          <w:szCs w:val="24"/>
        </w:rPr>
        <w:t>Livre de Instabi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M  ESSÊNCIA  ANENASY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M e Saudações ao Livre de Falta ou Pecado </w:t>
      </w:r>
      <w:r>
        <w:rPr>
          <w:sz w:val="24"/>
          <w:szCs w:val="24"/>
        </w:rPr>
        <w:t>da ESS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9:00Z</dcterms:created>
  <dc:creator>Usuario</dc:creator>
  <dc:description/>
  <dc:language>en-US</dc:language>
  <cp:lastModifiedBy>Ricardo</cp:lastModifiedBy>
  <cp:lastPrinted>2009-06-17T10:28:00Z</cp:lastPrinted>
  <dcterms:modified xsi:type="dcterms:W3CDTF">2012-09-26T09:29:00Z</dcterms:modified>
  <cp:revision>2</cp:revision>
  <dc:subject/>
  <dc:title/>
</cp:coreProperties>
</file>