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OU  CRISTO  ALMA  PERFEITO  CORAÇÃO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PERFEITO  CORAÇÃO  AYUDDHA  </w:t>
      </w:r>
    </w:p>
    <w:p>
      <w:pPr>
        <w:pStyle w:val="Normal"/>
        <w:rPr/>
      </w:pPr>
      <w:r>
        <w:rPr>
          <w:sz w:val="24"/>
          <w:szCs w:val="24"/>
        </w:rPr>
        <w:t>EU SOU CRISTO ALMA PERFEITO CORAÇÃO Invicto Irresistível com a Pa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PERFEITO  CORAÇÃO  KSEMAKARA  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Conferindo Paz ou Seguranç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MANAHPRASADA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Serenidade ou Paz de Men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N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CRISTO ALMA PERFEITO CORAÇÃO Felicidade Alegria Gozo e Prazer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SUM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CRISTO ALMA PERFEITO CORAÇÃO Benevolente Gracioso Favorável Devoção Satisfação e Pa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NANDATHU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Feliz Alegr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NANDATMAN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NANDI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PERFEITO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NANTYA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 xml:space="preserve">Infinito Eterno Imortalidade e Felicidade Futur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HARSOTKARSA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 xml:space="preserve">Excesso d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HARSAVIVRDDHASATTVA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 xml:space="preserve">Aquele no qual o Vigor é aumentado pela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HARSAKARA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 xml:space="preserve">Causando Alegri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CITTAPRASANNAT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U SOU CRISTO ALMA PERFEITO CORAÇÃO </w:t>
      </w:r>
      <w:r>
        <w:rPr/>
        <w:t xml:space="preserve">Felicidade da Mente e Alegria 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PRAMUD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 xml:space="preserve">Feliz Alegre Deleite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KAMABHAJ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 xml:space="preserve">Participando de Prazer Sensual Apreciando Todos os Desej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KAMABHOGA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 xml:space="preserve">Satisfação dos Desejos A Gratificação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PERFEITO  CORAÇÃO  AROKA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Liberdade de Doenças 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NAM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BHA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Estado de Bênção , Prosperidade e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SAMKALPA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Poderes Mentais criados pel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DHANA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Ser um Homem R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Virtude de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BHADRAJANI  VAPUSTAMA  RAMANI  SAMAGAM  IM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Tendo uma Bela Esposa a mais Maravilhosa , Bonita e Jovem Mulher Vindo para Junto de mim pela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KAM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Força do Desejo Poder Sex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INDRIY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PERFEITO CORAÇÃO Poder e For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PALAM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PERFEITO CORAÇÃO Poder Força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PRASA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PERFEITO CORAÇÃO Força e Po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KUNDALINI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PERFEITO CORAÇÃO Poder do Pur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DHANAST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PERFEITO CORAÇÃO Viver na Riqueza e Fort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JITAVIKRAM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PERFEITO CORAÇÃO Tendo um Poder Invencív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BHIBHUTYOJAS</w:t>
      </w:r>
    </w:p>
    <w:p>
      <w:pPr>
        <w:pStyle w:val="Normal"/>
        <w:rPr/>
      </w:pPr>
      <w:r>
        <w:rPr>
          <w:sz w:val="24"/>
          <w:szCs w:val="24"/>
        </w:rPr>
        <w:t>EU SOU CRISTO ALMA PERFEITO CORAÇÃO Tendo um Poder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YUS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PERFEITO CORAÇÃO Poder Vital Saúde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PLASMA DA VID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PERFEITO CORAÇÃO Plasma da V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P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CRISTO ALMA PERFEITO CORAÇÃO Pr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DHA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DHARMAD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Deus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DHARMADIT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Sol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DHARMAVIJ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Vitória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DHARMA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Trono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COKAM</w:t>
      </w:r>
    </w:p>
    <w:p>
      <w:pPr>
        <w:pStyle w:val="Normal"/>
        <w:rPr/>
      </w:pPr>
      <w:r>
        <w:rPr>
          <w:sz w:val="24"/>
          <w:szCs w:val="24"/>
        </w:rPr>
        <w:t>EU SOU CRISTO ALMA PERFEITO CORAÇÃO Liberdade de Triste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KARMABHOGA</w:t>
      </w:r>
    </w:p>
    <w:p>
      <w:pPr>
        <w:pStyle w:val="Normal"/>
        <w:rPr/>
      </w:pPr>
      <w:r>
        <w:rPr>
          <w:sz w:val="24"/>
          <w:szCs w:val="24"/>
        </w:rPr>
        <w:t>EU SOU CRISTO ALMA PERFEITO CORAÇÃO Gozo da Liberdade de 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MANOHLADA</w:t>
      </w:r>
    </w:p>
    <w:p>
      <w:pPr>
        <w:pStyle w:val="Normal"/>
        <w:rPr/>
      </w:pPr>
      <w:r>
        <w:rPr>
          <w:sz w:val="24"/>
          <w:szCs w:val="24"/>
        </w:rPr>
        <w:t>EU SOU CRISTO ALMA PERFEITO CORAÇÃO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MANAHSU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Agradável para a Mente de Sabor Agradável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CRISTO  ALMA  PERFEITO  CORAÇÃO  SAMPRAHRSTA </w:t>
      </w:r>
    </w:p>
    <w:p>
      <w:pPr>
        <w:pStyle w:val="Normal"/>
        <w:rPr/>
      </w:pPr>
      <w:r>
        <w:rPr>
          <w:sz w:val="24"/>
          <w:szCs w:val="24"/>
        </w:rPr>
        <w:t>EU SOU CRISTO ALMA PERFEITO CORAÇÃO Alegria Excessiv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MANORA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de Alegria de um Poe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SVACCHA</w:t>
      </w:r>
    </w:p>
    <w:p>
      <w:pPr>
        <w:pStyle w:val="Normal"/>
        <w:rPr/>
      </w:pPr>
      <w:r>
        <w:rPr>
          <w:sz w:val="24"/>
          <w:szCs w:val="24"/>
        </w:rPr>
        <w:t>EU SOU CRISTO ALMA PERFEITO CORAÇÃO Transparência e Cristalinidade Color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MANOHARA</w:t>
      </w:r>
    </w:p>
    <w:p>
      <w:pPr>
        <w:pStyle w:val="Normal"/>
        <w:rPr/>
      </w:pPr>
      <w:r>
        <w:rPr>
          <w:sz w:val="24"/>
          <w:szCs w:val="24"/>
        </w:rPr>
        <w:t>EU SOU CRISTO ALMA PERFEITO CORAÇÃO Encantador Atraente e Fascin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TISVAS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Apreciação de Excelent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YAKSYAMAM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Produção d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BHISAJ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Possuir Poderes de C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GADYA</w:t>
      </w:r>
    </w:p>
    <w:p>
      <w:pPr>
        <w:pStyle w:val="Normal"/>
        <w:rPr/>
      </w:pPr>
      <w:r>
        <w:rPr>
          <w:sz w:val="24"/>
          <w:szCs w:val="24"/>
        </w:rPr>
        <w:t>EU SOU CRISTO ALMA PERFEITO CORAÇÃO Para Curar e Ter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TTACITTI</w:t>
      </w:r>
    </w:p>
    <w:p>
      <w:pPr>
        <w:pStyle w:val="Normal"/>
        <w:rPr/>
      </w:pPr>
      <w:r>
        <w:rPr>
          <w:sz w:val="24"/>
          <w:szCs w:val="24"/>
        </w:rPr>
        <w:t>EU SOU CRISTO ALMA PERFEITO CORAÇÃO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STAMACITTI</w:t>
      </w:r>
    </w:p>
    <w:p>
      <w:pPr>
        <w:pStyle w:val="Normal"/>
        <w:rPr/>
      </w:pPr>
      <w:r>
        <w:rPr>
          <w:sz w:val="24"/>
          <w:szCs w:val="24"/>
        </w:rPr>
        <w:t>EU SOU CRISTO ALMA PERFEITO CORAÇÃO 8 Poderes Paranormais atingidos pelo Yo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ETTUCCITTI</w:t>
      </w:r>
    </w:p>
    <w:p>
      <w:pPr>
        <w:pStyle w:val="Normal"/>
        <w:rPr/>
      </w:pPr>
      <w:r>
        <w:rPr>
          <w:sz w:val="24"/>
          <w:szCs w:val="24"/>
        </w:rPr>
        <w:t>EU SOU CRISTO ALMA PERFEITO CORAÇÃO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YOGABALA</w:t>
      </w:r>
    </w:p>
    <w:p>
      <w:pPr>
        <w:pStyle w:val="Normal"/>
        <w:rPr/>
      </w:pPr>
      <w:r>
        <w:rPr>
          <w:sz w:val="24"/>
          <w:szCs w:val="24"/>
        </w:rPr>
        <w:t>EU SOU CRISTO ALMA PERFEITO CORAÇÃO Força da Devoção e os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SIDDHA</w:t>
      </w:r>
    </w:p>
    <w:p>
      <w:pPr>
        <w:pStyle w:val="Normal"/>
        <w:rPr/>
      </w:pPr>
      <w:r>
        <w:rPr>
          <w:sz w:val="24"/>
          <w:szCs w:val="24"/>
        </w:rPr>
        <w:t>EU SOU CRISTO ALMA PERFEITO CORAÇÃO Aquele que atingiu os seus Objetivos e obteve Suces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VIPUTI</w:t>
      </w:r>
    </w:p>
    <w:p>
      <w:pPr>
        <w:pStyle w:val="Normal"/>
        <w:rPr/>
      </w:pPr>
      <w:r>
        <w:rPr>
          <w:sz w:val="24"/>
          <w:szCs w:val="24"/>
        </w:rPr>
        <w:t>EU SOU CRISTO ALMA PERFEITO CORAÇÃO Riqueza e os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MANTIRACATAKAR</w:t>
      </w:r>
    </w:p>
    <w:p>
      <w:pPr>
        <w:pStyle w:val="Normal"/>
        <w:rPr/>
      </w:pPr>
      <w:r>
        <w:rPr>
          <w:sz w:val="24"/>
          <w:szCs w:val="24"/>
        </w:rPr>
        <w:t>EU SOU CRISTO ALMA PERFEITO CORAÇÃO Aquele que tem adquirido Poder Paranormal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MANTIRACITTI</w:t>
      </w:r>
    </w:p>
    <w:p>
      <w:pPr>
        <w:pStyle w:val="Normal"/>
        <w:rPr/>
      </w:pPr>
      <w:r>
        <w:rPr>
          <w:sz w:val="24"/>
          <w:szCs w:val="24"/>
        </w:rPr>
        <w:t>EU SOU CRISTO ALMA PERFEITO CORAÇÃO Poderes Paranormais adquiridos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PIR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Poder Paranormal de obter Tu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PRABHAVA</w:t>
      </w:r>
    </w:p>
    <w:p>
      <w:pPr>
        <w:pStyle w:val="Normal"/>
        <w:rPr/>
      </w:pPr>
      <w:r>
        <w:rPr>
          <w:sz w:val="24"/>
          <w:szCs w:val="24"/>
        </w:rPr>
        <w:t>EU SOU CRISTO ALMA PERFEITO CORAÇÃO Poder Dignidade Majestade e Eficá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VIDYADHARA</w:t>
      </w:r>
    </w:p>
    <w:p>
      <w:pPr>
        <w:pStyle w:val="Normal"/>
        <w:rPr/>
      </w:pPr>
      <w:r>
        <w:rPr>
          <w:sz w:val="24"/>
          <w:szCs w:val="24"/>
        </w:rPr>
        <w:t>EU SOU CRISTO ALMA PERFEITO CORAÇÃO Espécie de Ser Sobrenatural e Possuidor de Poderes Mágic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VIKRA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Coragem Heroísmo e Poder F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YATRAKAMAVASAYA</w:t>
      </w:r>
    </w:p>
    <w:p>
      <w:pPr>
        <w:pStyle w:val="Normal"/>
        <w:rPr/>
      </w:pPr>
      <w:r>
        <w:rPr>
          <w:sz w:val="24"/>
          <w:szCs w:val="24"/>
        </w:rPr>
        <w:t>EU SOU CRISTO ALMA PERFEITO CORAÇÃO Poder Sobrenatural de Teletransp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DHYATMARATI</w:t>
      </w:r>
    </w:p>
    <w:p>
      <w:pPr>
        <w:pStyle w:val="Normal"/>
        <w:rPr/>
      </w:pPr>
      <w:r>
        <w:rPr>
          <w:sz w:val="24"/>
          <w:szCs w:val="24"/>
        </w:rPr>
        <w:t>EU SOU CRISTO ALMA PERFEITO CORAÇÃO Deliciando-se com a Alma Supre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ANANTAMA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RISTO ALMA PERFEITO CORAÇÃO Estar Cheio de Felicidade do Interior da Al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CATTINIPAT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PERFEITO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CIVATARICAN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PERFEITO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BHAVODAYA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Renascer das Emo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RASIKABHARYA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que tem Uma Esposa Passível para Poderosas Emoções ou Sentime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SATTVIKA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Animado Vigoroso Energé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VIBHAVIN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Poderoso Emocional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RASAVAT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BHAVAKUTA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Primeiras Emoções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BHAV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Afeto e Em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MANOVIKAR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Emoção da 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SADANAND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Sentimento de Alegria Eter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BHAKTIBHAJ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Cheio de Fé ou Dev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BHAKTIJ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BHAKTIRASA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Senso de Devoção e Sentimento de Amor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MAHIMAN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Poder Glória e Grandios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GRINIHI  SURYAYA  ADIT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Aquele que Brilha e Cura os Olhos</w:t>
      </w:r>
    </w:p>
    <w:p>
      <w:pPr>
        <w:pStyle w:val="Normal"/>
        <w:rPr/>
      </w:pPr>
      <w:r>
        <w:rPr>
          <w:sz w:val="36"/>
          <w:szCs w:val="36"/>
        </w:rPr>
        <w:t>EU SOU  CRISTO  ALMA  PERFEITO  CORAÇÃO  YUVIBHUTA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Tornar-se Jovem</w:t>
      </w:r>
    </w:p>
    <w:p>
      <w:pPr>
        <w:pStyle w:val="Normal"/>
        <w:rPr/>
      </w:pPr>
      <w:r>
        <w:rPr>
          <w:sz w:val="36"/>
          <w:szCs w:val="36"/>
        </w:rPr>
        <w:t>EU SOU  CRISTO  ALMA  PERFEITO  CORAÇÃO  ATIRUPA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Muito Bonito Extraordinariamente Bon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NISTARANA  PRABHYUDA  SAMDHA  CARUNE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que Supera e Resgata com Sucesso o que perdeu Cura a ferida tendo Bonitos Olhos</w:t>
      </w:r>
    </w:p>
    <w:p>
      <w:pPr>
        <w:pStyle w:val="Normal"/>
        <w:rPr/>
      </w:pPr>
      <w:r>
        <w:rPr>
          <w:sz w:val="36"/>
          <w:szCs w:val="36"/>
        </w:rPr>
        <w:t>EU SOU  CRISTO  ALMA  PERFEITO  CORAÇÃO  MANOVALIMAI</w:t>
      </w:r>
    </w:p>
    <w:p>
      <w:pPr>
        <w:pStyle w:val="Normal"/>
        <w:rPr/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Força de Vontade</w:t>
      </w:r>
    </w:p>
    <w:p>
      <w:pPr>
        <w:pStyle w:val="Normal"/>
        <w:rPr/>
      </w:pPr>
      <w:r>
        <w:rPr>
          <w:sz w:val="36"/>
          <w:szCs w:val="36"/>
        </w:rPr>
        <w:t>EU SOU  CRISTO  ALMA  PERFEITO  CORAÇÃO  CAKKIRAM  AZARKANNAN  MANOHLADA  ARAKS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CRISTO ALMA PERFEITO CORAÇÃO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</w:p>
    <w:p>
      <w:pPr>
        <w:pStyle w:val="Normal"/>
        <w:rPr/>
      </w:pPr>
      <w:r>
        <w:rPr>
          <w:sz w:val="36"/>
          <w:szCs w:val="36"/>
        </w:rPr>
        <w:t>EU SOU  CRISTO  ALMA  PERFEITO  CORAÇÃO  CITTADRAVIBHAVA</w:t>
      </w:r>
    </w:p>
    <w:p>
      <w:pPr>
        <w:pStyle w:val="Normal"/>
        <w:rPr/>
      </w:pPr>
      <w:r>
        <w:rPr>
          <w:sz w:val="24"/>
          <w:szCs w:val="24"/>
        </w:rPr>
        <w:t>EU SOU CRISTO ALMA PERFEITO CORAÇÃO Emoção do Coração Consistindo de Emoção</w:t>
      </w:r>
    </w:p>
    <w:p>
      <w:pPr>
        <w:pStyle w:val="Normal"/>
        <w:rPr/>
      </w:pPr>
      <w:r>
        <w:rPr>
          <w:sz w:val="36"/>
          <w:szCs w:val="36"/>
        </w:rPr>
        <w:t>EU SOU  CRISTO  ALMA  PERFEITO  CORAÇÃO  HEART OF GOLD</w:t>
      </w:r>
    </w:p>
    <w:p>
      <w:pPr>
        <w:pStyle w:val="Normal"/>
        <w:rPr/>
      </w:pPr>
      <w:r>
        <w:rPr>
          <w:sz w:val="24"/>
          <w:szCs w:val="24"/>
        </w:rPr>
        <w:t>EU SOU CRISTO ALMA PERFEITO CORAÇÃO de Ouro</w:t>
      </w:r>
    </w:p>
    <w:p>
      <w:pPr>
        <w:pStyle w:val="Normal"/>
        <w:rPr/>
      </w:pPr>
      <w:r>
        <w:rPr>
          <w:sz w:val="36"/>
          <w:szCs w:val="36"/>
        </w:rPr>
        <w:t>EU SOU  CRISTO  ALMA  PERFEITO  CORAÇÃO  HEART OF JOY</w:t>
      </w:r>
    </w:p>
    <w:p>
      <w:pPr>
        <w:pStyle w:val="Normal"/>
        <w:rPr/>
      </w:pPr>
      <w:r>
        <w:rPr>
          <w:sz w:val="24"/>
          <w:szCs w:val="24"/>
        </w:rPr>
        <w:t>EU SOU CRISTO ALMA PERFEITO CORAÇÃO de Alegria</w:t>
      </w:r>
    </w:p>
    <w:p>
      <w:pPr>
        <w:pStyle w:val="Normal"/>
        <w:rPr/>
      </w:pPr>
      <w:r>
        <w:rPr>
          <w:sz w:val="36"/>
          <w:szCs w:val="36"/>
        </w:rPr>
        <w:t>EU SOU  CRISTO  ALMA  PERFEITO  CORAÇÃO  QUOCIENTE ESPIRITUAL</w:t>
      </w:r>
    </w:p>
    <w:p>
      <w:pPr>
        <w:pStyle w:val="Normal"/>
        <w:rPr/>
      </w:pPr>
      <w:r>
        <w:rPr>
          <w:sz w:val="24"/>
          <w:szCs w:val="24"/>
        </w:rPr>
        <w:t>EU SOU CRISTO ALMA PERFEITO CORAÇÃO Quociente Espiritual</w:t>
      </w:r>
    </w:p>
    <w:p>
      <w:pPr>
        <w:pStyle w:val="Normal"/>
        <w:rPr/>
      </w:pPr>
      <w:r>
        <w:rPr>
          <w:sz w:val="36"/>
          <w:szCs w:val="36"/>
        </w:rPr>
        <w:t>EU SOU  CRISTO  ALMA  PERFEITO  CORAÇÃO  ADITI</w:t>
      </w:r>
    </w:p>
    <w:p>
      <w:pPr>
        <w:pStyle w:val="Normal"/>
        <w:rPr/>
      </w:pPr>
      <w:r>
        <w:rPr>
          <w:sz w:val="24"/>
          <w:szCs w:val="24"/>
        </w:rPr>
        <w:t>EU SOU CRISTO ALMA PERFEITO CORAÇÃO Liberdade Criativa</w:t>
      </w:r>
    </w:p>
    <w:p>
      <w:pPr>
        <w:pStyle w:val="Normal"/>
        <w:rPr/>
      </w:pPr>
      <w:r>
        <w:rPr>
          <w:sz w:val="36"/>
          <w:szCs w:val="36"/>
        </w:rPr>
        <w:t>EU SOU  CRISTO  ALMA  PERFEITO  CORAÇÃO  AKLEZA</w:t>
      </w:r>
    </w:p>
    <w:p>
      <w:pPr>
        <w:pStyle w:val="Normal"/>
        <w:rPr/>
      </w:pPr>
      <w:r>
        <w:rPr>
          <w:sz w:val="24"/>
          <w:szCs w:val="24"/>
        </w:rPr>
        <w:t>EU SOU CRISTO ALMA PERFEITO CORAÇÃO Livre de Problemas</w:t>
      </w:r>
    </w:p>
    <w:p>
      <w:pPr>
        <w:pStyle w:val="Normal"/>
        <w:rPr/>
      </w:pPr>
      <w:r>
        <w:rPr>
          <w:sz w:val="36"/>
          <w:szCs w:val="36"/>
        </w:rPr>
        <w:t>EU SOU  CRISTO  ALMA  PERFEITO  CORAÇÃO  AKLAMA</w:t>
      </w:r>
    </w:p>
    <w:p>
      <w:pPr>
        <w:pStyle w:val="Normal"/>
        <w:rPr/>
      </w:pPr>
      <w:r>
        <w:rPr>
          <w:sz w:val="24"/>
          <w:szCs w:val="24"/>
        </w:rPr>
        <w:t>EU SOU CRISTO ALMA PERFEITO CORAÇÃO Livre de Fadiga</w:t>
      </w:r>
    </w:p>
    <w:p>
      <w:pPr>
        <w:pStyle w:val="Normal"/>
        <w:rPr/>
      </w:pPr>
      <w:r>
        <w:rPr>
          <w:sz w:val="36"/>
          <w:szCs w:val="36"/>
        </w:rPr>
        <w:t>EU SOU  CRISTO  ALMA  PERFEITO  CORAÇÃO  ACAPALYA</w:t>
      </w:r>
    </w:p>
    <w:p>
      <w:pPr>
        <w:pStyle w:val="Normal"/>
        <w:rPr/>
      </w:pPr>
      <w:r>
        <w:rPr>
          <w:sz w:val="24"/>
          <w:szCs w:val="24"/>
        </w:rPr>
        <w:t>EU SOU CRISTO ALMA PERFEITO CORAÇÃO Livre de Instabilidade</w:t>
      </w:r>
    </w:p>
    <w:p>
      <w:pPr>
        <w:pStyle w:val="Normal"/>
        <w:rPr/>
      </w:pPr>
      <w:r>
        <w:rPr>
          <w:sz w:val="36"/>
          <w:szCs w:val="36"/>
        </w:rPr>
        <w:t>EU SOU  CRISTO  ALMA  PERFEITO  CORAÇÃO  ANENASYA</w:t>
      </w:r>
    </w:p>
    <w:p>
      <w:pPr>
        <w:pStyle w:val="Normal"/>
        <w:rPr/>
      </w:pPr>
      <w:r>
        <w:rPr>
          <w:sz w:val="24"/>
          <w:szCs w:val="24"/>
        </w:rPr>
        <w:t>EU SOU CRISTO ALMA PERFEITO CORAÇÃO Livre de Falta ou Pecado</w:t>
      </w:r>
    </w:p>
    <w:p>
      <w:pPr>
        <w:pStyle w:val="Normal"/>
        <w:rPr/>
      </w:pPr>
      <w:r>
        <w:rPr>
          <w:sz w:val="36"/>
          <w:szCs w:val="36"/>
        </w:rPr>
        <w:t>EU SOU  CRISTO  ALMA  PERFEITO  CORAÇÃO  BHAKTIRASA  BHAVIKA  SAMKALPATMAKA  ANUBHAVA  ANTARINTIRIYAM  ANTAKARANA</w:t>
      </w:r>
    </w:p>
    <w:p>
      <w:pPr>
        <w:pStyle w:val="Normal"/>
        <w:rPr/>
      </w:pPr>
      <w:r>
        <w:rPr>
          <w:sz w:val="24"/>
          <w:szCs w:val="24"/>
        </w:rPr>
        <w:t>EU SOU CRISTO ALMA PERFEITO CORAÇÃO Sentimento de Amor e Fé Senso de Devoção Sendo Real Natural Cheio de Sentimento Consistindo de Desejo ou Vontade Tendo a Natureza de Resolver Mentalmente com PODER E DIGNIDADE no Assento Interior de Pensamento Sentimento e Vonta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SAMUPAJAN  ANUBHAVA  ANTAKARANA</w:t>
      </w:r>
    </w:p>
    <w:p>
      <w:pPr>
        <w:pStyle w:val="Normal"/>
        <w:rPr/>
      </w:pPr>
      <w:r>
        <w:rPr>
          <w:sz w:val="24"/>
          <w:szCs w:val="24"/>
        </w:rPr>
        <w:t>EU SOU CRISTO ALMA PERFEITO CORAÇÃO Nascer novamente o Poder e a Dignida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CRISTO  ALMA  PERFEITO  CORAÇÃO  SAMPRAJAN  ANUBHAVA  ANTAKARANA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EU SOU CRISTO ALMA PERFEITO CORAÇÃO Existir novamente o Poder e a Dignidade na ALMA CO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1:57:00Z</dcterms:created>
  <dc:creator>Usuario</dc:creator>
  <dc:description/>
  <dc:language>en-US</dc:language>
  <cp:lastModifiedBy>Ricardo</cp:lastModifiedBy>
  <cp:lastPrinted>2009-06-17T10:28:00Z</cp:lastPrinted>
  <dcterms:modified xsi:type="dcterms:W3CDTF">2013-09-28T21:57:00Z</dcterms:modified>
  <cp:revision>2</cp:revision>
  <dc:subject/>
  <dc:title/>
</cp:coreProperties>
</file>