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CRISTO  ALMA  DA  DÉCIMA  DIMENSÃO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YUDDH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Invicto Irresistível com a Paz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KSEMAKARA  DA  DÉCIMA  DIMENSÃO  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Conferindo Paz ou Segurança ou Felicidade da DÉCIMA DIMENS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AHPRASADA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Serenidade ou Paz de Mente da DÉCIMA DIMENS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NAND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Felicidade Alegria Gozo e Prazer Sensual da DÉCIMA DIMENS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SUMN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Benevolente Gracioso Favorável Devoção Satisfação e Paz da DÉCIMA DIMENS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NANDATHU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Feliz Alegre Felicidade da DÉCIMA DIMENS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NANDATMAN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NANDI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NANTYA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HARSOTKARSA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HARSAVIVRDDHASATTVA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HARSAKARA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CITTAPRASANNATA  DA  DÉCIMA  DIMENSÃO  </w:t>
      </w:r>
    </w:p>
    <w:p>
      <w:pPr>
        <w:pStyle w:val="Normal"/>
        <w:rPr/>
      </w:pPr>
      <w:r>
        <w:rPr>
          <w:rFonts w:cs="Calibri"/>
          <w:sz w:val="24"/>
          <w:szCs w:val="24"/>
        </w:rPr>
        <w:t>EU SOU CRISTO ALMA Felicidade da Mente e Alegria da DÉCIMA DIMENSÃO</w:t>
      </w:r>
      <w:r>
        <w:rPr/>
        <w:t xml:space="preserve">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RAMUD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KAMABHAJ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KAMABHOGA  DA  DÉCIMA  DIMENSÃO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da DÉCIMA DIMENSÃ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ROKAM  DA  DÉCIMA  DIMENSÃ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Liberdade de Doenças e Saúd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NAMIV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Boa Saúd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ADR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Estado de Bênção , Prosperidade e Felicidad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SAMKALPASIDDH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oderes Mentais criados pelo Desej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DHANAVAT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Ser um Homem Ric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IZVARAPRASAD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Virtude de Graça Divin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ADRAJANI  VAPUSTAMA  RAMANI  SAMAGAM  IM  IZVARAPRASAD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Tendo uma Bela Esposa a mais Maravilhosa , Bonita e Jovem Mulher Vindo para Junto de mim pela Graça Divin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KAMABAL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Força do Desejo Poder Sexual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INDRIYA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oder e Forç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ALAM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oder Força e Vigor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RASAHA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Força e Poder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KUNDALINI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oder do Puro Desej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DHANASTHA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Viver na Riqueza e Fortun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JITAVIKRAMA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Tendo um Poder Invencível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BHIBHUTYOJAS  DA  DÉCIMA  DIMENSÃO  </w:t>
      </w:r>
    </w:p>
    <w:p>
      <w:pPr>
        <w:pStyle w:val="Normal"/>
        <w:rPr/>
      </w:pPr>
      <w:r>
        <w:rPr>
          <w:sz w:val="24"/>
          <w:szCs w:val="24"/>
        </w:rPr>
        <w:t>EU SOU CRISTO ALMA Tendo um Poder Superior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YUS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oder Vital Saúde e Vigor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LASMA DA VIDA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lasma da Vid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RANA  DA  DÉCIMA  DIMENSÃO 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ran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DHARM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Justiç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DHARMADEV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Deus da Justiç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DHARMADITY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Sol de Justiç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DHARMAVIJAY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Vitória da Justiç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DHARMASAN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Trono de Justiç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COKAM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Liberdade de Tristez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KARMABHOG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Gozo da Liberdade de 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OHLAD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Alegria do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AHSUKH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Agradável para a Mente de Sabor Agradável Alegria do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SAMPRAHRST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Alegria Excessiva do Cora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ORATH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Coração de Alegria de um Poet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SVACCH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Transparência e Cristalinidade Colorid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OHAR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Encantador Atraente e Fascinant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TISVASTH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Apreciação de Excelente Saúd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YAKSYAMAMKARAN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rodução de Saúd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ISAJY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ossuir Poderes de Cur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GADY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ara Curar e Ter Boa Saúd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TTACITTI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8 Poderes Paranormais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STAMACITTI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8 Poderes Paranormais atingidos pelo Yog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ETTUCCITTI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8 Poderes Paranormais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YOGABAL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Força da Devoção e os Poderes Paranormais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SIDDH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Aquele que atingiu os seus Objetivos e obteve Sucess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VIPUTI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Riqueza e os 8 Poderes Paranormais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TIRACATAKAR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Aquele que tem adquirido Poder Paranormal pelo Significado dos Mantras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TIRACITTI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oderes Paranormais adquiridos pelo Significado dos Mantras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IRATTI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oder Paranormal de obter Tud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RABHAV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oder Dignidade Majestade e Eficáci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VIDYADHAR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Espécie de Ser Sobrenatural e Possuidor de Poderes Mágicos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VIKRAMAN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Coragem Heroísmo e Poder Fort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YATRAKAMAVASAY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oder Sobrenatural de Teletransport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DHYATMARATI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Deliciando-se com a Alma Suprem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NANTAMAYAM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Estar Cheio de Felicidade do Interior da Alm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CATTINIPATAM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CIVATARICANAM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AVODAY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RASIKABHARY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SATTVIK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VIBHAVIN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RASAVAT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AVAKUT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AVAT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OVIKAR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SADANAND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AKTIBHAJ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AKTIJJ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BHAKTIRAS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HIMAN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GRINIHI  SURYAYA  ADITYOM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YUVIBHUT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TIRUP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NISTARANA  PRABHYUDA  SAMDHA  CARUNETR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MANOVALIMAI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CAKKIRAM  AZARKANNAN  MANOHLADA  ARAKSA  DA  DÉCIMA  DIMENSÃO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CITTADRAVIBHAV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Emoção do Coração Consistindo de Emoçã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HEART OF GOLD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Coração de Ouro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HEART OF JOY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Coração de Alegri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QUOCIENTE ESPIRITUAL  DA  DÉCIMA  DIMENSÃO  </w:t>
      </w:r>
    </w:p>
    <w:p>
      <w:pPr>
        <w:pStyle w:val="Normal"/>
        <w:rPr/>
      </w:pPr>
      <w:r>
        <w:rPr>
          <w:sz w:val="24"/>
          <w:szCs w:val="24"/>
        </w:rPr>
        <w:t>EU SOU CRISTO ALMA Quociente Espiritual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DITI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Liberdade Criativ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KLEZ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Livre de Problemas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KLAMA  DA  DÉCIMA  DIMENSÃ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Livre de Fadiga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CAPALYA  DA  DÉCIMA  DIMENSÃO  </w:t>
      </w:r>
    </w:p>
    <w:p>
      <w:pPr>
        <w:pStyle w:val="Normal"/>
        <w:rPr/>
      </w:pPr>
      <w:r>
        <w:rPr>
          <w:sz w:val="24"/>
          <w:szCs w:val="24"/>
        </w:rPr>
        <w:t>EU SOU CRISTO ALMA Livre de Instabilidade da DÉCIMA DIMENS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ANENASYA  DA  DÉCIMA  DIMENSÃO  </w:t>
      </w:r>
    </w:p>
    <w:p>
      <w:pPr>
        <w:pStyle w:val="Normal"/>
        <w:rPr/>
      </w:pPr>
      <w:r>
        <w:rPr>
          <w:sz w:val="24"/>
          <w:szCs w:val="24"/>
        </w:rPr>
        <w:t>EU SOU CRISTO ALMA Livre de Falta ou Pecado da DÉCIMA DIMEN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52:00Z</dcterms:created>
  <dc:creator>Usuario</dc:creator>
  <dc:description/>
  <dc:language>en-US</dc:language>
  <cp:lastModifiedBy>Ricardo</cp:lastModifiedBy>
  <cp:lastPrinted>2009-06-17T10:28:00Z</cp:lastPrinted>
  <dcterms:modified xsi:type="dcterms:W3CDTF">2012-10-08T19:52:00Z</dcterms:modified>
  <cp:revision>2</cp:revision>
  <dc:subject/>
  <dc:title/>
</cp:coreProperties>
</file>