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  <w:u w:val="single"/>
        </w:rPr>
        <w:t>MANTRAS IMPORTAN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ANTE  PRASHANTE  SARVA  (_)  UPASHA  EU SOU  EU SUPERIOR  ANTAKARANA</w:t>
      </w:r>
    </w:p>
    <w:p>
      <w:pPr>
        <w:pStyle w:val="Normal"/>
        <w:spacing w:before="280" w:after="280"/>
        <w:rPr>
          <w:rFonts w:cs="Arial"/>
          <w:bCs/>
          <w:color w:val="000000"/>
          <w:lang w:val="pt-PT"/>
        </w:rPr>
      </w:pPr>
      <w:r>
        <w:rPr>
          <w:sz w:val="28"/>
          <w:szCs w:val="28"/>
        </w:rPr>
        <w:t>( EGO / Egoísmo ) (VISHADA / Tristeza) (SHOKA / Mágoa) (KHEDA / Depressão) (KRODHA / Raiva) (BHAYA / Medo) (MAH-NA / Raiva entre duas pessoas) (GHRINA / Asco , Aversão) (MADA / Orgulho) (AVISH-VASA / Desconfiança , Suspeita) (SAM-BHRAMA / Agitação) (</w:t>
      </w:r>
      <w:r>
        <w:rPr>
          <w:rFonts w:cs="Arial"/>
          <w:bCs/>
          <w:color w:val="000000"/>
          <w:sz w:val="28"/>
          <w:szCs w:val="28"/>
          <w:lang w:val="pt-PT"/>
        </w:rPr>
        <w:t xml:space="preserve">MATSARYA / Inveja) (MOHA / </w:t>
      </w:r>
      <w:r>
        <w:rPr>
          <w:rFonts w:cs="Arial"/>
          <w:bCs/>
          <w:iCs/>
          <w:color w:val="000000"/>
          <w:sz w:val="28"/>
          <w:szCs w:val="28"/>
          <w:lang w:val="pt-PT"/>
        </w:rPr>
        <w:t>Ignorância ou Ilusão</w:t>
      </w:r>
      <w:r>
        <w:rPr>
          <w:rFonts w:cs="Arial"/>
          <w:color w:val="000000"/>
          <w:sz w:val="28"/>
          <w:szCs w:val="28"/>
          <w:lang w:val="pt-PT"/>
        </w:rPr>
        <w:t xml:space="preserve">) (KAPATA-TA / Falsidade) (SHU-SHUPTI / Preguiça) (LOBHA / Avareza) (KAMA / Desejo Obsessivo) (LAJA / Vergonha) (PISHU-NATA / Inconstância) (IRSHA / Ciúme) (DAMBHA / Arrogância) (AHANKARA / Presunção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UDDH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Invicto Irresistível com a Paz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KSEMAKARA  ANTAKARA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onferindo Paz ou Segurança ou Felicida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AHPRASA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Serenidade ou Paz de Ment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Felicidade Alegria Gozo e Prazer Sensual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UMN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Benevolente Gracioso Favorável Devoção Satisfação e Paz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THU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Feliz Alegre Felicida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AT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quele cuj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ssência consist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Felicidade</w:t>
      </w:r>
      <w:r>
        <w:rPr>
          <w:rFonts w:cs="Calibri"/>
          <w:sz w:val="24"/>
          <w:szCs w:val="24"/>
        </w:rPr>
        <w:t xml:space="preserve">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DI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Felicidade</w:t>
      </w:r>
      <w:r>
        <w:rPr>
          <w:rFonts w:cs="Calibri"/>
          <w:sz w:val="24"/>
          <w:szCs w:val="24"/>
        </w:rPr>
        <w:t xml:space="preserve"> Gozo e Prazer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T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Infinito Eterno Imortalidade e Felicidade Futura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OTKAR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Excesso de Felicidade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AVIVRDDHASATTV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Aquele no qual o Vigor é aumentado pela Felicidade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ARSAKAR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Causando Alegria ou Felicidade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TTAPRASANN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Felicidade da Mente e Alegria do EU SUPERIOR na ALMA CORAÇÃO</w:t>
      </w:r>
    </w:p>
    <w:tbl>
      <w:tblPr>
        <w:tblW w:w="180" w:type="dxa"/>
        <w:jc w:val="left"/>
        <w:tblInd w:w="-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</w:tblGrid>
      <w:tr>
        <w:trPr/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MUD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Feliz Alegre Deleite e Prazer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Participando de Prazer Sensual Apreciando Todos os Desejos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HOG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Satisfação dos Desejos A Gratificação Sensual do EU SUPERIOR</w:t>
      </w:r>
      <w:r>
        <w:rPr>
          <w:sz w:val="24"/>
          <w:szCs w:val="24"/>
        </w:rPr>
        <w:t xml:space="preserve">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AROKAM  ANTAKARANA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Liberdade de Doenças e Saú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MIV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Boa Saú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DR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Estado de Bênção , Prosperidade e Felicida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MKALPASIDDH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Poderes Mentais criados pelo Desejo que vem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NAVAT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Ser um Homem Rico vin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IZVARAPRASAD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Virtude de Graça Divin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DRAJANI  VAPUSTAMA  RAMANI  SAMAGAM  IM  IZVARAPRASAD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</w:t>
      </w:r>
      <w:r>
        <w:rPr>
          <w:sz w:val="24"/>
          <w:szCs w:val="24"/>
        </w:rPr>
        <w:t xml:space="preserve"> Tendo uma Bela Esposa a mais Maravilhosa , Bonita e Jovem Mulher Vindo para Junto de mim pela Graça Divin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AMABAL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Força do Desejo Poder Sexual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INDRIY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e Forç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ALAM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Força e Vigor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SAH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Força e Poder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KUNDALINI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do Puro Desejo que vem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NASTH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Viver na Riqueza e Fortuna vindo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JITAVIKRAM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Tendo um Poder Invencível vin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BHIBHUTYOJAS  ANTAKARANA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Tendo um Poder Superior vin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US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Vital Saúde e Vigor vindo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LASMA DA VID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lasma da Vida vin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N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rana vin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Justiç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DEV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Deus da Justiç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DITY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Sol de Justiç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VIJAY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Vitória da Justiç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DHARMASAN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o </w:t>
      </w:r>
      <w:r>
        <w:rPr>
          <w:sz w:val="24"/>
          <w:szCs w:val="24"/>
        </w:rPr>
        <w:t>Trono de Justiç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COKAM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Liberdade de Tristez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ARMABHOG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Gozo da Liberdade de Açã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HLAD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Alegria do Coraçã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AHSUKH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Agradável para a Mente de Sabor Agradável Alegria do Coraçã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U SOU  EU SUPERIOR  SAMPRAHRSTA  ANTAKARANA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Regozijo e Alegria Excessiva do Coraçã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RATH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Coração de Alegria de um Poet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VACCH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Transparência e Cristalinidade Colorid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HAR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Encantador Atraente e Fascinant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ISVASTH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Apreciação de Excelente Saú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YAKSYAMAMKARAN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Produção de Saú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ISAJY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ssuir Poderes de Cur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GADY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</w:t>
      </w:r>
      <w:r>
        <w:rPr>
          <w:sz w:val="24"/>
          <w:szCs w:val="24"/>
        </w:rPr>
        <w:t xml:space="preserve"> Para Curar e Ter Boa Saú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TACIT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8 Poderes Paranormai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STAMACIT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8 Poderes Paranormais atingidos pelo Yog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ETTUCCIT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8 Poderes Paranormai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OGABAL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Força da Devoção e os Poderes Paranormai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IDDH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quele que atingiu os seus Objetivos e obteve Sucesso Vin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PU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Riqueza aos 8 Poderes Paranormai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TIRACATAKAR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quele que tem adquirido Poder Paranormal pelo Significado dos Mantra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TIRACIT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s Poderes Paranormais adquiridos pelo Significado dos Mantra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IRAT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Paranormal de obter Tu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PRABHAV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Dignidade Majestade e Eficáci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DYADHAR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Espécie de Ser Sobrenatural e Possuidor de Poderes Mágico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KRAMAN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a Coragem Heroísmo e Poder Fort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ATRAKAMAVASAY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Poder Sobrenatural de Teletransport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DHYATMARAT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o Deliciando-se com a Alma Suprem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ANTAMAYAM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Estar Cheio de Felicidade do Interior da Alm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ATTINIPAT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 SOU o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ssentamento d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Graça Divin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n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quando está Madura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IVATARICAN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 SOU a 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xperiência Espiritual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a Alm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m qu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le Compreend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Suas Próprias limitações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e perceb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a Sabedoria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Divina que,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>por Si</w:t>
      </w:r>
      <w:r>
        <w:rPr>
          <w:rFonts w:cs="Calibri"/>
          <w:color w:val="333333"/>
          <w:sz w:val="24"/>
          <w:szCs w:val="24"/>
          <w:shd w:fill="F5F5F5" w:val="clear"/>
        </w:rPr>
        <w:t>, confere</w:t>
      </w:r>
      <w:r>
        <w:rPr>
          <w:rStyle w:val="Appleconvertedspace"/>
          <w:rFonts w:cs="Calibri"/>
          <w:color w:val="333333"/>
          <w:sz w:val="24"/>
          <w:szCs w:val="24"/>
          <w:shd w:fill="F5F5F5" w:val="clear"/>
        </w:rPr>
        <w:t> 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Graça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ODA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Renascer das Emoçõe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RASIKABHARY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que tem Uma Esposa Passível para Poderosas Emoções ou Sentiment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TTVIK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Animado Vigoroso Energétic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VIBHAVI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Poderoso Emocional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RASAVAT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chei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de Emoções Suculento de Amor e Animado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AK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as Primeiras Emoções do Cora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s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VA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Afeto e Em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VIKARA  ANTAKARANA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24"/>
          <w:szCs w:val="24"/>
        </w:rPr>
        <w:t>EU SOU a Emoção da Ment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SADANAND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o Sentimento de Alegria Eterna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vindo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BHAJ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Cheio de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JJ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 Conhecendo Fé ou Devoçã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Repleto de Fé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RAS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um Senso de Devoção e Sentimento de Amor Fé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HIMAN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Poder Glória e Grandiosid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GRINIHI  SURYAYA  ADITYOM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 Aquele que Brilha e Cura os Olhos c</w:t>
      </w:r>
      <w:r>
        <w:rPr>
          <w:sz w:val="24"/>
          <w:szCs w:val="24"/>
        </w:rPr>
        <w:t>om 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YUVIBHUT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Tornar-se Jovem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TIRUPA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U SOU Muito Bonito Extraordinariamente Bonito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NISTARANA  PRABHYUDA  SAMDHA  CARUNETR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 o que Supera e Resgata com Sucesso o que perdeu Cura a ferida tendo Bonitos Olhos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MANOVALIMAI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 Força de Vontade</w:t>
      </w:r>
      <w:r>
        <w:rPr>
          <w:rStyle w:val="Hps"/>
          <w:rFonts w:cs="Calibri"/>
          <w:color w:val="333333"/>
          <w:sz w:val="24"/>
          <w:szCs w:val="24"/>
          <w:shd w:fill="F5F5F5" w:val="clear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CAKKIRAM  AZARKANNAN  MANOHLADA  ARAKS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EU SOU Despertando o Estado no qual a Alma está dentro da Testa com Todas as Faculdades Ativas Tendo o Olho de Fogo de Shiva no Fronte e Alegria do Coração Valorosamente Preservados e Defendidos</w:t>
      </w:r>
      <w:r>
        <w:rPr>
          <w:sz w:val="24"/>
          <w:szCs w:val="24"/>
        </w:rPr>
        <w:t xml:space="preserve"> pelo EU SUPERIOR na ALMA CORAÇÃO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36"/>
          <w:szCs w:val="36"/>
        </w:rPr>
        <w:t>EU SOU  EU SUPERIOR  CITTADRAVIBHAVA  ANTAKARAN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EU SOU </w:t>
      </w:r>
      <w:r>
        <w:rPr>
          <w:sz w:val="24"/>
          <w:szCs w:val="24"/>
        </w:rPr>
        <w:t>Emoção do Coração Consistir de Emo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EART OF GOLD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oração de Our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HEART OF JOY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Coração de Alegri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QUOCIENTE ESPIRITUAL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Quociente Espiritual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DITI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berdade Criativ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LEZ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Problemas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KLAM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Fadiga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CAPAL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Instabilidade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ANENASYA  ANTAKAR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 SOU Livre de Falta ou Pecado do EU SUPERIOR na ALMA CORAÇ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 SOU  EU SUPERIOR  BHAKTIRASA  BHAVIKA  SAMKALPATMAKA  ANTARINTIRIYAM  ANTAKARANA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U SOU Sentimento de Amor e Fé Senso de Devoção Sendo Real Natural Cheio de Sentimento Consistindo de Desejo ou Vontade Tendo a Natureza de Resolver Mentalmente no Assento Interior de Pensamento Sentimento e Vontade do EU SUPERIOR na ALMA CORAÇÃO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9:00Z</dcterms:created>
  <dc:creator>Usuario</dc:creator>
  <dc:description/>
  <dc:language>en-US</dc:language>
  <cp:lastModifiedBy>Ricardo</cp:lastModifiedBy>
  <cp:lastPrinted>2009-06-17T10:28:00Z</cp:lastPrinted>
  <dcterms:modified xsi:type="dcterms:W3CDTF">2013-04-11T18:19:00Z</dcterms:modified>
  <cp:revision>2</cp:revision>
  <dc:subject/>
  <dc:title/>
</cp:coreProperties>
</file>