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/>
      </w:pPr>
      <w:r>
        <w:rPr>
          <w:sz w:val="32"/>
          <w:szCs w:val="32"/>
        </w:rPr>
        <w:t>SHANTE  PRASHANTE  SARVA  (_)  UPASHA  HALLELUJAH  EU SUPERIOR 50D  KUNDALINI  SEXUAL  ELETROMAGNÉTICO  CENTRO CARDÍACO MERKABAH  PERFEITO  EU SO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0000"/>
          <w:sz w:val="28"/>
          <w:szCs w:val="28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YUDDH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Invicto Irresistível com a Paz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KSEMAKAR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Conferindo Paz ou Segurança ou Felicidade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AHPRASAD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Serenidade ou Paz de Mente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NAND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elicidade Alegria Gozo e Prazer Sensual do HALLELUJAH EU SUPERIOR 50D KUNDALINI SEXUAL ELETROMAGNÉTICO CENTRO CARDÍACO MERKABAH PERFEITO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UMN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Benevolente Gracioso Favorável Devoção Satisfação e Paz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NANDATHU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Feliz Alegre Felicidade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NANDATMAN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NANDI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NANTY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Infinito Eterno Imortalidade e Felicidade Futura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HARSOTKARS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Excesso de Felicidade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HARSAVIVRDDHASATTV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Fonts w:cs="Calibri"/>
          <w:sz w:val="24"/>
          <w:szCs w:val="24"/>
        </w:rPr>
        <w:t xml:space="preserve">Aquele no qual o Vigor é aumentado pela Felicidade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HARSAKAR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Causando Alegria ou Felicidade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CITTAPRASANNAT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 xml:space="preserve">Felicidade da Mente e Alegria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RAMUD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Feliz Alegre Deleite e Prazer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KAMABHAJ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Participando de Prazer Sensual Apreciando Todos os Desejos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KAMABHOG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 xml:space="preserve">Satisfação dos Desejos A Gratificação Sensual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ROKAM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Doenças e Saúde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NAMIV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Boa Saúde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DR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do de Bênção , Prosperidade e Felicidade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AMKALPASIDDH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Mentais criados pelo Desejo que vem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NAVAT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er um Homem Rico vindo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IZVARAPRASAD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rtude de Graça Divin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DRAJANI  VAPUSTAMA  RAMANI  SAMAGAM  IM  IZVARAPRASAD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endo uma Bela Esposa a mais Maravilhosa , Bonita e Jovem Mulher Vindo para Junto de mim pela Graça Divin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KAMABAL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o Desejo Poder Sexual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INDRIY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e Forç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ALAM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Força e Vigor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RASAH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e Poder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KUNDALINI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do Puro Desejo que vem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NASTH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Viver na Riqueza e Fortuna vindos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JITAVIKRAM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endo um Poder Invencível vindo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BHIBHUTYOJAS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endo um Poder Superior vindo do HALLELUJAH EU SUPERIOR 50D KUNDALINI SEXUAL ELETROMAGNÉTICO CENTRO CARDÍACO MERKABAH PERFEITO EU S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</w:r>
      <w:r>
        <w:rPr>
          <w:b/>
          <w:bCs/>
          <w:lang w:val="en-US"/>
        </w:rPr>
        <w:t>abhibhUtyojas</w:t>
      </w:r>
      <w:r>
        <w:rPr>
          <w:lang w:val="en-US"/>
        </w:rPr>
        <w:t xml:space="preserve"> (6) mfn. having superior power R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YUS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Vital Saúde e Vigor vindos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LASMA DA VID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lasma da Vida vindo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RAN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rana vindo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RM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Justiç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RMADEV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us da Justiça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RMADITY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ol de Justiç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RMAVIJAY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tória da Justiç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DHARMASAN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rono de Justiç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COKAM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Tristez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KARMABHOG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Gozo da Liberdade de Ação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OHLAD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legria do Coração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AHSUKH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Agradável para a Mente de Sabor Agradável Alegria do Coração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AMPRAHRST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Regozijo e Alegria Excessiva do Coração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ORATH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Coração de Alegria de um Poet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VACCH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Transparência e Cristalinidade Colorid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OHAR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ncantador Atraente e Fascinante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TISVASTH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preciação de Excelente Saúde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YAKSYAMAMKARAN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Produção de Saúde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ISAJY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ssuir Poderes de Cur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GADY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Para Curar e Ter Boa Saúde do HALLELUJAH EU SUPERIOR 50D KUNDALINI SEXUAL ELETROMAGNÉTICO CENTRO CARDÍACO MERKABAH PERFEITO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TTACITTI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STAMACITTI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atingidos pelo Yog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TTUCCITTI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YOGABAL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a Devoção e os Poderes Paranormais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IDDH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atingiu os seus Objetivos e obteve Sucesso Vindo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VIPUTI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Riqueza e aos 8 Poderes Paranormais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TIRACATAKAR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tem adquirido Poder Paranormal pelo Significado dos Mantras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TIRACITTI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Paranormais adquiridos pelo Significado dos Mantras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IRATTI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Paranormal de obter Tudo pel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PRABHAV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Dignidade Majestade e Eficáci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VIDYADHAR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Espécie de Ser Sobrenatural e Possuidor de Poderes Mágicos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VIKRAMAN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Coragem Heroísmo e Poder Forte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YATRAKAMAVASAY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Sobrenatural de Teletransporte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DHYATMARATI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liciando-se com a Alma Suprema 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NANTAMAYAM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r Cheio de Felicidade do Interior da Alma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CATTINIPATAM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quando está Madura vindo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CIVATARICANAM  HALLELUJAH  EU SUPERIOR 50D  KUNDALINI  SEXUAL  ELETROMAGNÉTICO  CENTRO CARDÍACO MERKABAH  PERFEITO  EU SO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Graça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VODAY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Renascer das Emoçõe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RASIKABHARY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que tem Uma Esposa Passível para Poderosas Emoções ou Sentiment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ATTVIK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Animado Vigoroso Energétic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VIBHAVIN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Poderoso Emocional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RASAVAT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 vindo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VAKUT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s Primeiras Emoções do Cora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s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VAT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Afeto e Em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OVIKAR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 Emoção da 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SADANAND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Sentimento de Alegria Etern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do </w:t>
      </w:r>
      <w:r>
        <w:rPr>
          <w:sz w:val="24"/>
          <w:szCs w:val="24"/>
        </w:rPr>
        <w:t>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KTIBHAJ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Cheio de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KTIJJ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BHAKTIRAS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 um Senso de Devoção e Sentimento de Amor Fé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HIMAN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Poder Glória e Grandiosid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GRINIHI  SURYAYA  ADITYOM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quele que Brilha e Cura os Olhos c</w:t>
      </w:r>
      <w:r>
        <w:rPr>
          <w:sz w:val="24"/>
          <w:szCs w:val="24"/>
        </w:rPr>
        <w:t>om 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YUVIBHUT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Tornar-se Jovem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ATIRUP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Muito Bonito Extraordinariamente Bonit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NISTARANA  PRABHYUDA  SAMDHA  CARUNETRA  HALLELUJAH  EU SUPERIOR 50D  KUNDALINI  SEXUAL  ELETROMAGNÉTICO  CENTRO CARDÍACO MERKABAH  PERFEITO  EU SOU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que Supera e Resgata com Sucesso o que perdeu Cura a ferida tendo Bonitos Olh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MANOVALIMAI  HALLELUJAH  EU SUPERIOR 50D  KUNDALINI  SEXUAL  ELETROMAGNÉTICO  CENTRO CARDÍACO MERKABAH  PERFEITO  EU SOU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 Força de Vont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/>
      </w:pPr>
      <w:r>
        <w:rPr>
          <w:sz w:val="36"/>
          <w:szCs w:val="36"/>
        </w:rPr>
        <w:t>OM  CAKKIRAM  AZARKANNAN  MANOHLADA  ARAKSA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pel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CITTADRAVIBHAVA  HALLELUJAH  EU SUPERIOR 50D  KUNDALINI  SEXUAL  ELETROMAGNÉTICO  CENTRO CARDÍACO MERKABAH  PERFEITO  EU SO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 </w:t>
      </w:r>
      <w:r>
        <w:rPr>
          <w:sz w:val="24"/>
          <w:szCs w:val="24"/>
        </w:rPr>
        <w:t>Emoção do Coração Consistindo de Emo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HEART OF GOLD  HALLELUJAH  EU SUPERIOR 50D  KUNDALINI  SEXUAL  ELETROMAGNÉTICO  CENTRO CARDÍACO MERKABAH  PERFEITO  EU SO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Coração de Ou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M  QUOCIENTE ESPIRITUAL  HALLELUJAH  EU SUPERIOR 50D  KUNDALINI  SEXUAL  ELETROMAGNÉTICO  CENTRO CARDÍACO MERKABAH  PERFEITO  EU S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Quociente Espiritu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DITI  HALLELUJAH  EU SUPERIOR 50D  KUNDALINI  SEXUAL  ELETROMAGNÉTICO  CENTRO CARDÍACO MERKABAH  PERFEITO  EU SOU</w:t>
      </w:r>
    </w:p>
    <w:p>
      <w:pPr>
        <w:pStyle w:val="Normal"/>
        <w:rPr/>
      </w:pPr>
      <w:r>
        <w:rPr>
          <w:sz w:val="24"/>
          <w:szCs w:val="24"/>
        </w:rPr>
        <w:t>EU SOU Liberdade Criativa do HALLELUJAH EU SUPERIOR 50D KUNDALINI SEXUAL ELETROMAGNÉTICO CENTRO CARDÍACO MERKABAH PERFEITO EU SOU</w:t>
      </w:r>
    </w:p>
    <w:p>
      <w:pPr>
        <w:pStyle w:val="Normal"/>
        <w:rPr/>
      </w:pPr>
      <w:r>
        <w:rPr>
          <w:sz w:val="36"/>
          <w:szCs w:val="36"/>
        </w:rPr>
        <w:t>EU SOU  AKLEZA  HALLELUJAH  EU SUPERIOR 50D  KUNDALINI  SEXUAL  ELETROMAGNÉTICO  CENTRO CARDÍACO MERKABAH  PERFEITO  EU SOU</w:t>
      </w:r>
    </w:p>
    <w:p>
      <w:pPr>
        <w:pStyle w:val="Normal"/>
        <w:rPr/>
      </w:pPr>
      <w:r>
        <w:rPr>
          <w:sz w:val="24"/>
          <w:szCs w:val="24"/>
        </w:rPr>
        <w:t>EU SOU Livre de Problem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/>
      </w:pPr>
      <w:r>
        <w:rPr>
          <w:sz w:val="36"/>
          <w:szCs w:val="36"/>
        </w:rPr>
        <w:t>EU SOU  AKLAMA  HALLELUJAH  EU SUPERIOR 50D  KUNDALINI  SEXUAL  ELETROMAGNÉTICO  CENTRO CARDÍACO MERKABAH  PERFEITO  EU SOU</w:t>
      </w:r>
    </w:p>
    <w:p>
      <w:pPr>
        <w:pStyle w:val="Normal"/>
        <w:rPr/>
      </w:pPr>
      <w:r>
        <w:rPr>
          <w:sz w:val="24"/>
          <w:szCs w:val="24"/>
        </w:rPr>
        <w:t>EU SOU Livre de Fadig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CAPALYA  HALLELUJAH  EU SUPERIOR 50D  KUNDALINI  SEXUAL  ELETROMAGNÉTICO  CENTRO CARDÍACO MERKABAH  PERFEITO  EU SOU</w:t>
      </w:r>
    </w:p>
    <w:p>
      <w:pPr>
        <w:pStyle w:val="Normal"/>
        <w:rPr/>
      </w:pPr>
      <w:r>
        <w:rPr>
          <w:sz w:val="24"/>
          <w:szCs w:val="24"/>
        </w:rPr>
        <w:t>EU SOU Livre de Instabil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/>
      </w:pPr>
      <w:r>
        <w:rPr>
          <w:sz w:val="36"/>
          <w:szCs w:val="36"/>
        </w:rPr>
        <w:t>EU SOU  ANENASYA  HALLELUJAH  EU SUPERIOR 50D  KUNDALINI  SEXUAL  ELETROMAGNÉTICO  CENTRO CARDÍACO MERKABAH  PERFEITO  EU SOU</w:t>
      </w:r>
    </w:p>
    <w:p>
      <w:pPr>
        <w:pStyle w:val="Normal"/>
        <w:rPr/>
      </w:pPr>
      <w:r>
        <w:rPr>
          <w:sz w:val="24"/>
          <w:szCs w:val="24"/>
        </w:rPr>
        <w:t>EU SOU Livre de Falta ou Peca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BHAKTIRASA  BHAVIKA  SAMKALPATMAKA  ANTARINTIRIYAM  ANTAKARANA  HALLELUJAH  EU SUPERIOR 50D  KUNDALINI  SEXUAL  ELETROMAGNÉTICO  CENTRO CARDÍACO MERKABAH  PERFEITO 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Sentimento de Amor e Fé Senso de Devoção Sendo Real Natural Cheio de Sentimento Consistindo de Desejo ou Vontade Tendo a Natureza de Resolver Mentalmente no Assento Interior de Pensamento Sentimento e Vontade na ALMA CORA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HALLELUJAH EU SUPERIOR 50D KUNDALINI SEXUAL ELETROMAGNÉTICO CENTRO CARDÍACO MERKABAH PERFEITO EU S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7:00Z</dcterms:created>
  <dc:creator>Usuario</dc:creator>
  <dc:description/>
  <dc:language>en-US</dc:language>
  <cp:lastModifiedBy>Ricardo</cp:lastModifiedBy>
  <cp:lastPrinted>2009-06-17T10:28:00Z</cp:lastPrinted>
  <dcterms:modified xsi:type="dcterms:W3CDTF">2013-04-11T18:17:00Z</dcterms:modified>
  <cp:revision>2</cp:revision>
  <dc:subject/>
  <dc:title/>
</cp:coreProperties>
</file>