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  <w:u w:val="single"/>
        </w:rPr>
        <w:t>MANTRAS IMPORT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EU SUPERIOR  EU SOU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EU SUPERIOR  AYUDDH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Invicto Irresistível com a Paz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EU SUPERIOR  KSEMAKAR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onferindo Paz ou Segurança ou Felicidade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NAH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Serenidade ou Paz de Mente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N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Felicidade Alegria Gozo e Prazer Sensual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SUM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Benevolente Gracioso Favorável Devoção Satisfação e Paz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NANDAT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Feliz Alegre Felicidade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NANDATMAN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rFonts w:cs="Calibri"/>
          <w:sz w:val="24"/>
          <w:szCs w:val="24"/>
        </w:rPr>
        <w:t xml:space="preserve">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NAND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NANTY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Infinito Eterno Imortalidade e Felicidade Futura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HARSOTKARS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Excesso de Felicidade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HARSAVIVRDDHASATTV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Aquele no qual o Vigor é aumentado pela Felicidade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HARSAKAR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Causando Alegria ou Felicidade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ITTAPRASANNA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Felicidade da Mente e Alegria do EU SUPERIOR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PRAMUD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Feliz Alegre Deleite e Prazer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KAMABHAJ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Participando de Prazer Sensual Apreciando Todos os Desejos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KAMABHOG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Satisfação dos Desejos A Gratificação Sensual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EU SUPERIOR  AROKAM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Liberdade de Doenças e Saúde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NAMIV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Boa Saúde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DR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Estado de Bênção , Prosperidade e Felicidade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SAMKALPASIDDH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s Poderes Mentais criados pelo Desejo que vem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DHANAVA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Ser um Homem Rico vindo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IZVARAPRASAD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Virtude de Graça Divina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DRAJANI  VAPUSTAMA  RAMANI  SAMAGAM  IM  IZVARAPRASAD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EU SOU</w:t>
      </w:r>
      <w:r>
        <w:rPr>
          <w:sz w:val="24"/>
          <w:szCs w:val="24"/>
        </w:rPr>
        <w:t xml:space="preserve"> Tendo uma Bela Esposa a mais Maravilhosa , Bonita e Jovem Mulher Vindo para Junto de mim pela Graça Divina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KAMABAL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Força do Desejo Poder Sexual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INDRIYA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Poder e Força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PALAM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Poder Força e Vigor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PRASAHA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Força e Poder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KUNDALINI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Poder do Puro Desejo que vem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DHANASTHA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Viver na Riqueza e Fortuna vindos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JITAVIKRAMA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Tendo um Poder Invencível vindo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BHIBHUTYOJA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Tendo um Poder Superior vindo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YUS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Poder Vital Saúde e Vigor vindos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PLASMA DA VIDA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Plasma da Vida vindo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PRANA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Prana vindo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DHARM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Justiça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DHARMADEV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Deus da Justiça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DHARMADITY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Sol de Justiça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DHARMAVIJAY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Vitória da Justiça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DHARMAS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o </w:t>
      </w:r>
      <w:r>
        <w:rPr>
          <w:sz w:val="24"/>
          <w:szCs w:val="24"/>
        </w:rPr>
        <w:t>Trono de Justiça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COKA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Liberdade de Tristeza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KARMABHOG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Gozo da Liberdade de Ação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NOHLAD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Alegria do Coração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NAHSUKH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Agradável para a Mente de Sabor Agradável Alegria do Coração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EU SUPERIOR  SAMPRAHRSTA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Regozijo e Alegria Excessiva do Coração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NORATH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Coração de Alegria de um Poeta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SVACCH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Transparência e Cristalinidade Colorida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NOHAR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Encantador Atraente e Fascinante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TISVASTH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Apreciação de Excelente Saúde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YAKSYAMAM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Produção de Saúde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ISAJY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Possuir Poderes de Cura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GADY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EU SOU</w:t>
      </w:r>
      <w:r>
        <w:rPr>
          <w:sz w:val="24"/>
          <w:szCs w:val="24"/>
        </w:rPr>
        <w:t xml:space="preserve"> Para Curar e Ter Boa Saúde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TTACITT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s 8 Poderes Paranormais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STAMACITT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s 8 Poderes Paranormais atingidos pelo Yoga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ETTUCCITT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s 8 Poderes Paranormais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YOGABAL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Força da Devoção e os Poderes Paranormais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SIDDH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quele que atingiu os seus Objetivos e obteve Sucesso Vindo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VIPUT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Riqueza aos 8 Poderes Paranormais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NTIRACATAKA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quele que tem adquirido Poder Paranormal pelo Significado dos Mantras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NTIRACITT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s Poderes Paranormais adquiridos pelo Significado dos Mantras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PIRATT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Poder Paranormal de obter Tudo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PRABHAV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Poder Dignidade Majestade e Eficácia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VIDYADHAR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Espécie de Ser Sobrenatural e Possuidor de Poderes Mágicos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VIKRAM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Coragem Heroísmo e Poder Forte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YATRAKAMAVASAY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Poder Sobrenatural de Teletransporte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DHYATMARAT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Deliciando-se com a Alma Suprema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NANTAMAYA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Estar Cheio de Felicidade do Interior da Alma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ATTINIPATA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U SOU 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quando está Madura vindo </w:t>
      </w:r>
      <w:r>
        <w:rPr>
          <w:sz w:val="24"/>
          <w:szCs w:val="24"/>
        </w:rPr>
        <w:t>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IVATARICANA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U SOU 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Graça </w:t>
      </w:r>
      <w:r>
        <w:rPr>
          <w:sz w:val="24"/>
          <w:szCs w:val="24"/>
        </w:rPr>
        <w:t>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VODAY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o Renascer das Emoçõe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RASIKABHARY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o que tem Uma Esposa Passível para Poderosas Emoções ou Sentimento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SATTVIK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o Animado Vigoroso Energétic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VIBHAV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Poderoso Emocionalment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RASAVA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 vindo </w:t>
      </w:r>
      <w:r>
        <w:rPr>
          <w:sz w:val="24"/>
          <w:szCs w:val="24"/>
        </w:rPr>
        <w:t>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VAKU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as Primeiras Emoções do Cora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s </w:t>
      </w:r>
      <w:r>
        <w:rPr>
          <w:sz w:val="24"/>
          <w:szCs w:val="24"/>
        </w:rPr>
        <w:t>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VA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o Afeto e Em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NOVIKARA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>EU SOU a Emoção da Ment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SADANAND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o Sentimento de Alegria Eterna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KTIBHAJ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Cheio de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KTIJJ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EU SOU 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 </w:t>
      </w:r>
      <w:r>
        <w:rPr>
          <w:sz w:val="24"/>
          <w:szCs w:val="24"/>
        </w:rPr>
        <w:t>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KTIRAS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um Senso de Devoção e Sentimento de Amor Fé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HIMA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Poder Glória e Grandiosidad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GRINIHI  SURYAYA  ADITYOM</w:t>
      </w:r>
    </w:p>
    <w:p>
      <w:pPr>
        <w:pStyle w:val="Normal"/>
        <w:rPr/>
      </w:pPr>
      <w:r>
        <w:rPr>
          <w:rFonts w:cs="Calibri"/>
          <w:sz w:val="24"/>
          <w:szCs w:val="24"/>
        </w:rPr>
        <w:t>EU SOU Aquele que Brilha e Cura os Olhos c</w:t>
      </w:r>
      <w:r>
        <w:rPr>
          <w:sz w:val="24"/>
          <w:szCs w:val="24"/>
        </w:rPr>
        <w:t>om o EU SUPERIOR</w:t>
      </w:r>
    </w:p>
    <w:p>
      <w:pPr>
        <w:pStyle w:val="Normal"/>
        <w:rPr/>
      </w:pPr>
      <w:r>
        <w:rPr>
          <w:sz w:val="36"/>
          <w:szCs w:val="36"/>
        </w:rPr>
        <w:t>EU SOU  EU SUPERIOR  YUVIBHU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Tornar-se Jovem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o EU SUPERIOR</w:t>
      </w:r>
    </w:p>
    <w:p>
      <w:pPr>
        <w:pStyle w:val="Normal"/>
        <w:rPr/>
      </w:pPr>
      <w:r>
        <w:rPr>
          <w:sz w:val="36"/>
          <w:szCs w:val="36"/>
        </w:rPr>
        <w:t>EU SOU  EU SUPERIOR  ATIRUP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Muito Bonito Extraordinariamente Bonit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NISTARANA  PRABHYUDA  SAMDHA  CARUNETRA</w:t>
      </w:r>
    </w:p>
    <w:p>
      <w:pPr>
        <w:pStyle w:val="Normal"/>
        <w:rPr/>
      </w:pPr>
      <w:r>
        <w:rPr>
          <w:rFonts w:cs="Calibri"/>
          <w:sz w:val="24"/>
          <w:szCs w:val="24"/>
        </w:rPr>
        <w:t>EU SOU o que Supera e Resgata com Sucesso o que perdeu Cura a ferida tendo Bonitos Olho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o EU SUPERIOR</w:t>
      </w:r>
    </w:p>
    <w:p>
      <w:pPr>
        <w:pStyle w:val="Normal"/>
        <w:rPr/>
      </w:pPr>
      <w:r>
        <w:rPr>
          <w:sz w:val="36"/>
          <w:szCs w:val="36"/>
        </w:rPr>
        <w:t>EU SOU  EU SUPERIOR  MANOVALIMAI</w:t>
      </w:r>
    </w:p>
    <w:p>
      <w:pPr>
        <w:pStyle w:val="Normal"/>
        <w:rPr/>
      </w:pPr>
      <w:r>
        <w:rPr>
          <w:rFonts w:cs="Calibri"/>
          <w:sz w:val="24"/>
          <w:szCs w:val="24"/>
        </w:rPr>
        <w:t>EU SOU Força de Vontad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o EU SUPERIOR</w:t>
      </w:r>
    </w:p>
    <w:p>
      <w:pPr>
        <w:pStyle w:val="Normal"/>
        <w:rPr/>
      </w:pPr>
      <w:r>
        <w:rPr>
          <w:sz w:val="36"/>
          <w:szCs w:val="36"/>
        </w:rPr>
        <w:t>EU SOU  EU SUPERIOR  CAKKIRAM  AZARKANNAN  MANOHLADA  ARAKSA</w:t>
      </w:r>
    </w:p>
    <w:p>
      <w:pPr>
        <w:pStyle w:val="Normal"/>
        <w:rPr/>
      </w:pPr>
      <w:r>
        <w:rPr>
          <w:rFonts w:cs="Calibri"/>
          <w:sz w:val="24"/>
          <w:szCs w:val="24"/>
        </w:rPr>
        <w:t>EU SOU Despertando o Estado no qual a Alma está dentro da Testa com Todas as Faculdades Ativas Tendo o Olho de Fogo de Shiva no Fronte e Alegria do Coração Valorosamente Preservados e Defendidos</w:t>
      </w:r>
      <w:r>
        <w:rPr>
          <w:sz w:val="24"/>
          <w:szCs w:val="24"/>
        </w:rPr>
        <w:t xml:space="preserve"> pelo EU SUPERIOR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36"/>
          <w:szCs w:val="36"/>
        </w:rPr>
        <w:t>EU SOU  EU SUPERIOR  CITTADRAVIBHAV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Emoção do Coração Consistindo de Emoçã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HEART OF GOLD</w:t>
      </w:r>
    </w:p>
    <w:p>
      <w:pPr>
        <w:pStyle w:val="Normal"/>
        <w:rPr/>
      </w:pPr>
      <w:r>
        <w:rPr>
          <w:sz w:val="24"/>
          <w:szCs w:val="24"/>
        </w:rPr>
        <w:t>EU SOU Coração de Ouro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HEART OF JOY</w:t>
      </w:r>
    </w:p>
    <w:p>
      <w:pPr>
        <w:pStyle w:val="Normal"/>
        <w:rPr/>
      </w:pPr>
      <w:r>
        <w:rPr>
          <w:sz w:val="24"/>
          <w:szCs w:val="24"/>
        </w:rPr>
        <w:t>EU SOU Coração de Alegria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QUOCIENTE ESPIRITUAL</w:t>
      </w:r>
    </w:p>
    <w:p>
      <w:pPr>
        <w:pStyle w:val="Normal"/>
        <w:rPr/>
      </w:pPr>
      <w:r>
        <w:rPr>
          <w:sz w:val="24"/>
          <w:szCs w:val="24"/>
        </w:rPr>
        <w:t>EU SOU Quociente Espiritual do 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D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Liberdade Criativ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rFonts w:cs="Calibri"/>
          <w:sz w:val="24"/>
          <w:szCs w:val="24"/>
        </w:rPr>
        <w:t>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KLE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Livre de Problema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rFonts w:cs="Calibri"/>
          <w:sz w:val="24"/>
          <w:szCs w:val="24"/>
        </w:rPr>
        <w:t>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KL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Livre de Fadig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rFonts w:cs="Calibri"/>
          <w:sz w:val="24"/>
          <w:szCs w:val="24"/>
        </w:rPr>
        <w:t>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CAPAL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Livre de Instabilida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rFonts w:cs="Calibri"/>
          <w:sz w:val="24"/>
          <w:szCs w:val="24"/>
        </w:rPr>
        <w:t>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NENAS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Livre de Falta ou Pecad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rFonts w:cs="Calibri"/>
          <w:sz w:val="24"/>
          <w:szCs w:val="24"/>
        </w:rPr>
        <w:t>EU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KTIRASA  BHAVIKA  SAMKALPATMAKA  ANTARINTIRIYAM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Sentimento de Amor e Fé Senso de Devoção Sendo Real Natural Cheio de Sentimento Consistindo de Desejo ou Vontade Tendo a Natureza de Resolver Mentalmente no Assento Interior de Pensamento Sentimento e Vontade na ALMA CORAÇÃ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rFonts w:cs="Calibri"/>
          <w:sz w:val="24"/>
          <w:szCs w:val="24"/>
        </w:rPr>
        <w:t>EU SUPERIO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09:00Z</dcterms:created>
  <dc:creator>Usuario</dc:creator>
  <dc:description/>
  <dc:language>en-US</dc:language>
  <cp:lastModifiedBy>Ricardo</cp:lastModifiedBy>
  <cp:lastPrinted>2009-06-17T10:28:00Z</cp:lastPrinted>
  <dcterms:modified xsi:type="dcterms:W3CDTF">2013-04-11T18:09:00Z</dcterms:modified>
  <cp:revision>2</cp:revision>
  <dc:subject/>
  <dc:title/>
</cp:coreProperties>
</file>