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JEHOVAH  EU SOU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AYUDD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Invicto Irresistível com a Paz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KSEMAK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Conferindo Paz ou Segurança ou Felicidade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MANAHPRAS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Serenidade ou Paz de Mente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ANAN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elicidade Alegria Gozo e Prazer Sensual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SUM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Benevolente Gracioso Favorável Devoção Satisfação e Paz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ANANDAT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Feliz Alegre Felicidade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ANANDAT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ANAN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ANANTY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Infinito Eterno Imortalidade e Felicidade Futura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HARSOTKAR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Excesso de Felicidade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HARSAVIVRDDHASAT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Fonts w:cs="Calibri"/>
          <w:sz w:val="24"/>
          <w:szCs w:val="24"/>
        </w:rPr>
        <w:t xml:space="preserve">Aquele no qual o Vigor é aumentado pela Felicidade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HARSAK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Causando Alegria ou Felicidade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CITTAPRASANN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Fonts w:cs="Calibri"/>
          <w:sz w:val="24"/>
          <w:szCs w:val="24"/>
        </w:rPr>
        <w:t xml:space="preserve">Felicidade da Mente e Alegria </w:t>
      </w:r>
      <w:r>
        <w:rPr>
          <w:sz w:val="24"/>
          <w:szCs w:val="24"/>
        </w:rPr>
        <w:t>de JEHOVAH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PRAMU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Feliz Alegre Deleite e Prazer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KAMABHA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 xml:space="preserve">Participando de Prazer Sensual Apreciando Todos os Desejos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KAMABHO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Fonts w:cs="Calibri"/>
          <w:sz w:val="24"/>
          <w:szCs w:val="24"/>
        </w:rPr>
        <w:t xml:space="preserve">Satisfação dos Desejos A Gratificação Sensual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Liberdade de Doenças e Saúde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Boa Saúde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stado de Bênção , Prosperidade e Felicidade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Mentais criados pelo Desejo que vem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Ser um Homem Rico vindo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rtude de Graça Divina do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endo uma Bela Esposa a mais Maravilhosa , Bonita e Jovem Mulher Vindo para Junto de mim pela Graça Divin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do Desejo Poder Sexual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e Forç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Força e Vigor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PRASA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 Força e Poder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KUNDALINI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do Puro Desejo que vem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DHANASTH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Viver na Riqueza e Fortuna vindos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JITAVIKRAM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Tendo um Poder Invencível vindo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BHIBHUTYOJAS</w:t>
      </w:r>
    </w:p>
    <w:p>
      <w:pPr>
        <w:pStyle w:val="Normal"/>
        <w:rPr/>
      </w:pPr>
      <w:r>
        <w:rPr>
          <w:sz w:val="24"/>
          <w:szCs w:val="24"/>
        </w:rPr>
        <w:t>OM e Saudações ao Tendo um Poder Superior vindo de JEHOVAH</w:t>
      </w:r>
    </w:p>
    <w:p>
      <w:pPr>
        <w:pStyle w:val="Normal"/>
        <w:rPr/>
      </w:pPr>
      <w:r>
        <w:rPr/>
        <w:t xml:space="preserve">2 </w:t>
      </w:r>
      <w:r>
        <w:rPr>
          <w:b/>
          <w:bCs/>
        </w:rPr>
        <w:t>abhibhUtyojas</w:t>
      </w:r>
      <w:r>
        <w:rPr/>
        <w:t xml:space="preserve"> (6) mfn. having superior power R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YUS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Vital Saúde e Vigor vindos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PLASMA DA VID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lasma da Vida vindo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P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rana vindo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Justiç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us da Justiç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Sol de Justiç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tória da Justiç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rono de Justiç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COK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Liberdade de Tristez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KARMABH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Gozo da Liberdade de Ação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MANOHL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Alegria do Coração do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Agradável para a Mente de Sabor Agradável Alegria do Coração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JEHOVAH  SAMPRAHR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Regozijo e Alegria Excessiva do Coração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Coração de Alegria de um Poet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SVAC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Transparência e Cristalinidade Colorid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MANOH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ncantador Atraente e Fascinante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Apreciação de Excelente Saúde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Produção de Saúde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ssuir Poderes de Cur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GAD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Para Curar e Ter Boa Saúde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TT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STAM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atingidos pelo Yog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ETTUC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YOG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da Devoção e os Poderes Paranormais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atingiu os seus Objetivos e obteve Sucesso Vindo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VIP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Riqueza e aos 8 Poderes Paranormais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MANTIRACATA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tem adquirido Poder Paranormal pelo Significado dos Mantras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MANTIR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Paranormais adquiridos pelo Significado dos Mantras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Paranormal de obter Tudo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PRABH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Dignidade Majestade e Eficáci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VIDYADH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Espécie de Ser Sobrenatural e Possuidor de Poderes Mágicos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Coragem Heroísmo e Poder Forte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YATRAKAMAVAS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Sobrenatural de Teletransporte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DHYATMA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liciando-se com a Alma Suprem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star Cheio de Felicidade do Interior da Alma 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quando está Madura vindo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Graça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BHAVODAY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Renascer das Emoçõe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RASIKABHARY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que tem Uma Esposa Passível para Poderosas Emoções ou Sentiment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SATTVI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Animado Vigoroso Energétic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VIBHAV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Poderoso Emocional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 vindo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BHAVAKU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s Primeiras Emoções do Cora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s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Afeto e Em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MANOVIKAR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>OM e Saudações a Emoção da 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Sentimento de Alegria Eterna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BHAKTIBHAJ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Cheio de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BHAKTIJJ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o 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BHAKTIRAS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 um Senso de Devoção e Sentimento de Amor Fé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MAHIM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Poder Glória e Grandiosid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GRINIHI  SURYAYA  ADITYO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quele que Brilha e Cura os Olhos c</w:t>
      </w:r>
      <w:r>
        <w:rPr>
          <w:sz w:val="24"/>
          <w:szCs w:val="24"/>
        </w:rPr>
        <w:t>om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YUVIBHU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Tornar-se Jovem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TIRUP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Muito Bonito Extraordinariamente Bonit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/>
      </w:pPr>
      <w:r>
        <w:rPr>
          <w:sz w:val="36"/>
          <w:szCs w:val="36"/>
        </w:rPr>
        <w:t>OM  JEHOVAH  NISTARANA  PRABHYUDA  SAMDHA  CARUNETRA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 que Supera e Resgata com Sucesso o que perdeu Cura a ferida tendo Bonitos Olh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MANOVALIMAI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 Força de Vont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OM  JEHOVAH  CAKKIRAM  AZARKANNAN  MANOHLADA  ARAKS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por JEHOVAH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OM  JEHOVAH  CITTADRAVIBHAV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 </w:t>
      </w:r>
      <w:r>
        <w:rPr>
          <w:sz w:val="24"/>
          <w:szCs w:val="24"/>
        </w:rPr>
        <w:t>Emoção do Coração Consistindo de Emo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OM  JEHOVAH  HEART OF GOL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Coração de Ou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OM  JEHOVAH  HEART OF JO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Coração de Alegr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OM  JEHOVAH  QUOCIENTE ESPIRITUA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Quociente Espiritu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DIT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 </w:t>
      </w:r>
      <w:r>
        <w:rPr>
          <w:sz w:val="24"/>
          <w:szCs w:val="24"/>
        </w:rPr>
        <w:t>Liberdade Criativ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KLEZ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Problem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KLAM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Fadig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CAPALY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Instabilid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ANENASY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Falta ou Peca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JEHOVAH  BHAKTIRASA  BHAVIKA  SAMKALPATMAKA  ANTARINTIRIY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Sentimento de Amor e Fé Senso de Devoção Sendo Real Natural Cheio de Sentimento Consistindo de Desejo ou Vontade Tendo a Natureza de Resolver Mentalmente no Assento Interior de Pensamento Sentimento e Vontade na ALMA CORA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JEHOVA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6:00Z</dcterms:created>
  <dc:creator>Usuario</dc:creator>
  <dc:description/>
  <dc:language>en-US</dc:language>
  <cp:lastModifiedBy>Ricardo</cp:lastModifiedBy>
  <cp:lastPrinted>2009-06-17T10:28:00Z</cp:lastPrinted>
  <dcterms:modified xsi:type="dcterms:W3CDTF">2013-04-11T18:06:00Z</dcterms:modified>
  <cp:revision>2</cp:revision>
  <dc:subject/>
  <dc:title/>
</cp:coreProperties>
</file>