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</w:t>
      </w:r>
      <w:r>
        <w:rPr>
          <w:sz w:val="48"/>
          <w:szCs w:val="48"/>
          <w:u w:val="single"/>
        </w:rPr>
        <w:t>MANTRAS IMPORTAN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ANTE  PRASHANTE  SARVA  (_)  UPASHA  JEHOVAH  EU SUPERIOR  EU SOU</w:t>
      </w:r>
    </w:p>
    <w:p>
      <w:pPr>
        <w:pStyle w:val="Normal"/>
        <w:spacing w:before="280" w:after="280"/>
        <w:rPr>
          <w:rFonts w:cs="Arial"/>
          <w:bCs/>
          <w:color w:val="000000"/>
          <w:lang w:val="pt-PT"/>
        </w:rPr>
      </w:pPr>
      <w:r>
        <w:rPr>
          <w:sz w:val="28"/>
          <w:szCs w:val="28"/>
        </w:rPr>
        <w:t>( EGO / Egoísmo ) (VISHADA / Tristeza) (SHOKA / Mágoa) (KHEDA / Depressão) (KRODHA / Raiva) (BHAYA / Medo) (MAH-NA / Raiva entre duas pessoas) (GHRINA / Asco , Aversão) (MADA / Orgulho) (AVISH-VASA / Desconfiança , Suspeita) (SAM-BHRAMA / Agitação) (</w:t>
      </w:r>
      <w:r>
        <w:rPr>
          <w:rFonts w:cs="Arial"/>
          <w:bCs/>
          <w:color w:val="000000"/>
          <w:sz w:val="28"/>
          <w:szCs w:val="28"/>
          <w:lang w:val="pt-PT"/>
        </w:rPr>
        <w:t xml:space="preserve">MATSARYA / Inveja) (MOHA / </w:t>
      </w:r>
      <w:r>
        <w:rPr>
          <w:rFonts w:cs="Arial"/>
          <w:bCs/>
          <w:iCs/>
          <w:color w:val="000000"/>
          <w:sz w:val="28"/>
          <w:szCs w:val="28"/>
          <w:lang w:val="pt-PT"/>
        </w:rPr>
        <w:t>Ignorância ou Ilusão</w:t>
      </w:r>
      <w:r>
        <w:rPr>
          <w:rFonts w:cs="Arial"/>
          <w:color w:val="000000"/>
          <w:sz w:val="28"/>
          <w:szCs w:val="28"/>
          <w:lang w:val="pt-PT"/>
        </w:rPr>
        <w:t xml:space="preserve">) (KAPATA-TA / Falsidade) (SHU-SHUPTI / Preguiça) (LOBHA / Avareza) (KAMA / Desejo Obsessivo) (LAJA / Vergonha) (PISHU-NATA / Inconstância) (IRSHA / Ciúme) (DAMBHA / Arrogância) (AHANKARA / Presunção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JEHOVAH  EU SUPERIOR  AYUDDH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Invicto Irresistível com a Paz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KSEMAK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Conferindo Paz ou Segurança ou Felicidade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JEHOVAH  EU SUPERIOR  MANAHPRASA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Serenidade ou Paz de Mente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JEHOVAH  EU SUPERIOR  ANAN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Felicidade Alegria Gozo e Prazer Sensual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JEHOVAH  EU SUPERIOR  SUM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Benevolente Gracioso Favorável Devoção Satisfação e Paz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JEHOVAH  EU SUPERIOR  ANANDATH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Feliz Alegre Felicidade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JEHOVAH  EU SUPERIOR  ANANDATM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quele cuj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ssência consist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Felicida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JEHOVAH  EU SUPERIOR  ANAND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a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Felicidade</w:t>
      </w:r>
      <w:r>
        <w:rPr>
          <w:rFonts w:cs="Calibri"/>
          <w:sz w:val="24"/>
          <w:szCs w:val="24"/>
        </w:rPr>
        <w:t xml:space="preserve"> Gozo e Prazer </w:t>
      </w:r>
      <w:r>
        <w:rPr>
          <w:sz w:val="24"/>
          <w:szCs w:val="24"/>
        </w:rPr>
        <w:t>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JEHOVAH  EU SUPERIOR  ANANTY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ao </w:t>
      </w:r>
      <w:r>
        <w:rPr>
          <w:rFonts w:cs="Calibri"/>
          <w:sz w:val="24"/>
          <w:szCs w:val="24"/>
        </w:rPr>
        <w:t xml:space="preserve">Infinito Eterno Imortalidade e Felicidade Futura </w:t>
      </w:r>
      <w:r>
        <w:rPr>
          <w:sz w:val="24"/>
          <w:szCs w:val="24"/>
        </w:rPr>
        <w:t>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JEHOVAH  EU SUPERIOR  HARSOTKAR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ao </w:t>
      </w:r>
      <w:r>
        <w:rPr>
          <w:rFonts w:cs="Calibri"/>
          <w:sz w:val="24"/>
          <w:szCs w:val="24"/>
        </w:rPr>
        <w:t xml:space="preserve">Excesso de Felicidade </w:t>
      </w:r>
      <w:r>
        <w:rPr>
          <w:sz w:val="24"/>
          <w:szCs w:val="24"/>
        </w:rPr>
        <w:t>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JEHOVAH  EU SUPERIOR  HARSAVIVRDDHASATT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</w:t>
      </w:r>
      <w:r>
        <w:rPr>
          <w:rFonts w:cs="Calibri"/>
          <w:sz w:val="24"/>
          <w:szCs w:val="24"/>
        </w:rPr>
        <w:t xml:space="preserve">Aquele no qual o Vigor é aumentado pela Felicidade </w:t>
      </w:r>
      <w:r>
        <w:rPr>
          <w:sz w:val="24"/>
          <w:szCs w:val="24"/>
        </w:rPr>
        <w:t>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JEHOVAH  EU SUPERIOR  HARSAKA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ao </w:t>
      </w:r>
      <w:r>
        <w:rPr>
          <w:rFonts w:cs="Calibri"/>
          <w:sz w:val="24"/>
          <w:szCs w:val="24"/>
        </w:rPr>
        <w:t xml:space="preserve">Causando Alegria ou Felicidade </w:t>
      </w:r>
      <w:r>
        <w:rPr>
          <w:sz w:val="24"/>
          <w:szCs w:val="24"/>
        </w:rPr>
        <w:t>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JEHOVAH  EU SUPERIOR  CITTAPRASANNA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a </w:t>
      </w:r>
      <w:r>
        <w:rPr>
          <w:rFonts w:cs="Calibri"/>
          <w:sz w:val="24"/>
          <w:szCs w:val="24"/>
        </w:rPr>
        <w:t xml:space="preserve">Felicidade da Mente e Alegria </w:t>
      </w:r>
      <w:r>
        <w:rPr>
          <w:sz w:val="24"/>
          <w:szCs w:val="24"/>
        </w:rPr>
        <w:t>de JEHOVAH EU SUPERIOR</w:t>
      </w:r>
    </w:p>
    <w:tbl>
      <w:tblPr>
        <w:tblW w:w="180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90"/>
      </w:tblGrid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JEHOVAH  EU SUPERIOR  PRAMU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ao </w:t>
      </w:r>
      <w:r>
        <w:rPr>
          <w:rFonts w:cs="Calibri"/>
          <w:sz w:val="24"/>
          <w:szCs w:val="24"/>
        </w:rPr>
        <w:t xml:space="preserve">Feliz Alegre Deleite e Prazer </w:t>
      </w:r>
      <w:r>
        <w:rPr>
          <w:sz w:val="24"/>
          <w:szCs w:val="24"/>
        </w:rPr>
        <w:t>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JEHOVAH  EU SUPERIOR  KAMABHA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ao </w:t>
      </w:r>
      <w:r>
        <w:rPr>
          <w:rFonts w:cs="Calibri"/>
          <w:sz w:val="24"/>
          <w:szCs w:val="24"/>
        </w:rPr>
        <w:t xml:space="preserve">Participando de Prazer Sensual Apreciando Todos os Desejos </w:t>
      </w:r>
      <w:r>
        <w:rPr>
          <w:sz w:val="24"/>
          <w:szCs w:val="24"/>
        </w:rPr>
        <w:t>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JEHOVAH  EU SUPERIOR  KAMABHOG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a </w:t>
      </w:r>
      <w:r>
        <w:rPr>
          <w:rFonts w:cs="Calibri"/>
          <w:sz w:val="24"/>
          <w:szCs w:val="24"/>
        </w:rPr>
        <w:t xml:space="preserve">Satisfação dos Desejos A Gratificação Sensual </w:t>
      </w:r>
      <w:r>
        <w:rPr>
          <w:sz w:val="24"/>
          <w:szCs w:val="24"/>
        </w:rPr>
        <w:t>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JEHOVAH  EU SUPERIOR  AROKAM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Liberdade de Doenças e Saúde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ANAM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Boa Saúde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BHAD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Estado de Bênção , Prosperidade e Felicidade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SAMKALPASIDD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s Poderes Mentais criados pelo Desejo que vem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DHANAV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Ser um Homem Rico vindo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IZVARAPRAS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Virtude de Graça Divina do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BHADRAJANI  VAPUSTAMA  RAMANI  SAMAGAM  IM  IZVARAPRAS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Tendo uma Bela Esposa a mais Maravilhosa , Bonita e Jovem Mulher Vindo para Junto de mim pela Graça Divina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KAMAB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Força do Desejo Poder Sexual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INDRIY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OM e Saudações ao Poder e Força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PALAM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OM e Saudações ao Poder Força e Vigor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PRASAH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OM e Saudações a Força e Poder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KUNDALINI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OM e Saudações ao Poder do Puro Desejo que vem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DHANASTH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OM e Saudações ao Viver na Riqueza e Fortuna vindos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AJITAVIKRAM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OM e Saudações ao Tendo um Poder Invencível vindo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ABHIBHUTYOJAS</w:t>
      </w:r>
    </w:p>
    <w:p>
      <w:pPr>
        <w:pStyle w:val="Normal"/>
        <w:rPr/>
      </w:pPr>
      <w:r>
        <w:rPr>
          <w:sz w:val="24"/>
          <w:szCs w:val="24"/>
        </w:rPr>
        <w:t>OM e Saudações ao Tendo um Poder Superior vindo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AYUS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OM e Saudações ao Poder Vital Saúde e Vigor vindos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PLASMA DA VID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OM e Saudações ao Plasma da Vida vindo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PRAN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OM e Saudações ao Prana vindo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DHA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Justiça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DHARMADE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Deus da Justiça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DHARMADIT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Sol de Justiça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DHARMAVIJA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Vitória da Justiça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DHARMAS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Trono de Justiça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ACOK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Liberdade de Tristeza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AKARMABHO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Gozo da Liberdade de Ação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MANOHL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Alegria do Coração do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MANAHSUK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Agradável para a Mente de Sabor Agradável Alegria do Coração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JEHOVAH  EU SUPERIOR  SAMPRAHRS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Regozijo e Alegria Excessiva do Coração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MANORAT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Coração de Alegria de um Poeta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SVACC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Transparência e Cristalinidade Colorida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MANOH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Encantador Atraente e Fascinante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ATISVAST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Apreciação de Excelente Saúde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AYAKSYAMAM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Produção de Saúde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BHISAJ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Possuir Poderes de Cura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AGAD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Para Curar e Ter Boa Saúde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ATTACI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s 8 Poderes Paranormais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ASTAMACI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s 8 Poderes Paranormais atingidos pelo Yoga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ETTUCCI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s 8 Poderes Paranormais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YOGAB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Força da Devoção e os Poderes Paranormais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SIDD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quele que atingiu os seus Objetivos e obteve Sucesso Vindo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VIPU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Riqueza e aos 8 Poderes Paranormais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MANTIRACATAK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quele que tem adquirido Poder Paranormal pelo Significado dos Mantras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MANTIRACI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s Poderes Paranormais adquiridos pelo Significado dos Mantras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PIRA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Poder Paranormal de obter Tudo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PRABH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Poder Dignidade Majestade e Eficácia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VIDYADH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Espécie de Ser Sobrenatural e Possuidor de Poderes Mágicos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VIKRAM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Coragem Heroísmo e Poder Forte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YATRAKAMAVASA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Poder Sobrenatural de Teletransporte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ADHYATMAR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Deliciando-se com a Alma Suprema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ANANTAMAY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Estar Cheio de Felicidade do Interior da Alma 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CATTINIPATA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M e Saudações ao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ssentamento d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 Divin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quando está Madura vindo </w:t>
      </w:r>
      <w:r>
        <w:rPr>
          <w:sz w:val="24"/>
          <w:szCs w:val="24"/>
        </w:rPr>
        <w:t>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CIVATARICANA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M e Saudações a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xperiência Espiritual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m qu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le Compreend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Suas Próprias limitações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 perceb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 Sabedori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ivina que,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por Si</w:t>
      </w:r>
      <w:r>
        <w:rPr>
          <w:rFonts w:cs="Calibri"/>
          <w:color w:val="333333"/>
          <w:sz w:val="24"/>
          <w:szCs w:val="24"/>
          <w:shd w:fill="F5F5F5" w:val="clear"/>
        </w:rPr>
        <w:t>, confer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Graça </w:t>
      </w:r>
      <w:r>
        <w:rPr>
          <w:sz w:val="24"/>
          <w:szCs w:val="24"/>
        </w:rPr>
        <w:t>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BHAVODAY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Renascer das Emoções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</w:t>
      </w:r>
      <w:r>
        <w:rPr>
          <w:sz w:val="24"/>
          <w:szCs w:val="24"/>
        </w:rPr>
        <w:t>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RASIKABHARY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que tem Uma Esposa Passível para Poderosas Emoções ou Sentimentos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</w:t>
      </w:r>
      <w:r>
        <w:rPr>
          <w:sz w:val="24"/>
          <w:szCs w:val="24"/>
        </w:rPr>
        <w:t>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SATTVIK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Animado Vigoroso Energétic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</w:t>
      </w:r>
      <w:r>
        <w:rPr>
          <w:sz w:val="24"/>
          <w:szCs w:val="24"/>
        </w:rPr>
        <w:t>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VIBHAV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Poderoso Emocionalmente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</w:t>
      </w:r>
      <w:r>
        <w:rPr>
          <w:sz w:val="24"/>
          <w:szCs w:val="24"/>
        </w:rPr>
        <w:t>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RASAVA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chei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e Emoções Suculento de Amor e Animado vindo </w:t>
      </w:r>
      <w:r>
        <w:rPr>
          <w:sz w:val="24"/>
          <w:szCs w:val="24"/>
        </w:rPr>
        <w:t>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BHAVAKU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s Primeiras Emoções do Cora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s </w:t>
      </w:r>
      <w:r>
        <w:rPr>
          <w:sz w:val="24"/>
          <w:szCs w:val="24"/>
        </w:rPr>
        <w:t>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BHAVA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Afeto e Em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</w:t>
      </w:r>
      <w:r>
        <w:rPr>
          <w:sz w:val="24"/>
          <w:szCs w:val="24"/>
        </w:rPr>
        <w:t>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MANOVIKARA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24"/>
          <w:szCs w:val="24"/>
        </w:rPr>
        <w:t>OM e Saudações a Emoção da Mente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</w:t>
      </w:r>
      <w:r>
        <w:rPr>
          <w:sz w:val="24"/>
          <w:szCs w:val="24"/>
        </w:rPr>
        <w:t>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SADANAND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Sentimento de Alegria Eterna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</w:t>
      </w:r>
      <w:r>
        <w:rPr>
          <w:sz w:val="24"/>
          <w:szCs w:val="24"/>
        </w:rPr>
        <w:t>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BHAKTIBHAJ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Cheio de Fé ou Dev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BHAKTIJJ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OM e Saudações ao Conhecendo Fé ou Dev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Repleto de Fé </w:t>
      </w:r>
      <w:r>
        <w:rPr>
          <w:sz w:val="24"/>
          <w:szCs w:val="24"/>
        </w:rPr>
        <w:t>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BHAKTIRAS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 um Senso de Devoção e Sentimento de Amor Fé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MAHIMA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Poder Glória e Grandiosidade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GRINIHI  SURYAYA  ADITYOM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OM e Saudações Aquele que Brilha e Cura os Olhos c</w:t>
      </w:r>
      <w:r>
        <w:rPr>
          <w:sz w:val="24"/>
          <w:szCs w:val="24"/>
        </w:rPr>
        <w:t>om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YUVIBHU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Tornar-se Jovem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ATIRUP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OM e Saudações ao Muito Bonito Extraordinariamente Bonit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de JEHOVAH EU SUPERIOR</w:t>
      </w:r>
    </w:p>
    <w:p>
      <w:pPr>
        <w:pStyle w:val="Normal"/>
        <w:rPr/>
      </w:pPr>
      <w:r>
        <w:rPr>
          <w:sz w:val="36"/>
          <w:szCs w:val="36"/>
        </w:rPr>
        <w:t>OM  JEHOVAH  EU SUPERIOR  NISTARANA  PRABHYUDA  SAMDHA  CARUNETRA</w:t>
      </w:r>
    </w:p>
    <w:p>
      <w:pPr>
        <w:pStyle w:val="Normal"/>
        <w:rPr/>
      </w:pPr>
      <w:r>
        <w:rPr>
          <w:rFonts w:cs="Calibri"/>
          <w:sz w:val="24"/>
          <w:szCs w:val="24"/>
        </w:rPr>
        <w:t>OM e Saudações ao que Supera e Resgata com Sucesso o que perdeu Cura a ferida tendo Bonitos Olhos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MANOVALIMA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M e Saudações a Força de Vontade </w:t>
      </w:r>
      <w:r>
        <w:rPr>
          <w:sz w:val="24"/>
          <w:szCs w:val="24"/>
        </w:rPr>
        <w:t>de JEHOVAH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CAKKIRAM  AZARKANNAN  MANOHLADA  ARAKSA</w:t>
      </w:r>
    </w:p>
    <w:p>
      <w:pPr>
        <w:pStyle w:val="Normal"/>
        <w:rPr/>
      </w:pPr>
      <w:r>
        <w:rPr>
          <w:rFonts w:cs="Calibri"/>
          <w:sz w:val="24"/>
          <w:szCs w:val="24"/>
        </w:rPr>
        <w:t>OM e Saudações Despertando o Estado no qual a Alma está dentro da Testa com Todas as Faculdades Ativas Tendo o Olho de Fogo de Shiva no Fronte e Alegria do Coração Valorosamente Preservados e Defendidos</w:t>
      </w:r>
      <w:r>
        <w:rPr>
          <w:sz w:val="24"/>
          <w:szCs w:val="24"/>
        </w:rPr>
        <w:t xml:space="preserve"> por JEHOVAH EU SUPERIOR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36"/>
          <w:szCs w:val="36"/>
        </w:rPr>
        <w:t>OM  JEHOVAH  EU SUPERIOR  CITTADRAVIBHAV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OM e Saudações a </w:t>
      </w:r>
      <w:r>
        <w:rPr>
          <w:sz w:val="24"/>
          <w:szCs w:val="24"/>
        </w:rPr>
        <w:t>Emoção do Coração Consistindo de Emoçã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 JEHOVAH EU SUPERIOR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sz w:val="36"/>
          <w:szCs w:val="36"/>
          <w:lang w:val="en-US"/>
        </w:rPr>
        <w:t>OM  JEHOVAH  EU SUPERIOR  HEART OF GOLD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</w:t>
      </w:r>
      <w:r>
        <w:rPr>
          <w:sz w:val="24"/>
          <w:szCs w:val="24"/>
        </w:rPr>
        <w:t>o Coração de Our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 JEHOVAH EU SUPERIOR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sz w:val="36"/>
          <w:szCs w:val="36"/>
          <w:lang w:val="en-US"/>
        </w:rPr>
        <w:t>OM  JEHOVAH  EU SUPERIOR  HEART OF JO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</w:t>
      </w:r>
      <w:r>
        <w:rPr>
          <w:sz w:val="24"/>
          <w:szCs w:val="24"/>
        </w:rPr>
        <w:t>o Coração de Alegri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 JEHOVAH EU SUPERIOR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36"/>
          <w:szCs w:val="36"/>
        </w:rPr>
        <w:t>OM  JEHOVAH  EU SUPERIOR  QUOCIENTE ESPIRITUA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</w:t>
      </w:r>
      <w:r>
        <w:rPr>
          <w:sz w:val="24"/>
          <w:szCs w:val="24"/>
        </w:rPr>
        <w:t>o Quociente Espiritua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 JEHOVAH EU SUPERIOR</w:t>
      </w:r>
    </w:p>
    <w:p>
      <w:pPr>
        <w:pStyle w:val="Normal"/>
        <w:rPr/>
      </w:pPr>
      <w:r>
        <w:rPr>
          <w:sz w:val="36"/>
          <w:szCs w:val="36"/>
        </w:rPr>
        <w:t>OM  JEHOVAH  EU SUPERIOR  ADITI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OM e Saudações a </w:t>
      </w:r>
      <w:r>
        <w:rPr>
          <w:sz w:val="24"/>
          <w:szCs w:val="24"/>
        </w:rPr>
        <w:t>Liberdade Criativ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 JEHOVAH EU SUPERIOR</w:t>
      </w:r>
    </w:p>
    <w:p>
      <w:pPr>
        <w:pStyle w:val="Normal"/>
        <w:rPr/>
      </w:pPr>
      <w:r>
        <w:rPr>
          <w:sz w:val="36"/>
          <w:szCs w:val="36"/>
        </w:rPr>
        <w:t>OM  JEHOVAH  EU SUPERIOR  AKLEZ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OM e Saudações ao </w:t>
      </w:r>
      <w:r>
        <w:rPr>
          <w:sz w:val="24"/>
          <w:szCs w:val="24"/>
        </w:rPr>
        <w:t>Livre de Problema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 JEHOVAH EU SUPERIOR</w:t>
      </w:r>
    </w:p>
    <w:p>
      <w:pPr>
        <w:pStyle w:val="Normal"/>
        <w:rPr/>
      </w:pPr>
      <w:r>
        <w:rPr>
          <w:sz w:val="36"/>
          <w:szCs w:val="36"/>
        </w:rPr>
        <w:t>OM  JEHOVAH  EU SUPERIOR  AKLAM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OM e Saudações ao </w:t>
      </w:r>
      <w:r>
        <w:rPr>
          <w:sz w:val="24"/>
          <w:szCs w:val="24"/>
        </w:rPr>
        <w:t>Livre de Fadig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 JEHOVAH EU SUPERIOR</w:t>
      </w:r>
    </w:p>
    <w:p>
      <w:pPr>
        <w:pStyle w:val="Normal"/>
        <w:rPr/>
      </w:pPr>
      <w:r>
        <w:rPr>
          <w:sz w:val="36"/>
          <w:szCs w:val="36"/>
        </w:rPr>
        <w:t>OM  JEHOVAH  EU SUPERIOR  ACAPALY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OM e Saudações ao </w:t>
      </w:r>
      <w:r>
        <w:rPr>
          <w:sz w:val="24"/>
          <w:szCs w:val="24"/>
        </w:rPr>
        <w:t>Livre de Instabilida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 JEHOVAH EU SUPERIOR</w:t>
      </w:r>
    </w:p>
    <w:p>
      <w:pPr>
        <w:pStyle w:val="Normal"/>
        <w:rPr/>
      </w:pPr>
      <w:r>
        <w:rPr>
          <w:sz w:val="36"/>
          <w:szCs w:val="36"/>
        </w:rPr>
        <w:t>OM  JEHOVAH  EU SUPERIOR  ANENASY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OM e Saudações ao </w:t>
      </w:r>
      <w:r>
        <w:rPr>
          <w:sz w:val="24"/>
          <w:szCs w:val="24"/>
        </w:rPr>
        <w:t>Livre de Falta ou Pecad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 JEHOVAH EU SUPER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U SUPERIOR  BHAKTIRASA  BHAVIKA  SAMKALPATMAKA  ANTARINTIRIYAM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M e Saudações ao </w:t>
      </w:r>
      <w:r>
        <w:rPr>
          <w:sz w:val="24"/>
          <w:szCs w:val="24"/>
        </w:rPr>
        <w:t>Sentimento de Amor e Fé Senso de Devoção Sendo Real Natural Cheio de Sentimento Consistindo de Desejo ou Vontade Tendo a Natureza de Resolver Mentalmente no Assento Interior de Pensamento Sentimento e Vontade na ALMA CORAÇÃ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 JEHOVAH EU SUPERIOR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01:00Z</dcterms:created>
  <dc:creator>Usuario</dc:creator>
  <dc:description/>
  <dc:language>en-US</dc:language>
  <cp:lastModifiedBy>Ricardo</cp:lastModifiedBy>
  <cp:lastPrinted>2009-06-17T10:28:00Z</cp:lastPrinted>
  <dcterms:modified xsi:type="dcterms:W3CDTF">2013-04-11T18:01:00Z</dcterms:modified>
  <cp:revision>2</cp:revision>
  <dc:subject/>
  <dc:title/>
</cp:coreProperties>
</file>