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JEHOVAH  JESUS CRISTO  SHIVA  EU SUPERIOR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YUDD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KSEMAK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nferindo Paz ou Segurança ou Felicida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MANAHPRAS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Serenidade ou Paz de Ment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N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SU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Benevolente Gracioso Favorável Devoção Satisfação e Paz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NANDAT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NANDAT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NAN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NANTY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Infinito Eterno Imortalidade e Felicidade Futura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HARSOTKAR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Excesso de Felicidade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HARSAVIVRDDHASAT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 xml:space="preserve">Aquele no qual o Vigor é aumentado pela Felicidade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HARSAK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Causando Alegria ou Felicidade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CITTAPRASAN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Felicidade da Mente e Alegria </w:t>
      </w:r>
      <w:r>
        <w:rPr>
          <w:sz w:val="24"/>
          <w:szCs w:val="24"/>
        </w:rPr>
        <w:t>de JEHOVAH JESUS CRISTO SHIVA EU SUPERIOR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PRAM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Feliz Alegre Deleite e Prazer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KAMABH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KAMABHO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Satisfação dos Desejos A Gratificação Sensual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er um Homem Rico vin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a Bela Esposa a mais Maravilhosa , Bonita e Jovem Mulher Vindo para Junto de mim pela Graça Divin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e Forç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Força e Vigor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 Força e Poder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do Puro Desejo que vem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Viver na Riqueza e Fortuna vindo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Tendo um Poder Invencível vin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BHIBHUTYOJAS</w:t>
      </w:r>
    </w:p>
    <w:p>
      <w:pPr>
        <w:pStyle w:val="Normal"/>
        <w:rPr/>
      </w:pPr>
      <w:r>
        <w:rPr>
          <w:sz w:val="24"/>
          <w:szCs w:val="24"/>
        </w:rPr>
        <w:t>OM e Saudações ao Tendo um Poder Superior vindo de JEHOVAH JESUS CRISTO SHIVA EU SUPERIOR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abhibhUtyojas</w:t>
      </w:r>
      <w:r>
        <w:rPr/>
        <w:t xml:space="preserve"> (6) mfn. having superior power R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Vital Saúde e Vigor vindo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lasma da Vida vin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rana vin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CO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Tristez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KARMABH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Gozo da Liberdade de Açã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OHL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legria do Coração 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Agradável para a Mente de Sabor Agradável Alegria do Coraçã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JESUS CRISTO  SHIVA  EU SUPERIOR  SAMPRAHR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Regozijo e Alegria Excessiva do Coraçã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ração de Alegria de um Poet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SVAC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Transparência e Cristalinidade Colorid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O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ncantador Atraente e Fascinant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preciação de Excelente Saú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GAD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TT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STAM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atingidos pelo Yog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ETTUC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YOG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a Devoção e os Poderes Paranormai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VIP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TIRACAT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TIR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PRABH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VIDYAD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Espécie de Ser Sobrenatural e Possuidor de Poderes Mágicos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YATRAKAMAVAS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DHYATM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r Cheio de Felicidade do Interior da Alma 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VODA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RASIKABHAR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SATTV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VIBHAV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VAK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OVIKAR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KTIBHA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KTIJJ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KTIRA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HIM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GRINIHI  SURYAYA  ADITY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>om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YUVIBH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ATIRUP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/>
      </w:pPr>
      <w:r>
        <w:rPr>
          <w:sz w:val="36"/>
          <w:szCs w:val="36"/>
        </w:rPr>
        <w:t>OM  JEHOVAH  JESUS CRISTO  SHIVA  EU SUPERIOR  NISTARANA  PRABHYUDA  SAMDHA  CARUNETR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MANOVALIMA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por JEHOVAH JESUS CRISTO SHIVA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JESUS CRISTO  SHIVA  EU SUPERIOR  CITTADRAVIBHA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sz w:val="36"/>
          <w:szCs w:val="36"/>
          <w:lang w:val="en-US"/>
        </w:rPr>
        <w:t>OM  JEHOVAH  JESUS CRISTO  SHIVA  EU SUPERIOR  HEART OF GOL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JESUS CRISTO  SHIVA  EU SUPERIOR  HEART OF JO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Coração de Aleg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JESUS CRISTO  SHIVA  EU SUPERIOR 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</w:t>
      </w:r>
      <w:r>
        <w:rPr>
          <w:sz w:val="24"/>
          <w:szCs w:val="24"/>
        </w:rPr>
        <w:t>o 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/>
      </w:pPr>
      <w:r>
        <w:rPr>
          <w:sz w:val="36"/>
          <w:szCs w:val="36"/>
        </w:rPr>
        <w:t>OM  JEHOVAH  JESUS CRISTO  SHIVA  EU SUPERIOR  ADI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Liberdade Criativ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/>
      </w:pPr>
      <w:r>
        <w:rPr>
          <w:sz w:val="36"/>
          <w:szCs w:val="36"/>
        </w:rPr>
        <w:t>OM  JEHOVAH  JESUS CRISTO  SHIVA  EU SUPERIOR  AKLEZ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/>
      </w:pPr>
      <w:r>
        <w:rPr>
          <w:sz w:val="36"/>
          <w:szCs w:val="36"/>
        </w:rPr>
        <w:t>OM  JEHOVAH  JESUS CRISTO  SHIVA  EU SUPERIOR  AKLAM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/>
      </w:pPr>
      <w:r>
        <w:rPr>
          <w:sz w:val="36"/>
          <w:szCs w:val="36"/>
        </w:rPr>
        <w:t>OM  JEHOVAH  JESUS CRISTO  SHIVA  EU SUPERIOR  ACAPAL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/>
      </w:pPr>
      <w:r>
        <w:rPr>
          <w:sz w:val="36"/>
          <w:szCs w:val="36"/>
        </w:rPr>
        <w:t>OM  JEHOVAH  JESUS CRISTO  SHIVA  EU SUPERIOR  ANENAS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JESUS CRISTO  SHIVA  EU SUPERIOR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 JESUS CRISTO SHIVA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58:00Z</dcterms:created>
  <dc:creator>Usuario</dc:creator>
  <dc:description/>
  <dc:language>en-US</dc:language>
  <cp:lastModifiedBy>Ricardo</cp:lastModifiedBy>
  <cp:lastPrinted>2009-06-17T10:28:00Z</cp:lastPrinted>
  <dcterms:modified xsi:type="dcterms:W3CDTF">2013-04-11T17:58:00Z</dcterms:modified>
  <cp:revision>2</cp:revision>
  <dc:subject/>
  <dc:title/>
</cp:coreProperties>
</file>