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A CURA PARA TODOS OS MALES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  <w:lang w:val="en-US" w:eastAsia="en-US"/>
        </w:rPr>
        <w:drawing>
          <wp:inline distT="0" distB="0" distL="0" distR="0">
            <wp:extent cx="4617720" cy="2156460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&lt;&gt;  &lt;&gt;  &lt;&gt;</w:t>
      </w:r>
    </w:p>
    <w:p>
      <w:pPr>
        <w:pStyle w:val="Normal"/>
        <w:jc w:val="center"/>
        <w:rPr/>
      </w:pPr>
      <w:r>
        <w:rPr>
          <w:sz w:val="44"/>
          <w:szCs w:val="44"/>
        </w:rPr>
        <w:t>EU SOU CONSOME NA CHAMA VERDE DO AMOR DIVINO TODAS AS BLASFÊMIAS MÁCULAS PECADOS KHARMAS NEGATIVOS PENSAMENTOS NEGATIVOS ENERGIAS NEGATIVAS MALDIÇÕES MALEDICÊNCIAS INJUSTIÇAS E MALDADES EM GERAL QUE ESTIVEREM EM TODO MEU SER E EM TODA A MINHA ALMA VIVENDO ASSIM O EU SOU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EU SOU O EU SOU</w:t>
      </w:r>
    </w:p>
    <w:p>
      <w:pPr>
        <w:pStyle w:val="Normal"/>
        <w:jc w:val="center"/>
        <w:rPr/>
      </w:pPr>
      <w:r>
        <w:rPr>
          <w:rFonts w:cs="Calibri"/>
          <w:sz w:val="44"/>
          <w:szCs w:val="44"/>
        </w:rPr>
        <w:t xml:space="preserve"> </w:t>
      </w:r>
      <w:r>
        <w:rPr>
          <w:sz w:val="44"/>
          <w:szCs w:val="44"/>
        </w:rPr>
        <w:t>AQUI E AGORA JÁ NOW</w:t>
      </w:r>
    </w:p>
    <w:p>
      <w:pPr>
        <w:pStyle w:val="Normal"/>
        <w:jc w:val="center"/>
        <w:rPr/>
      </w:pPr>
      <w:r>
        <w:rPr>
          <w:sz w:val="44"/>
          <w:szCs w:val="44"/>
        </w:rPr>
        <w:t>ETERNAMENTE  AMÉM  HALLELUJAH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EU SOU  EU SOU  EU SOU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48"/>
          <w:szCs w:val="48"/>
          <w:shd w:fill="FFFFFF" w:val="clear"/>
        </w:rPr>
      </w:pPr>
      <w:r>
        <w:rPr>
          <w:rFonts w:cs="Arial" w:ascii="Arial" w:hAnsi="Arial"/>
          <w:bCs/>
          <w:color w:val="000000"/>
          <w:sz w:val="48"/>
          <w:szCs w:val="48"/>
          <w:shd w:fill="FFFFFF" w:val="clear"/>
        </w:rPr>
        <w:t>MANTRAS QUE CURAM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48"/>
          <w:szCs w:val="48"/>
          <w:shd w:fill="FFFFFF" w:val="clear"/>
        </w:rPr>
      </w:pPr>
      <w:r>
        <w:rPr>
          <w:rFonts w:cs="Arial" w:ascii="Arial" w:hAnsi="Arial"/>
          <w:bCs/>
          <w:color w:val="000000"/>
          <w:sz w:val="48"/>
          <w:szCs w:val="48"/>
          <w:shd w:fill="FFFFFF" w:val="clear"/>
        </w:rPr>
        <w:t>&lt;&gt;  &lt;&gt;  &lt;&gt;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OM  SRI  DHANVANTRE  NAMAH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Om e Saudações ao Ser e Poder do Médico Divin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ABRAXAS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ura pelos Seres do Fog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OM  GARMA  TARE  SARVA  SHATDRUM  BIGANEN  MARA  SEHNA  HÁ  HÁ  HEH  HEH  HO  HO  HUNG  HUNG  BINDA  BINDA  PEH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A Tara que cura doença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OM  MANI  PADME  HUM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juda a alcançar a iluminação. Deve ser recitado a vida inteira. Recebemos a Jóia da consciência no coração do Lótus. (O Lótus é o chakra). A senda das seis perfeições é a senda de todos os budas. Cada uma das seis silabas elimina um dos venenos da consciência humana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OM  RAM  RAMAYA  NAMAH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Um simples mantra Rama com grande poder de cura: Primeiro é o som seminal do chakra manipura ou plexo solar. Uma enorme quantidade de energia de cura jaz adormecida nesse chakra. O mantra pode ajudá-lo a ter acesso a essa energia. Este mantra começa a despertar e a ativar todo o chakra. Ele particularmente prepara o chakra para poder lidar com a entrada da energia kundalini que dá ao chakra o seu poder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  <w:t>Ra tem relação com a corrente solar que desce pelo lado direito do nosso corpo e Ma tem relação com a corrente lunar que desce pelo lado esquerdo do corpo humano. Embora essas correntes se cruzem e se encontrem nos chakras, elas em geral estão relacionadas com os lados direito e esquerdo do corpo. Pela repetição Rama… Rama… Rama… muitas e muitas vezes, você começa a equilibrar as duas correntes e sua atividade para que possam trabalhar com os níveis de energia mais elevados que acabarão subindo pela coluna acima. Esse simples mantra, Rama, é por si mesmo um mantra com capacidade de curar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Observação: ORAR SEM CESSAR ESSES MANTRAS ETERNAM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21:28:00Z</dcterms:created>
  <dc:creator>computador</dc:creator>
  <dc:description/>
  <dc:language>en-US</dc:language>
  <cp:lastModifiedBy>computador</cp:lastModifiedBy>
  <dcterms:modified xsi:type="dcterms:W3CDTF">2015-06-10T21:28:00Z</dcterms:modified>
  <cp:revision>2</cp:revision>
  <dc:subject/>
  <dc:title/>
</cp:coreProperties>
</file>