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S 120 ATRIBUTOS DE SH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UPERIOR KUNDALINI CORAÇÃO MERKABAH DÉCIMA DIMENSÃO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YU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KSEMAK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Conferindo Paz ou Segurança ou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MANAHPRAS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Serenidade ou Paz de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ANA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Felicidade Alegria Gozo e Prazer Sens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SUM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Benevolente Gracioso Favorável Devoção Satisfação e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ANANDAT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Feliz Alegr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ANANDAT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ANAN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ANANTY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Infinito Eterno Imortalidade e Felicidade Fu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HARSOTKAR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Excesso d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HARSAVIVRDDHASAT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Aquele no qual o Vigor é aumentado pela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HARSAK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Causando Alegria ou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CITTAPRASAN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Felicidade da Mente e Alegria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PRAMU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Feliz Alegre Deleite e Praz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KAMABH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Participando de Prazer Sensual Apreciando Todos os Desej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KAMABHO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Satisfação dos Desejos A Gratificação Sens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BHIBHUTYOJAS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UPERIOR KUNDALINI CORAÇÃO MERKABAH DÉCIMA DIMENSÃO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CO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KARMABH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NOHL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UPERIOR KUNDALINI CORAÇÃO MERKABAH DÉCIMA DIMENSÃO SAMPRAHR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Regozijo e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SVAC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NO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GAD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TT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STAM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ETTUC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YOG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Aquele que atingiu os seus Objetivos e obteve Sucesso Vi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VIP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Riqueza e a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NTIRACAT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NTIR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PRABH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VIDYAD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YATRAKAMAVAS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DHYATM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VODAYA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RASIKABHARYA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SATTVIK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VIBHAVIN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VAKUTA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NOVIKAR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KTIBHAJ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KTIRASA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MAHIMAN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YUVIBHUTA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ATIRUPA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MANOVALI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EU SUPERIOR KUNDALINI CORAÇÃO MERKABAH DÉCIMA DIMENSÃO CAKKIRAM  AZARKANNAN  MANOHLADA  ARAKS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EU SUPERIOR KUNDALINI CORAÇÃO MERKABAH DÉCIMA DIMENSÃO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EU SUPERIOR KUNDALINI CORAÇÃO MERKABAH DÉCIMA DIMENSÃO CITTADRAVIBHAV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Emoção do Coração Consistindo de Emo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EU SUPERIOR KUNDALINI CORAÇÃO MERKABAH DÉCIMA DIMENSÃO HEART OF GOLD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Coração de Our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EU SUPERIOR KUNDALINI CORAÇÃO MERKABAH DÉCIMA DIMENSÃO HEART OF JOY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Coração de Alegri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EU SUPERIOR KUNDALINI CORAÇÃO MERKABAH DÉCIMA DIMENSÃO QUOCIENTE ESPIRI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UPERIOR KUNDALINI CORAÇÃO MERKABAH DÉCIMA DIMENSÃO Quociente Espiritual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ADITI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Liberdade Criativa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AKLEZ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Livre de Problemas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AKLAM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Livre de Fadiga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ACAPALY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Livre de Instabilidade</w:t>
      </w:r>
    </w:p>
    <w:p>
      <w:pPr>
        <w:pStyle w:val="Normal"/>
        <w:rPr/>
      </w:pPr>
      <w:r>
        <w:rPr>
          <w:sz w:val="36"/>
          <w:szCs w:val="36"/>
        </w:rPr>
        <w:t>EU SUPERIOR KUNDALINI CORAÇÃO MERKABAH DÉCIMA DIMENSÃO ANENASY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BHAKTIRASA  BHAVIKA  SAMKALPATMAKA  ANTARINTIRIYAM  ANTAKARAN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SAMUPAJAN  ANUBHAVA  ANTAKARAN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Nascer novamente o Poder e a Dign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SAMPRAJAN  ANUBHAVA  ANTAKARANA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Existir novamente o Poder e a Dign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UPERIOR KUNDALINI CORAÇÃO MERKABAH DÉCIMA DIMENSÃO KACARATTU</w:t>
      </w:r>
    </w:p>
    <w:p>
      <w:pPr>
        <w:pStyle w:val="Normal"/>
        <w:rPr/>
      </w:pPr>
      <w:r>
        <w:rPr>
          <w:sz w:val="24"/>
          <w:szCs w:val="24"/>
        </w:rPr>
        <w:t>EU SUPERIOR KUNDALINI CORAÇÃO MERKABAH DÉCIMA DIMENSÃO Atleta praticante de Exercícios Fís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3:00Z</dcterms:created>
  <dc:creator>Usuario</dc:creator>
  <dc:description/>
  <dc:language>en-US</dc:language>
  <cp:lastModifiedBy>Ricardo</cp:lastModifiedBy>
  <cp:lastPrinted>2009-06-17T10:28:00Z</cp:lastPrinted>
  <dcterms:modified xsi:type="dcterms:W3CDTF">2013-07-23T17:03:00Z</dcterms:modified>
  <cp:revision>2</cp:revision>
  <dc:subject/>
  <dc:title/>
</cp:coreProperties>
</file>