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  <w:u w:val="single"/>
        </w:rPr>
        <w:t>MANTRAS IMPORT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NTE  PRASHANTE  SARVA  (_)  UPASHA  AMOR  ANTAKARANA  NAMAHA</w:t>
      </w:r>
    </w:p>
    <w:p>
      <w:pPr>
        <w:pStyle w:val="Normal"/>
        <w:spacing w:before="280" w:after="280"/>
        <w:rPr>
          <w:rFonts w:cs="Arial"/>
          <w:bCs/>
          <w:color w:val="000000"/>
          <w:lang w:val="pt-PT"/>
        </w:rPr>
      </w:pPr>
      <w:r>
        <w:rPr>
          <w:sz w:val="28"/>
          <w:szCs w:val="28"/>
        </w:rPr>
        <w:t>( EGO / Egoísmo ) (VISHADA / Tristeza) (SHOKA / Mágoa) (KHEDA / Depressão) (KRODHA / Raiva) (BHAYA / Medo) (MAH-NA / Raiva entre duas pessoas) (GHRINA / Asco , Aversão) (MADA / Orgulho) (AVISH-VASA / Desconfiança , Suspeita) (SAM-BHRAMA / Agitação) (</w:t>
      </w:r>
      <w:r>
        <w:rPr>
          <w:rFonts w:cs="Arial"/>
          <w:bCs/>
          <w:color w:val="000000"/>
          <w:sz w:val="28"/>
          <w:szCs w:val="28"/>
          <w:lang w:val="pt-PT"/>
        </w:rPr>
        <w:t xml:space="preserve">MATSARYA / Inveja) (MOHA / </w:t>
      </w:r>
      <w:r>
        <w:rPr>
          <w:rFonts w:cs="Arial"/>
          <w:bCs/>
          <w:iCs/>
          <w:color w:val="000000"/>
          <w:sz w:val="28"/>
          <w:szCs w:val="28"/>
          <w:lang w:val="pt-PT"/>
        </w:rPr>
        <w:t>Ignorância ou Ilusão</w:t>
      </w:r>
      <w:r>
        <w:rPr>
          <w:rFonts w:cs="Arial"/>
          <w:color w:val="000000"/>
          <w:sz w:val="28"/>
          <w:szCs w:val="28"/>
          <w:lang w:val="pt-PT"/>
        </w:rPr>
        <w:t xml:space="preserve">) (KAPATA-TA / Falsidade) (SHU-SHUPTI / Preguiça) (LOBHA / Avareza) (KAMA / Desejo Obsessivo) (LAJA / Vergonha) (PISHU-NATA / Inconstância) (IRSHA / Ciúme) (DAMBHA / Arrogância) (AHANKARA / Presunção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AYUDDH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Invicto Irresistível com a Paz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AMOR  KSEMAKAR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Conferindo Paz ou Segurança ou Felicidade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AMOR  MANAHPRASAD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Serenidade ou Paz de Mente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AMOR  ANAND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Felicidade Alegria Gozo e Prazer Sensual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AMOR  SUMN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Benevolente Gracioso Favorável Devoção Satisfação e Paz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ANANDATHU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Feliz Alegre Felicidade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AMOR  ANANDATMAN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MOR 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AMOR  ANANDI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MOR 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AMOR  ANANTY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MOR  </w:t>
      </w:r>
      <w:r>
        <w:rPr>
          <w:rFonts w:cs="Calibri"/>
          <w:sz w:val="24"/>
          <w:szCs w:val="24"/>
        </w:rPr>
        <w:t>Infinito Eterno Imortalidade e Felicidade Futura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AMOR  HARSOTKARS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MOR  </w:t>
      </w:r>
      <w:r>
        <w:rPr>
          <w:rFonts w:cs="Calibri"/>
          <w:sz w:val="24"/>
          <w:szCs w:val="24"/>
        </w:rPr>
        <w:t>Excesso de Felicidad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AMOR  HARSAVIVRDDHASATTV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MOR  </w:t>
      </w:r>
      <w:r>
        <w:rPr>
          <w:rFonts w:cs="Calibri"/>
          <w:sz w:val="24"/>
          <w:szCs w:val="24"/>
        </w:rPr>
        <w:t>Aquele no qual o Vigor é aumentado pela Felicidad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AMOR  HARSAKAR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MOR  </w:t>
      </w:r>
      <w:r>
        <w:rPr>
          <w:rFonts w:cs="Calibri"/>
          <w:sz w:val="24"/>
          <w:szCs w:val="24"/>
        </w:rPr>
        <w:t>Causando Alegria ou Felicidad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AMOR  CITTAPRASANNAT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OR  Felicidade da Mente e Alegria na ALMA CORAÇÃO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AMOR  PRAMUD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MOR  </w:t>
      </w:r>
      <w:r>
        <w:rPr>
          <w:rFonts w:cs="Calibri"/>
          <w:sz w:val="24"/>
          <w:szCs w:val="24"/>
        </w:rPr>
        <w:t>Feliz Alegre Deleite e Prazer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AMOR  KAMABHAJ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MOR  </w:t>
      </w:r>
      <w:r>
        <w:rPr>
          <w:rFonts w:cs="Calibri"/>
          <w:sz w:val="24"/>
          <w:szCs w:val="24"/>
        </w:rPr>
        <w:t>Participando de Prazer Sensual Apreciando Todos os Desejos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AMOR  KAMABHOG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MOR  </w:t>
      </w:r>
      <w:r>
        <w:rPr>
          <w:rFonts w:cs="Calibri"/>
          <w:sz w:val="24"/>
          <w:szCs w:val="24"/>
        </w:rPr>
        <w:t>Satisfação dos Desejos A Gratificação Sensual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AMOR  AROKAM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Liberdade de Doenças e Saúde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AMOR  ANAMIV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Boa Saúde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AMOR  BHADR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Estado de Bênção , Prosperidade e Felicidade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AMOR  SAMKALPASIDDH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Poderes Mentais criados pelo Desejo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AMOR  DHANAVAT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Ser um Homem Rico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AMOR  IZVARAPRASAD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Virtude de Graça Divina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AMOR  BHADRAJANI  VAPUSTAMA  RAMANI  SAMAGAM  IM  IZVARAPRASAD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Tendo uma Bela Esposa a mais Maravilhosa , Bonita e Jovem Mulher Vindo para Junto de mim pela Graça Divina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AMOR  KAMABAL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Força do Desejo Poder Sexual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AMOR  INDRIYA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AMOR  Poder e Força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AMOR  PALAM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AMOR  Poder Força e Vig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PRASAHA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AMOR  Força e Pode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KUNDALINI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AMOR  Poder do Puro Desej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DHANASTHA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AMOR  Viver na Riqueza e Fortun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AJITAVIKRAMA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AMOR  Tendo um Poder Invencível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ABHIBHUTYOJAS  ANTAKARANA</w:t>
      </w:r>
    </w:p>
    <w:p>
      <w:pPr>
        <w:pStyle w:val="Normal"/>
        <w:rPr/>
      </w:pPr>
      <w:r>
        <w:rPr>
          <w:sz w:val="24"/>
          <w:szCs w:val="24"/>
        </w:rPr>
        <w:t>AMOR  Tendo um Poder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AYUS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AMOR  Poder Vital Saúde e Vig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PLASMA DA VIDA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AMOR  Plasma da Vid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PRANA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AMOR  Pran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DHARM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Justiç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DHARMADEV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Deus da Justiç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DHARMADITY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Sol de Justiç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DHARMAVIJAY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Vitória da Justiç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DHARMASAN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Trono de Justiç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ACOKAM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Liberdade de Tristez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AKARMABHOG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Gozo da Liberdade de Açã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MANOHLAD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Alegria do Coraçã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MANAHSUKH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Agradável para a Mente de Sabor Agradável Alegria do Coraçã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SAMPRAHRST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Alegria Excessiva do Coraçã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MANORATH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Coração de Alegria de um Poet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SVACCH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Transparência e Cristalinidade Colorid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MANOHAR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Encantador Atraente e Fascinant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ATISVASTH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Apreciação de Excelente Saúd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AYAKSYAMAMKARAN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Produção de Saúd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BHISAJY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Possuir Poderes de Cur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AGADY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Para Curar e Ter Boa Saúd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ATTACITTI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8 Poderes Paranormai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ASTAMACITTI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8 Poderes Paranormais atingidos pelo Yog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ETTUCCITTI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8 Poderes Paranormai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YOGABAL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Força da Devoção e os Poderes Paranormai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SIDDH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Aquele que atingiu os seus Objetivos e obteve Sucess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VIPUTI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Riqueza e os 8 Poderes Paranormai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MANTIRACATAKAR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Aquele que tem adquirido Poder Paranormal pelo Significado dos Mantra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MANTIRACITTI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Poderes Paranormais adquiridos pelo Significado dos Mantra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PIRATTI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Poder Paranormal de obter Tud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PRABHAV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Poder Dignidade Majestade e Eficáci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VIDYADHAR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Espécie de Ser Sobrenatural e Possuidor de Poderes Mágico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VIKRAMAN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Coragem Heroísmo e Poder Fort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YATRAKAMAVASAY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Poder Sobrenatural de Teletransport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ADHYATMARATI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Deliciando-se com a Alma Suprem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ANANTAMAYAM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Estar Cheio de Felicidade do Interior da Alm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CATTINIPATAM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MOR 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quando está Madura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CIVATARICANAM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MOR 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BHAVODAY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MOR  </w:t>
      </w:r>
      <w:r>
        <w:rPr>
          <w:rFonts w:cs="Calibri"/>
          <w:sz w:val="24"/>
          <w:szCs w:val="24"/>
        </w:rPr>
        <w:t>Renascer das Emoções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RASIKABHARY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MOR  </w:t>
      </w:r>
      <w:r>
        <w:rPr>
          <w:rFonts w:cs="Calibri"/>
          <w:sz w:val="24"/>
          <w:szCs w:val="24"/>
        </w:rPr>
        <w:t>que tem Uma Esposa Passível para Poderosas Emoções ou Sentimentos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SATTVIK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MOR  </w:t>
      </w:r>
      <w:r>
        <w:rPr>
          <w:rFonts w:cs="Calibri"/>
          <w:sz w:val="24"/>
          <w:szCs w:val="24"/>
        </w:rPr>
        <w:t>Animado Vigoroso Energético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VIBHAVIN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MOR  </w:t>
      </w:r>
      <w:r>
        <w:rPr>
          <w:rFonts w:cs="Calibri"/>
          <w:sz w:val="24"/>
          <w:szCs w:val="24"/>
        </w:rPr>
        <w:t>Poderoso Emocionalment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RASAVAT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MOR  </w:t>
      </w:r>
      <w:r>
        <w:rPr>
          <w:rFonts w:cs="Calibri"/>
          <w:sz w:val="24"/>
          <w:szCs w:val="24"/>
        </w:rPr>
        <w:t>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BHAVAKUT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MOR  </w:t>
      </w:r>
      <w:r>
        <w:rPr>
          <w:rFonts w:cs="Calibri"/>
          <w:sz w:val="24"/>
          <w:szCs w:val="24"/>
        </w:rPr>
        <w:t>Primeiras Emoções do Coração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BHAVAT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MOR  </w:t>
      </w:r>
      <w:r>
        <w:rPr>
          <w:rFonts w:cs="Calibri"/>
          <w:sz w:val="24"/>
          <w:szCs w:val="24"/>
        </w:rPr>
        <w:t>Afeto e Emoção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MANOVIKAR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MOR  </w:t>
      </w:r>
      <w:r>
        <w:rPr>
          <w:rFonts w:cs="Calibri"/>
          <w:sz w:val="24"/>
          <w:szCs w:val="24"/>
        </w:rPr>
        <w:t>Emoção da Ment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SADANAND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MOR  </w:t>
      </w:r>
      <w:r>
        <w:rPr>
          <w:rFonts w:cs="Calibri"/>
          <w:sz w:val="24"/>
          <w:szCs w:val="24"/>
        </w:rPr>
        <w:t>Sentimento de Alegria Eterna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BHAKTIBHAJ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MOR  </w:t>
      </w:r>
      <w:r>
        <w:rPr>
          <w:rFonts w:cs="Calibri"/>
          <w:sz w:val="24"/>
          <w:szCs w:val="24"/>
        </w:rPr>
        <w:t>Cheio de Fé ou Devoção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BHAKTIJJ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OR  </w:t>
      </w:r>
      <w:r>
        <w:rPr>
          <w:rFonts w:cs="Calibri"/>
          <w:sz w:val="24"/>
          <w:szCs w:val="24"/>
        </w:rPr>
        <w:t>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BHAKTIRAS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MOR  </w:t>
      </w:r>
      <w:r>
        <w:rPr>
          <w:rFonts w:cs="Calibri"/>
          <w:sz w:val="24"/>
          <w:szCs w:val="24"/>
        </w:rPr>
        <w:t>Senso de Devoção e Sentimento de Amor Fé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MAHIMAN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MOR  </w:t>
      </w:r>
      <w:r>
        <w:rPr>
          <w:rFonts w:cs="Calibri"/>
          <w:sz w:val="24"/>
          <w:szCs w:val="24"/>
        </w:rPr>
        <w:t>Poder Glória e Grandiosidad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GRINIHI  SURYAYA  ADITYOM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OR  </w:t>
      </w:r>
      <w:r>
        <w:rPr>
          <w:rFonts w:cs="Calibri"/>
          <w:sz w:val="24"/>
          <w:szCs w:val="24"/>
        </w:rPr>
        <w:t>Aquele que Brilha e Cura os Olhos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YUVIBHUT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MOR  </w:t>
      </w:r>
      <w:r>
        <w:rPr>
          <w:rFonts w:cs="Calibri"/>
          <w:sz w:val="24"/>
          <w:szCs w:val="24"/>
        </w:rPr>
        <w:t>Tornar-se Jovem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ATIRUP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MOR  </w:t>
      </w:r>
      <w:r>
        <w:rPr>
          <w:rFonts w:cs="Calibri"/>
          <w:sz w:val="24"/>
          <w:szCs w:val="24"/>
        </w:rPr>
        <w:t>Muito Bonito Extraordinariamente Bonito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NISTARANA  PRABHYUDA  SAMDHA  CARUNETR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OR  </w:t>
      </w:r>
      <w:r>
        <w:rPr>
          <w:rFonts w:cs="Calibri"/>
          <w:sz w:val="24"/>
          <w:szCs w:val="24"/>
        </w:rPr>
        <w:t>que Supera e Resgata com Sucesso o que perdeu Cura a ferida tendo Bonitos Olhos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MANOVALIMAI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MOR  </w:t>
      </w:r>
      <w:r>
        <w:rPr>
          <w:rFonts w:cs="Calibri"/>
          <w:sz w:val="24"/>
          <w:szCs w:val="24"/>
        </w:rPr>
        <w:t>Força de Vontad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CAKKIRAM  AZARKANNAN  MANOHLADA  ARAKS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MOR  </w:t>
      </w:r>
      <w:r>
        <w:rPr>
          <w:rFonts w:cs="Calibri"/>
          <w:sz w:val="24"/>
          <w:szCs w:val="24"/>
        </w:rPr>
        <w:t>Despertando o Estado no qual a Alma está dentro da Testa com Todas as Faculdades Ativas Tendo o Olho de Fogo de Shiva no Fronte e Alegria do Coração Valorosamente Preservados e Defendidos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CITTADRAVIBHAV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Emoção do Coração Consistindo de Emoçã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HEART OF GOLD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Coração de Our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HEART OF JOY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AMOR  Coração de Alegri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QUOCIENTE ESPIRITUAL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AMOR  Quociente Espiritual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ADITI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AMOR  Liberdade Criativ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AKLEZ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AMOR  Livre de Problema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AKLAM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Livre de Fadig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ACAPALY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AMOR  Livre de Instabilidad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OR  ANENASY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 Livre de Falta ou Pecado na ALMA CORAÇÃO</w:t>
      </w:r>
    </w:p>
    <w:p>
      <w:pPr>
        <w:pStyle w:val="Normal"/>
        <w:rPr/>
      </w:pPr>
      <w:r>
        <w:rPr>
          <w:sz w:val="36"/>
          <w:szCs w:val="36"/>
        </w:rPr>
        <w:t>AMOR  BHAKTIRASA  BHAVIKA  SAMKALPATMAKA  ANUBHAVA  ANTARINTIRIYAM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AMOR  Sentimento de Amor e Fé Senso de Devoção Sendo Real Natural Cheio de Sentimento Consistindo de Desejo ou Vontade Tendo a Natureza de Resolver Mentalmente com PODER E DIGNIDADE no Assento Interior de Pensamento Sentimento e Vontade na ALMA CORAÇÃ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57:00Z</dcterms:created>
  <dc:creator>Usuario</dc:creator>
  <dc:description/>
  <dc:language>en-US</dc:language>
  <cp:lastModifiedBy>Ricardo</cp:lastModifiedBy>
  <cp:lastPrinted>2009-06-17T10:28:00Z</cp:lastPrinted>
  <dcterms:modified xsi:type="dcterms:W3CDTF">2013-09-05T18:57:00Z</dcterms:modified>
  <cp:revision>2</cp:revision>
  <dc:subject/>
  <dc:title/>
</cp:coreProperties>
</file>