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  <w:u w:val="single"/>
        </w:rPr>
        <w:t>MANTRAS IMPORT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NTE  PRASHANTE  SARVA  (_)  UPASHA  EU SOU  ALMA  EU SUPERIOR  KUNDALINI  ANAHATA</w:t>
      </w:r>
    </w:p>
    <w:p>
      <w:pPr>
        <w:pStyle w:val="Normal"/>
        <w:spacing w:before="280" w:after="280"/>
        <w:rPr>
          <w:rFonts w:cs="Arial"/>
          <w:bCs/>
          <w:color w:val="000000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 xml:space="preserve">) (KAPATA-TA / Falsidade) (SHU-SHUPTI / Preguiça) (LOBHA / Avareza) (KAMA / Desejo Obsessivo) (LAJA / Vergonha) (PISHU-NATA / Inconstância) (IRSHA / Ciúme) (DAMBHA / Arrogância) (AHANKARA / Presunção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AYUDDHA  ANAHATA</w:t>
      </w:r>
    </w:p>
    <w:p>
      <w:pPr>
        <w:pStyle w:val="Normal"/>
        <w:rPr/>
      </w:pPr>
      <w:r>
        <w:rPr>
          <w:sz w:val="24"/>
          <w:szCs w:val="24"/>
        </w:rPr>
        <w:t>EU SOU EU SUPERIOR CORAÇÃO Invicto Irresistível com a Pa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ALMA  EU SUPERIOR  KSEMAKARA  ANAHATA  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Conferindo Paz ou Segurança ou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MANAHPRASADA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Serenidade ou Paz de Men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ANAND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EU SUPERIOR CORAÇÃO Felicidade Alegria Gozo e Prazer Sensu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SUMN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EU SUPERIOR CORAÇÃO Benevolente Gracioso Favorável Devoção Satisfação e Paz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ANANDATHU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Feliz Alegre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ANANDATMAN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ANANDI  ANAH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ANANTYA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 xml:space="preserve">Infinito Eterno Imortalidade e Felicidade Futur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HARSOTKARSA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 xml:space="preserve">Excesso de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HARSAVIVRDDHASATTVA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 xml:space="preserve">Aquele no qual o Vigor é aumentado pela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HARSAKARA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 xml:space="preserve">Causando Alegria ou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CITTAPRASANNATA  ANAHAT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EU SOU EU SUPERIOR CORAÇÃO </w:t>
      </w:r>
      <w:r>
        <w:rPr/>
        <w:t xml:space="preserve">Felicidade da Mente e Alegria 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PRAMUD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 xml:space="preserve">Feliz Alegre Deleite e Praz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KAMABHAJ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 xml:space="preserve">Participando de Prazer Sensual Apreciando Todos os Desejo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KAMABHOGA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 xml:space="preserve">Satisfação dos Desejos A Gratificação Sensu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ALMA  EU SUPERIOR  AROKAM  ANAHAT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Liberdade de Doenças 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ANAMIV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Boa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BHADR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Estado de Bênção , Prosperidade e Felic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SAMKALPASIDDH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Poderes Mentais criados pelo Desej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DHANAVAT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Ser um Homem R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IZVARAPRASAD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Virtude de Graça Div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BHADRAJANI  VAPUSTAMA  RAMANI  SAMAGAM  IM  IZVARAPRASAD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Tendo uma Bela Esposa a mais Maravilhosa , Bonita e Jovem Mulher Vindo para Junto de mim pela Graça Div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KAMABAL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Força do Desejo Poder Sexu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INDRIYA  ANAHAT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CORAÇÃO Poder e For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PALAM  ANAHAT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CORAÇÃO Poder Força e Vig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PRASAHA  ANAHAT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CORAÇÃO Força e Po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KUNDALINI  ANAHAT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CORAÇÃO Poder do Puro Desej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DHANASTHA  ANAHAT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CORAÇÃO Viver na Riqueza e Fortu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AJITAVIKRAMA  ANAHAT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CORAÇÃO Tendo um Poder Invencív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ABHIBHUTYOJAS  ANAHATA</w:t>
      </w:r>
    </w:p>
    <w:p>
      <w:pPr>
        <w:pStyle w:val="Normal"/>
        <w:rPr/>
      </w:pPr>
      <w:r>
        <w:rPr>
          <w:sz w:val="24"/>
          <w:szCs w:val="24"/>
        </w:rPr>
        <w:t>EU SOU EU SUPERIOR CORAÇÃO Tendo um Poder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AYUS  ANAHAT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CORAÇÃO Poder Vital Saúde e Vig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PLASMA DA VIDA  ANAHAT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CORAÇÃO Plasma da V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PRANA  ANAHAT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CORAÇÃO Pra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DHARM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DHARMADEV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Deus da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DHARMADITY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Sol de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DHARMAVIJAY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Vitória da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DHARMASAN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Trono de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ACOKAM  ANAHATA</w:t>
      </w:r>
    </w:p>
    <w:p>
      <w:pPr>
        <w:pStyle w:val="Normal"/>
        <w:rPr/>
      </w:pPr>
      <w:r>
        <w:rPr>
          <w:sz w:val="24"/>
          <w:szCs w:val="24"/>
        </w:rPr>
        <w:t>EU SOU EU SUPERIOR CORAÇÃO Liberdade de Triste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AKARMABHOGA  ANAHATA</w:t>
      </w:r>
    </w:p>
    <w:p>
      <w:pPr>
        <w:pStyle w:val="Normal"/>
        <w:rPr/>
      </w:pPr>
      <w:r>
        <w:rPr>
          <w:sz w:val="24"/>
          <w:szCs w:val="24"/>
        </w:rPr>
        <w:t>EU SOU EU SUPERIOR CORAÇÃO Gozo da Liberdade de 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MANOHLADA  ANAHATA</w:t>
      </w:r>
    </w:p>
    <w:p>
      <w:pPr>
        <w:pStyle w:val="Normal"/>
        <w:rPr/>
      </w:pPr>
      <w:r>
        <w:rPr>
          <w:sz w:val="24"/>
          <w:szCs w:val="24"/>
        </w:rPr>
        <w:t>EU SOU EU SUPERIOR CORAÇÃO Alegri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MANAHSUKH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Agradável para a Mente de Sabor Agradável Alegri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ALMA  EU SUPERIOR  SAMPRAHRSTA  ANAHATA </w:t>
      </w:r>
    </w:p>
    <w:p>
      <w:pPr>
        <w:pStyle w:val="Normal"/>
        <w:rPr/>
      </w:pPr>
      <w:r>
        <w:rPr>
          <w:sz w:val="24"/>
          <w:szCs w:val="24"/>
        </w:rPr>
        <w:t>EU SOU EU SUPERIOR CORAÇÃO Alegria Excessiv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MANORATH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Coração de Alegria de um Poe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SVACCHA  ANAHATA</w:t>
      </w:r>
    </w:p>
    <w:p>
      <w:pPr>
        <w:pStyle w:val="Normal"/>
        <w:rPr/>
      </w:pPr>
      <w:r>
        <w:rPr>
          <w:sz w:val="24"/>
          <w:szCs w:val="24"/>
        </w:rPr>
        <w:t>EU SOU EU SUPERIOR CORAÇÃO Transparência e Cristalinidade Color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MANOHARA  ANAHATA</w:t>
      </w:r>
    </w:p>
    <w:p>
      <w:pPr>
        <w:pStyle w:val="Normal"/>
        <w:rPr/>
      </w:pPr>
      <w:r>
        <w:rPr>
          <w:sz w:val="24"/>
          <w:szCs w:val="24"/>
        </w:rPr>
        <w:t>EU SOU EU SUPERIOR CORAÇÃO Encantador Atraente e Fascina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ATISVASTH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Apreciação de Excelent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AYAKSYAMAMKARAN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Produção d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BHISAJY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Possuir Poderes de C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AGADYA  ANAHATA</w:t>
      </w:r>
    </w:p>
    <w:p>
      <w:pPr>
        <w:pStyle w:val="Normal"/>
        <w:rPr/>
      </w:pPr>
      <w:r>
        <w:rPr>
          <w:sz w:val="24"/>
          <w:szCs w:val="24"/>
        </w:rPr>
        <w:t>EU SOU EU SUPERIOR CORAÇÃO Para Curar e Ter Boa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ATTACITTI  ANAHATA</w:t>
      </w:r>
    </w:p>
    <w:p>
      <w:pPr>
        <w:pStyle w:val="Normal"/>
        <w:rPr/>
      </w:pPr>
      <w:r>
        <w:rPr>
          <w:sz w:val="24"/>
          <w:szCs w:val="24"/>
        </w:rPr>
        <w:t>EU SOU EU SUPERIOR CORAÇÃO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ASTAMACITTI  ANAHATA</w:t>
      </w:r>
    </w:p>
    <w:p>
      <w:pPr>
        <w:pStyle w:val="Normal"/>
        <w:rPr/>
      </w:pPr>
      <w:r>
        <w:rPr>
          <w:sz w:val="24"/>
          <w:szCs w:val="24"/>
        </w:rPr>
        <w:t>EU SOU EU SUPERIOR CORAÇÃO 8 Poderes Paranormais atingidos pelo Yog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ETTUCCITTI  ANAHATA</w:t>
      </w:r>
    </w:p>
    <w:p>
      <w:pPr>
        <w:pStyle w:val="Normal"/>
        <w:rPr/>
      </w:pPr>
      <w:r>
        <w:rPr>
          <w:sz w:val="24"/>
          <w:szCs w:val="24"/>
        </w:rPr>
        <w:t>EU SOU EU SUPERIOR CORAÇÃO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YOGABALA  ANAHATA</w:t>
      </w:r>
    </w:p>
    <w:p>
      <w:pPr>
        <w:pStyle w:val="Normal"/>
        <w:rPr/>
      </w:pPr>
      <w:r>
        <w:rPr>
          <w:sz w:val="24"/>
          <w:szCs w:val="24"/>
        </w:rPr>
        <w:t>EU SOU EU SUPERIOR CORAÇÃO Força da Devoção e os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SIDDHA  ANAHATA</w:t>
      </w:r>
    </w:p>
    <w:p>
      <w:pPr>
        <w:pStyle w:val="Normal"/>
        <w:rPr/>
      </w:pPr>
      <w:r>
        <w:rPr>
          <w:sz w:val="24"/>
          <w:szCs w:val="24"/>
        </w:rPr>
        <w:t>EU SOU EU SUPERIOR CORAÇÃO Aquele que atingiu os seus Objetivos e obteve Suces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VIPUTI  ANAHATA</w:t>
      </w:r>
    </w:p>
    <w:p>
      <w:pPr>
        <w:pStyle w:val="Normal"/>
        <w:rPr/>
      </w:pPr>
      <w:r>
        <w:rPr>
          <w:sz w:val="24"/>
          <w:szCs w:val="24"/>
        </w:rPr>
        <w:t>EU SOU EU SUPERIOR CORAÇÃO Riqueza e os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MANTIRACATAKAR  ANAHATA</w:t>
      </w:r>
    </w:p>
    <w:p>
      <w:pPr>
        <w:pStyle w:val="Normal"/>
        <w:rPr/>
      </w:pPr>
      <w:r>
        <w:rPr>
          <w:sz w:val="24"/>
          <w:szCs w:val="24"/>
        </w:rPr>
        <w:t>EU SOU EU SUPERIOR CORAÇÃO Aquele que tem adquirido Poder Paranormal pelo Significado dos Mant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MANTIRACITTI  ANAHATA</w:t>
      </w:r>
    </w:p>
    <w:p>
      <w:pPr>
        <w:pStyle w:val="Normal"/>
        <w:rPr/>
      </w:pPr>
      <w:r>
        <w:rPr>
          <w:sz w:val="24"/>
          <w:szCs w:val="24"/>
        </w:rPr>
        <w:t>EU SOU EU SUPERIOR CORAÇÃO Poderes Paranormais adquiridos pelo Significado dos Mant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PIRATTI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Poder Paranormal de obter Tu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PRABHAVA  ANAHATA</w:t>
      </w:r>
    </w:p>
    <w:p>
      <w:pPr>
        <w:pStyle w:val="Normal"/>
        <w:rPr/>
      </w:pPr>
      <w:r>
        <w:rPr>
          <w:sz w:val="24"/>
          <w:szCs w:val="24"/>
        </w:rPr>
        <w:t>EU SOU EU SUPERIOR CORAÇÃO Poder Dignidade Majestade e Eficá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VIDYADHARA  ANAHATA</w:t>
      </w:r>
    </w:p>
    <w:p>
      <w:pPr>
        <w:pStyle w:val="Normal"/>
        <w:rPr/>
      </w:pPr>
      <w:r>
        <w:rPr>
          <w:sz w:val="24"/>
          <w:szCs w:val="24"/>
        </w:rPr>
        <w:t>EU SOU EU SUPERIOR CORAÇÃO Espécie de Ser Sobrenatural e Possuidor de Poderes Mágic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VIKRAMAN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Coragem Heroísmo e Poder F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YATRAKAMAVASAYA  ANAHATA</w:t>
      </w:r>
    </w:p>
    <w:p>
      <w:pPr>
        <w:pStyle w:val="Normal"/>
        <w:rPr/>
      </w:pPr>
      <w:r>
        <w:rPr>
          <w:sz w:val="24"/>
          <w:szCs w:val="24"/>
        </w:rPr>
        <w:t>EU SOU EU SUPERIOR CORAÇÃO Poder Sobrenatural de Teletransp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ADHYATMARATI  ANAHATA</w:t>
      </w:r>
    </w:p>
    <w:p>
      <w:pPr>
        <w:pStyle w:val="Normal"/>
        <w:rPr/>
      </w:pPr>
      <w:r>
        <w:rPr>
          <w:sz w:val="24"/>
          <w:szCs w:val="24"/>
        </w:rPr>
        <w:t>EU SOU EU SUPERIOR CORAÇÃO Deliciando-se com a Alma Supre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ANANTAMAYAM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Estar Cheio de Felicidade do Interior da Al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CATTINIPATAM  ANAH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quando está Mad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CIVATARICANAM  ANAH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BHAVODAYA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Renascer das Emoçõ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RASIKABHARYA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que tem Uma Esposa Passível para Poderosas Emoções ou Sentiment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SATTVIKA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Animado Vigoroso Energét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VIBHAVIN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Poderoso Emocional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RASAVAT  ANAH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BHAVAKUTA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Primeiras Emoções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BHAVATA  ANAH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Afeto e Emo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MANOVIKARA  ANAH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Emoção da 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SADANANDA  ANAH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Sentimento de Alegria Eter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BHAKTIBHAJ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Cheio de Fé ou Devo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BHAKTIJJ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BHAKTIRASA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Senso de Devoção e Sentimento de Amor F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MAHIMAN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Poder Glória e Grandios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GRINIHI  SURYAYA  ADITYOM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Aquele que Brilha e Cura os Olh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YUVIBHUTA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Tornar-se Jov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ATIRUPA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Muito Bonito Extraordinariamente Boni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NISTARANA  PRABHYUDA  SAMDHA  CARUNETR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que Supera e Resgata com Sucesso o que perdeu Cura a ferida tendo Bonitos Olh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MANOVALIMAI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Força de Vont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CAKKIRAM  AZARKANNAN  MANOHLADA  ARAKSA  ANAH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Despertando o Estado no qual a Alma está dentro da Testa com Todas as Faculdades Ativas Tendo o Olho de Fogo de Shiva no Fronte e Alegria do Coração Valorosamente Preservados e Defendid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CITTADRAVIBHAVA  ANAHATA</w:t>
      </w:r>
    </w:p>
    <w:p>
      <w:pPr>
        <w:pStyle w:val="Normal"/>
        <w:rPr/>
      </w:pPr>
      <w:r>
        <w:rPr>
          <w:sz w:val="24"/>
          <w:szCs w:val="24"/>
        </w:rPr>
        <w:t>EU SOU EU SUPERIOR CORAÇÃO Emoção do Coração Consistindo de Emo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HEART OF GOLD  ANAHATA</w:t>
      </w:r>
    </w:p>
    <w:p>
      <w:pPr>
        <w:pStyle w:val="Normal"/>
        <w:rPr/>
      </w:pPr>
      <w:r>
        <w:rPr>
          <w:sz w:val="24"/>
          <w:szCs w:val="24"/>
        </w:rPr>
        <w:t>EU SOU EU SUPERIOR CORAÇÃO Coração de Ou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HEART OF JOY  ANAH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EU SUPERIOR CORAÇÃO Coração de Aleg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QUOCIENTE ESPIRITUAL  ANAH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EU SUPERIOR CORAÇÃO Quociente Espiritu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ADITI  ANAH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EU SUPERIOR CORAÇÃO Liberdade Criati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AKLEZA  ANAH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EU SUPERIOR CORAÇÃO Livre de Problem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AKLAMA  ANAHATA</w:t>
      </w:r>
    </w:p>
    <w:p>
      <w:pPr>
        <w:pStyle w:val="Normal"/>
        <w:rPr/>
      </w:pPr>
      <w:r>
        <w:rPr>
          <w:sz w:val="24"/>
          <w:szCs w:val="24"/>
        </w:rPr>
        <w:t>EU SOU EU SUPERIOR CORAÇÃO Livre de Fadig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ACAPALYA  ANAH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EU SUPERIOR CORAÇÃO Livre de Instabil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ANENASYA  ANAHATA</w:t>
      </w:r>
    </w:p>
    <w:p>
      <w:pPr>
        <w:pStyle w:val="Normal"/>
        <w:rPr/>
      </w:pPr>
      <w:r>
        <w:rPr>
          <w:sz w:val="24"/>
          <w:szCs w:val="24"/>
        </w:rPr>
        <w:t>EU SOU EU SUPERIOR CORAÇÃO Livre de Falta ou Pec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LMA  EU SUPERIOR  BHAKTIRASA  BHAVIKA  SAMKALPATMAKA  ANTARINTIRIYAM  ANTAKARANA  ANAH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EU SUPERIOR CORAÇÃO Sentimento de Amor e Fé Senso de Devoção Sendo Real Natural Cheio de Sentimento Consistindo de Desejo ou Vontade Tendo a Natureza de Resolver Mentalmente no Assento Interior de Pensamento Sentimento e Vontade na ALMA CORAÇÃO</w:t>
      </w:r>
    </w:p>
    <w:p>
      <w:pPr>
        <w:pStyle w:val="NormalWeb"/>
        <w:jc w:val="center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sz w:val="48"/>
          <w:szCs w:val="48"/>
        </w:rPr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O DECRETO PERFEIT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/>
        <w:drawing>
          <wp:inline distT="0" distB="0" distL="0" distR="0">
            <wp:extent cx="3733165" cy="222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  &lt;&gt;  &lt;&gt;</w:t>
      </w:r>
    </w:p>
    <w:p>
      <w:pPr>
        <w:pStyle w:val="NormalWeb"/>
        <w:jc w:val="center"/>
        <w:rPr/>
      </w:pPr>
      <w:r>
        <w:rPr>
          <w:color w:val="000000"/>
          <w:sz w:val="48"/>
          <w:szCs w:val="48"/>
        </w:rPr>
        <w:t>EU SOU TODO O AMOR SABEDORIA PODER KUNDALINI SEXO CÓSMICO FORÇA FELICIDADE ALEGRIA GRAÇA DIVINA PERFEIÇÃO E GLÓRIA QUE EU QUERO PELA INTENÇÃO PENSAMENTO DESEJO E VONTADE AQUI E AGORA JÁ NOW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TERNAMENT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MÉM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EU SOU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43:00Z</dcterms:created>
  <dc:creator>Usuario</dc:creator>
  <dc:description/>
  <dc:language>en-US</dc:language>
  <cp:lastModifiedBy>Ricardo</cp:lastModifiedBy>
  <cp:lastPrinted>2009-06-17T10:28:00Z</cp:lastPrinted>
  <dcterms:modified xsi:type="dcterms:W3CDTF">2013-04-11T17:43:00Z</dcterms:modified>
  <cp:revision>2</cp:revision>
  <dc:subject/>
  <dc:title/>
</cp:coreProperties>
</file>