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A ALMA DO EU SOU  ANTAKARANA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/>
      </w:pPr>
      <w:r>
        <w:rPr>
          <w:sz w:val="36"/>
          <w:szCs w:val="36"/>
        </w:rPr>
        <w:t>EU SOU A ALMA DO EU SOU FÉ INFINITA</w:t>
      </w:r>
    </w:p>
    <w:p>
      <w:pPr>
        <w:pStyle w:val="Normal"/>
        <w:rPr/>
      </w:pPr>
      <w:r>
        <w:rPr>
          <w:sz w:val="36"/>
          <w:szCs w:val="36"/>
        </w:rPr>
        <w:t>EU SOU A ALMA DO EU SOU FÉ E AM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YU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Invicto Irresistível com a Paz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KSEMAK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ferindo Paz ou Segurança ou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MANAH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Serenidade ou Paz de Ment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NAN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Felicidade Alegria Gozo e Prazer Sens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SUM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Benevolente Gracioso Favorável Devoção Satisfação e Paz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NANDATHU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Feliz Alegr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NANDAT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NAND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NANT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HARSOTKAR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HARSAVIVRDDHASATTV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HARSA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CITTAPRASANN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Felicidade da Mente e Alegria na ALMA CORAÇ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PRAMUD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KAMA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KAMABHOG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R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Liberdade de Doenças e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ANAMI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Boa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BHAD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stado de Bênção , Prosperidade 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SAMKALPA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deres Mentais criados pelo Desej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DHANAVAT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Ser um Homem Ric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Virtude de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BHADRAJANI  VAPUSTAMA  RAMANI  SAMAGAM  IM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Tendo uma Bela Esposa a mais Maravilhosa , Bonita e Jovem Mulher Vindo para Junto de mim pela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KAM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Força do Desejo Poder Sex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INDRIY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oder e Forç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A ALMA DO EU SOU  PALAM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oder Força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PRASA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Força e Pode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KUNDALINI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oder do Puro Desej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NAST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Viver na Riqueza e Fortu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JITAVIKRAM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Tendo um Poder Invencíve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BHIBHUTYOJAS  ANTAKARANA</w:t>
      </w:r>
    </w:p>
    <w:p>
      <w:pPr>
        <w:pStyle w:val="Normal"/>
        <w:rPr/>
      </w:pPr>
      <w:r>
        <w:rPr>
          <w:sz w:val="24"/>
          <w:szCs w:val="24"/>
        </w:rPr>
        <w:t>EU SOU O EU SOU Tendo um Poder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YUS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oder Vital Saúde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PLASMA DA VID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lasma da V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PRAN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a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R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RMADE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Deus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RMADIT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Sol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RMAVIJ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Vitória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DHARMAS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Trono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C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Liberdade de Tristez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KARMABHOG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Gozo da Liberdade de 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OHL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AHSUK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gradável para a Mente de Sabor Agradável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SAMPRAHRST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legria Excessiv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ORA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ração de Alegria de um Poet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SVACC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Transparência e Cristalinidade Color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O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ncantador Atraente e Fascinan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TISVAS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preciação de Excelent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YAKSYAMAMKAR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odução d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ISAJ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ssuir Poderes de Cur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GAD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ara Curar e Ter Boa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TT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STAM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8 Poderes Paranormais atingidos pelo Yo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ETTUC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YOG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Força da Devoção e os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quele que atingiu os seus Objetivos e obteve Sucess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VIPU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Riqueza e os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TIRACATAKAR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quele que tem adquirido Poder Paranormal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TIR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deres Paranormais adquiridos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PIRA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der Paranormal de obter Tud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PRA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der Dignidade Majestade e Eficác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VIDYAD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spécie de Ser Sobrenatural e Possuidor de Poderes Mágico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VIKRAM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ragem Heroísmo e Poder F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YATRAKAMAVAS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oder Sobrenatural de Teletransp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DHYATMARA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Deliciando-se com a Alma Supre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NANTAMAY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star Cheio de Felicidade do Interior da Al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CATTINIPAT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CIVATARICAN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VODA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RASIKABHAR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SATTVIK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VIBHAVI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RASAVAT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VAK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V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OVI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SADANAND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KTI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KTIJJ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BHAKTIRA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HI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GRINIHI  SURYAYA  ADITYO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YUVIBH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TIRUP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NISTARANA  PRABHYUDA  SAMDHA  CARUNET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MANOVALIMA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CAKKIRAM  AZARKANNAN  MANOHLADA  ARAK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CITTADRAVI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Emoção do Coração Consistindo de Emo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HEART OF GOLD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ração de Our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HEART OF JOY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ração de Alegr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QUOCIENTE ESPIRITUAL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Quociente Espiritua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DIT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Liberdade Criativ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KLEZ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Livre de Problem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KLA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Livre de Fadi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CAPAL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Livre de Instabil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  ANENAS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Livre de Falta ou Pecado na ALMA CORAÇÃO</w:t>
      </w:r>
    </w:p>
    <w:p>
      <w:pPr>
        <w:pStyle w:val="Normal"/>
        <w:rPr/>
      </w:pPr>
      <w:r>
        <w:rPr>
          <w:sz w:val="36"/>
          <w:szCs w:val="36"/>
        </w:rPr>
        <w:t>EU SOU A ALMA DO EU SOU  BHAKTIRASA  BHAVIKA  SAMKALPATMAKA  ANUBHAVA  ANTARINTIRIYAM  ANTAKARANA</w:t>
      </w:r>
    </w:p>
    <w:p>
      <w:pPr>
        <w:pStyle w:val="Normal"/>
        <w:rPr/>
      </w:pPr>
      <w:r>
        <w:rPr>
          <w:sz w:val="24"/>
          <w:szCs w:val="24"/>
        </w:rPr>
        <w:t>EU SOU O EU SOU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A ALMA DO EU SOU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EU SOU A ALMA D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52:00Z</dcterms:created>
  <dc:creator>Usuario</dc:creator>
  <dc:description/>
  <dc:language>en-US</dc:language>
  <cp:lastModifiedBy>Ricardo</cp:lastModifiedBy>
  <cp:lastPrinted>2009-06-17T10:28:00Z</cp:lastPrinted>
  <dcterms:modified xsi:type="dcterms:W3CDTF">2013-11-18T22:52:00Z</dcterms:modified>
  <cp:revision>2</cp:revision>
  <dc:subject/>
  <dc:title/>
</cp:coreProperties>
</file>