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EU SUPERIOR  KUNDALINI  ANAHATA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YUDDHA  ANAHATA</w:t>
      </w:r>
    </w:p>
    <w:p>
      <w:pPr>
        <w:pStyle w:val="Normal"/>
        <w:rPr/>
      </w:pPr>
      <w:r>
        <w:rPr>
          <w:sz w:val="24"/>
          <w:szCs w:val="24"/>
        </w:rPr>
        <w:t>EU SOU EU SUPERIOR CORAÇÃO Invicto Irresistível com a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KSEMAKARA  ANAHATA  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Conferindo Paz ou Seguranç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AHPRASAD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Serenidade ou Paz de Men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D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Felicidade Alegria Gozo e Prazer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UMN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Benevolente Gracioso Favorável Devoção Satisfação e Pa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DATHU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Feliz Alegr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DATMAN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DI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TY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Infinito Eterno Imortalidade e Felicidade Fu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ARSOTKARS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Excesso d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ARSAVIVRDDHASATTV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Aquele no qual o Vigor é aumentado pela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ARSAKAR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Causando Alegri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ITTAPRASANNATA  ANAHAT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OU EU SUPERIOR CORAÇÃO </w:t>
      </w:r>
      <w:r>
        <w:rPr/>
        <w:t xml:space="preserve">Felicidade da Mente e Alegria 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RAMUD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Feliz Alegre Deleite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KAMABHAJ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KAMABHOG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 xml:space="preserve">Satisfação dos Desejos A Gratificação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AROKAM  ANAHAT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Liberdade de Doenças 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MIV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DR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Estado de Bênção , Prosperidade 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AMKALPASIDDH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Poderes Mentais criados pel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NAVAT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Ser um Homem 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IZVARAPRASAD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Virtude de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DRAJANI  VAPUSTAMA  RAMANI  SAMAGAM  IM  IZVARAPRASAD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Tendo uma Bela Esposa a mais Maravilhosa , Bonita e Jovem Mulher Vindo para Junto de mim pela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KAMABAL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Força do Desejo Poder Sex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INDRIYA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oder e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ALAM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oder Força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RASAHA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Força e Po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KUNDALINI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oder do Pur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NASTHA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Viver na Riqueza e Fort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JITAVIKRAMA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Tendo um Poder Invencí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BHIBHUTYOJAS  ANAHATA</w:t>
      </w:r>
    </w:p>
    <w:p>
      <w:pPr>
        <w:pStyle w:val="Normal"/>
        <w:rPr/>
      </w:pPr>
      <w:r>
        <w:rPr>
          <w:sz w:val="24"/>
          <w:szCs w:val="24"/>
        </w:rPr>
        <w:t>EU SOU EU SUPERIOR CORAÇÃO Tendo um Poder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YUS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oder Vital Saúde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LASMA DA VIDA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lasma da V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RANA  ANAHAT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EU SUPERIOR CORAÇÃO Pr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DEV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Deus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DITY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Sol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VIJAY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Vitória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SAN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Trono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COKAM  ANAHATA</w:t>
      </w:r>
    </w:p>
    <w:p>
      <w:pPr>
        <w:pStyle w:val="Normal"/>
        <w:rPr/>
      </w:pPr>
      <w:r>
        <w:rPr>
          <w:sz w:val="24"/>
          <w:szCs w:val="24"/>
        </w:rPr>
        <w:t>EU SOU EU SUPERIOR CORAÇÃO Liberdade de Triste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KARMABHOGA  ANAHATA</w:t>
      </w:r>
    </w:p>
    <w:p>
      <w:pPr>
        <w:pStyle w:val="Normal"/>
        <w:rPr/>
      </w:pPr>
      <w:r>
        <w:rPr>
          <w:sz w:val="24"/>
          <w:szCs w:val="24"/>
        </w:rPr>
        <w:t>EU SOU EU SUPERIOR CORAÇÃO Gozo da Liberdade de 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OHLADA  ANAHATA</w:t>
      </w:r>
    </w:p>
    <w:p>
      <w:pPr>
        <w:pStyle w:val="Normal"/>
        <w:rPr/>
      </w:pPr>
      <w:r>
        <w:rPr>
          <w:sz w:val="24"/>
          <w:szCs w:val="24"/>
        </w:rPr>
        <w:t>EU SOU EU SUPERIOR CORAÇÃO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AHSUKH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Agradável para a Mente de Sabor Agradável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SAMPRAHRSTA  ANAHATA </w:t>
      </w:r>
    </w:p>
    <w:p>
      <w:pPr>
        <w:pStyle w:val="Normal"/>
        <w:rPr/>
      </w:pPr>
      <w:r>
        <w:rPr>
          <w:sz w:val="24"/>
          <w:szCs w:val="24"/>
        </w:rPr>
        <w:t>EU SOU EU SUPERIOR CORAÇÃO Alegria Excessiv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ORATH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Coração de Alegria de um Poe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VACCHA  ANAHATA</w:t>
      </w:r>
    </w:p>
    <w:p>
      <w:pPr>
        <w:pStyle w:val="Normal"/>
        <w:rPr/>
      </w:pPr>
      <w:r>
        <w:rPr>
          <w:sz w:val="24"/>
          <w:szCs w:val="24"/>
        </w:rPr>
        <w:t>EU SOU EU SUPERIOR CORAÇÃO Transparência e Cristalinidade Color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OHARA  ANAHATA</w:t>
      </w:r>
    </w:p>
    <w:p>
      <w:pPr>
        <w:pStyle w:val="Normal"/>
        <w:rPr/>
      </w:pPr>
      <w:r>
        <w:rPr>
          <w:sz w:val="24"/>
          <w:szCs w:val="24"/>
        </w:rPr>
        <w:t>EU SOU EU SUPERIOR CORAÇÃO Encantador Atraente e Fascin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TISVASTH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Apreciação de Excelent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YAKSYAMAMKARAN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Produção d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ISAJY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Possuir Poderes de C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GADYA  ANAHATA</w:t>
      </w:r>
    </w:p>
    <w:p>
      <w:pPr>
        <w:pStyle w:val="Normal"/>
        <w:rPr/>
      </w:pPr>
      <w:r>
        <w:rPr>
          <w:sz w:val="24"/>
          <w:szCs w:val="24"/>
        </w:rPr>
        <w:t>EU SOU EU SUPERIOR CORAÇÃO Para Curar e Ter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TTACITTI  ANAHATA</w:t>
      </w:r>
    </w:p>
    <w:p>
      <w:pPr>
        <w:pStyle w:val="Normal"/>
        <w:rPr/>
      </w:pPr>
      <w:r>
        <w:rPr>
          <w:sz w:val="24"/>
          <w:szCs w:val="24"/>
        </w:rPr>
        <w:t>EU SOU EU SUPERIOR CORAÇÃO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STAMACITTI  ANAHATA</w:t>
      </w:r>
    </w:p>
    <w:p>
      <w:pPr>
        <w:pStyle w:val="Normal"/>
        <w:rPr/>
      </w:pPr>
      <w:r>
        <w:rPr>
          <w:sz w:val="24"/>
          <w:szCs w:val="24"/>
        </w:rPr>
        <w:t>EU SOU EU SUPERIOR CORAÇÃO 8 Poderes Paranormais atingidos pelo Yo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ETTUCCITTI  ANAHATA</w:t>
      </w:r>
    </w:p>
    <w:p>
      <w:pPr>
        <w:pStyle w:val="Normal"/>
        <w:rPr/>
      </w:pPr>
      <w:r>
        <w:rPr>
          <w:sz w:val="24"/>
          <w:szCs w:val="24"/>
        </w:rPr>
        <w:t>EU SOU EU SUPERIOR CORAÇÃO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YOGABALA  ANAHATA</w:t>
      </w:r>
    </w:p>
    <w:p>
      <w:pPr>
        <w:pStyle w:val="Normal"/>
        <w:rPr/>
      </w:pPr>
      <w:r>
        <w:rPr>
          <w:sz w:val="24"/>
          <w:szCs w:val="24"/>
        </w:rPr>
        <w:t>EU SOU EU SUPERIOR CORAÇÃO Força da Devoção e os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IDDHA  ANAHATA</w:t>
      </w:r>
    </w:p>
    <w:p>
      <w:pPr>
        <w:pStyle w:val="Normal"/>
        <w:rPr/>
      </w:pPr>
      <w:r>
        <w:rPr>
          <w:sz w:val="24"/>
          <w:szCs w:val="24"/>
        </w:rPr>
        <w:t>EU SOU EU SUPERIOR CORAÇÃO Aquele que atingiu os seus Objetivos e obteve Suce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VIPUTI  ANAHATA</w:t>
      </w:r>
    </w:p>
    <w:p>
      <w:pPr>
        <w:pStyle w:val="Normal"/>
        <w:rPr/>
      </w:pPr>
      <w:r>
        <w:rPr>
          <w:sz w:val="24"/>
          <w:szCs w:val="24"/>
        </w:rPr>
        <w:t>EU SOU EU SUPERIOR CORAÇÃO Riqueza e os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TIRACATAKAR  ANAHATA</w:t>
      </w:r>
    </w:p>
    <w:p>
      <w:pPr>
        <w:pStyle w:val="Normal"/>
        <w:rPr/>
      </w:pPr>
      <w:r>
        <w:rPr>
          <w:sz w:val="24"/>
          <w:szCs w:val="24"/>
        </w:rPr>
        <w:t>EU SOU EU SUPERIOR CORAÇÃO Aquele que tem adquirido Poder Paranormal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TIRACITTI  ANAHATA</w:t>
      </w:r>
    </w:p>
    <w:p>
      <w:pPr>
        <w:pStyle w:val="Normal"/>
        <w:rPr/>
      </w:pPr>
      <w:r>
        <w:rPr>
          <w:sz w:val="24"/>
          <w:szCs w:val="24"/>
        </w:rPr>
        <w:t>EU SOU EU SUPERIOR CORAÇÃO Poderes Paranormais adquiridos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IRATTI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Poder Paranormal de obter Tu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RABHAVA  ANAHATA</w:t>
      </w:r>
    </w:p>
    <w:p>
      <w:pPr>
        <w:pStyle w:val="Normal"/>
        <w:rPr/>
      </w:pPr>
      <w:r>
        <w:rPr>
          <w:sz w:val="24"/>
          <w:szCs w:val="24"/>
        </w:rPr>
        <w:t>EU SOU EU SUPERIOR CORAÇÃO Poder Dignidade Majestade e Eficá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VIDYADHARA  ANAHATA</w:t>
      </w:r>
    </w:p>
    <w:p>
      <w:pPr>
        <w:pStyle w:val="Normal"/>
        <w:rPr/>
      </w:pPr>
      <w:r>
        <w:rPr>
          <w:sz w:val="24"/>
          <w:szCs w:val="24"/>
        </w:rPr>
        <w:t>EU SOU EU SUPERIOR CORAÇÃO Espécie de Ser Sobrenatural e Possuidor de Poderes Mágic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VIKRAMAN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Coragem Heroísmo e Poder F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YATRAKAMAVASAYA  ANAHATA</w:t>
      </w:r>
    </w:p>
    <w:p>
      <w:pPr>
        <w:pStyle w:val="Normal"/>
        <w:rPr/>
      </w:pPr>
      <w:r>
        <w:rPr>
          <w:sz w:val="24"/>
          <w:szCs w:val="24"/>
        </w:rPr>
        <w:t>EU SOU EU SUPERIOR CORAÇÃO Poder Sobrenatural de Teletransp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DHYATMARATI  ANAHATA</w:t>
      </w:r>
    </w:p>
    <w:p>
      <w:pPr>
        <w:pStyle w:val="Normal"/>
        <w:rPr/>
      </w:pPr>
      <w:r>
        <w:rPr>
          <w:sz w:val="24"/>
          <w:szCs w:val="24"/>
        </w:rPr>
        <w:t>EU SOU EU SUPERIOR CORAÇÃO Deliciando-se com a Alma Supr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TAMAYAM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EU SUPERIOR CORAÇÃO Estar Cheio de Felicidade do Interior da Al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ATTINIPATAM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IVATARICANAM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VODAY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Renascer das Emo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RASIKABHARY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que tem Uma Esposa Passível para Poderosas Emoções ou Sent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ATTVIK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Animado Vigoroso Energé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VIBHAVIN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Poderoso Emocion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RASAVAT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VAKUT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Primeiras Emoções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VAT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Afeto 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OVIKAR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Emoção da 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ADANAND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Sentimento de Alegria Ete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KTIBHAJ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Cheio de Fé ou Dev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KTIJJ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KTIRAS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Senso de Devoção e Sentimento de Amor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HIMAN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Poder Glória e Grandios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GRINIHI  SURYAYA  ADITYOM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Aquele que Brilha e Cura os Olh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YUVIBHUT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Tornar-se Jov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TIRUPA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Muito Bonito Extraordinariamente Bon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NISTARANA  PRABHYUDA  SAMDHA  CARUNETRA  ANAH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que Supera e Resgata com Sucesso o que perdeu Cura a ferida tendo Bonitos Olh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OVALIMAI  ANAHATA</w:t>
      </w:r>
    </w:p>
    <w:p>
      <w:pPr>
        <w:pStyle w:val="Normal"/>
        <w:rPr/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Força de Vont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AKKIRAM  AZARKANNAN  MANOHLADA  ARAKS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EU SUPERIOR CORAÇÃO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ITTADRAVIBHAVA  ANAHATA</w:t>
      </w:r>
    </w:p>
    <w:p>
      <w:pPr>
        <w:pStyle w:val="Normal"/>
        <w:rPr/>
      </w:pPr>
      <w:r>
        <w:rPr>
          <w:sz w:val="24"/>
          <w:szCs w:val="24"/>
        </w:rPr>
        <w:t>EU SOU EU SUPERIOR CORAÇÃO Emoção do Coração Consistindo d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EART OF GOLD  ANAHATA</w:t>
      </w:r>
    </w:p>
    <w:p>
      <w:pPr>
        <w:pStyle w:val="Normal"/>
        <w:rPr/>
      </w:pPr>
      <w:r>
        <w:rPr>
          <w:sz w:val="24"/>
          <w:szCs w:val="24"/>
        </w:rPr>
        <w:t>EU SOU EU SUPERIOR CORAÇÃO Coração de O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EART OF JOY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Coração de Aleg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QUOCIENTE ESPIRITUAL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Quociente Espirit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DITI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Liberdade Criati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KLEZ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Livre de Problem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KLAMA  ANAHATA</w:t>
      </w:r>
    </w:p>
    <w:p>
      <w:pPr>
        <w:pStyle w:val="Normal"/>
        <w:rPr/>
      </w:pPr>
      <w:r>
        <w:rPr>
          <w:sz w:val="24"/>
          <w:szCs w:val="24"/>
        </w:rPr>
        <w:t>EU SOU EU SUPERIOR CORAÇÃO Livre de Fadi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CAPALY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Livre de Instabil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ENASY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Livre de Falta ou Pec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KTIRASA  BHAVIKA  SAMKALPATMAKA  ANTARINTIRIYAM  ANTAKARANA  ANAH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EU SUPERIOR CORAÇÃO Sentimento de Amor e Fé Senso de Devoção Sendo Real Natural Cheio de Sentimento Consistindo de Desejo ou Vontade Tendo a Natureza de Resolver Mentalmente no Assento Interior de Pensamento Sentimento e Vontade na ALMA CORAÇÃO CHAKRA CARDÍAC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32:00Z</dcterms:created>
  <dc:creator>Usuario</dc:creator>
  <dc:description/>
  <dc:language>en-US</dc:language>
  <cp:lastModifiedBy>Ricardo</cp:lastModifiedBy>
  <cp:lastPrinted>2009-06-17T10:28:00Z</cp:lastPrinted>
  <dcterms:modified xsi:type="dcterms:W3CDTF">2013-04-11T17:32:00Z</dcterms:modified>
  <cp:revision>2</cp:revision>
  <dc:subject/>
  <dc:title/>
</cp:coreProperties>
</file>