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EU SOU  EU SUPERIOR  LUZ  MÔNADA  ANAHATA  NAMAHA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AYUDDHA</w:t>
      </w:r>
    </w:p>
    <w:p>
      <w:pPr>
        <w:pStyle w:val="Normal"/>
        <w:rPr/>
      </w:pPr>
      <w:r>
        <w:rPr>
          <w:sz w:val="24"/>
          <w:szCs w:val="24"/>
        </w:rPr>
        <w:t>EU SOU EU SUPERIOR LUZ MÔNADA ANAHATA Invicto Irresistível com a Pa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EU SUPERIOR  LUZ  MÔNADA  ANAHATA  KSEMAKARA  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LUZ MÔNADA ANAHATA Conferindo Paz ou Seguranç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MANAHPRASAD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LUZ MÔNADA ANAHATA Serenidade ou Paz de Men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AN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EU SUPERIOR LUZ MÔNADA ANAHATA Felicidade Alegria Gozo e Prazer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SUM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EU SUPERIOR LUZ MÔNADA ANAHATA Benevolente Gracioso Favorável Devoção Satisfação e Paz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ANANDATHU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LUZ MÔNADA ANAHATA Feliz Alegr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ANANDATMAN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LUZ MÔNADA ANAHAT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ANANDI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LUZ MÔNADA ANAHAT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ANANTY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 xml:space="preserve">Infinito Eterno Imortalidade e Felicidade Futur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HARSOTKARS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 xml:space="preserve">Excesso d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HARSAVIVRDDHASATTV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 xml:space="preserve">Aquele no qual o Vigor é aumentado pela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HARSAKAR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 xml:space="preserve">Causando Alegri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CITTAPRASANNAT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U SOU EU SUPERIOR LUZ MÔNADA ANAHATA </w:t>
      </w:r>
      <w:r>
        <w:rPr/>
        <w:t xml:space="preserve">Felicidade da Mente e Alegria 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PRAMUD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 xml:space="preserve">Feliz Alegre Deleite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KAMABHAJ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 xml:space="preserve">Participando de Prazer Sensual Apreciando Todos os Desejo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KAMABHOG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 xml:space="preserve">Satisfação dos Desejos A Gratificação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EU SUPERIOR  LUZ  MÔNADA  ANAHATA  AROKA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LUZ MÔNADA ANAHATA Liberdade de Doenças 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ANAM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LUZ MÔNADA ANAHATA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BHA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LUZ MÔNADA ANAHATA Estado de Bênção , Prosperidade e Felic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SAMKALPASI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LUZ MÔNADA ANAHATA Poderes Mentais criados pel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DHANA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LUZ MÔNADA ANAHATA Ser um Homem R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LUZ MÔNADA ANAHATA Virtude de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BHADRAJANI  VAPUSTAMA  RAMANI  SAMAGAM  IM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LUZ MÔNADA ANAHATA Tendo uma Bela Esposa a mais Maravilhosa , Bonita e Jovem Mulher Vindo para Junto de mim pela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KAMAB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LUZ MÔNADA ANAHATA Força do Desejo Poder Sex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INDRIY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LUZ MÔNADA ANAHATA Poder e For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PALAM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LUZ MÔNADA ANAHATA Poder Força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PRASA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LUZ MÔNADA ANAHATA Força e Po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KUNDALINI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LUZ MÔNADA ANAHATA Poder do Pur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DHANAST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LUZ MÔNADA ANAHATA Viver na Riqueza e Fortu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AJITAVIKRAM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LUZ MÔNADA ANAHATA Tendo um Poder Invencív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ABHIBHUTYOJAS</w:t>
      </w:r>
    </w:p>
    <w:p>
      <w:pPr>
        <w:pStyle w:val="Normal"/>
        <w:rPr/>
      </w:pPr>
      <w:r>
        <w:rPr>
          <w:sz w:val="24"/>
          <w:szCs w:val="24"/>
        </w:rPr>
        <w:t>EU SOU EU SUPERIOR LUZ MÔNADA ANAHATA Tendo um Poder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AYUS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LUZ MÔNADA ANAHATA Poder Vital Saúde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PLASMA DA VID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LUZ MÔNADA ANAHATA Plasma da V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P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LUZ MÔNADA ANAHATA Pr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DHA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LUZ MÔNADA ANAHAT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DHARMAD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LUZ MÔNADA ANAHATA Deus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DHARMADIT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LUZ MÔNADA ANAHATA Sol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DHARMAVIJ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LUZ MÔNADA ANAHATA Vitória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DHARMAS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LUZ MÔNADA ANAHATA Trono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ACOKAM</w:t>
      </w:r>
    </w:p>
    <w:p>
      <w:pPr>
        <w:pStyle w:val="Normal"/>
        <w:rPr/>
      </w:pPr>
      <w:r>
        <w:rPr>
          <w:sz w:val="24"/>
          <w:szCs w:val="24"/>
        </w:rPr>
        <w:t>EU SOU EU SUPERIOR LUZ MÔNADA ANAHATA Liberdade de Triste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AKARMABHOGA</w:t>
      </w:r>
    </w:p>
    <w:p>
      <w:pPr>
        <w:pStyle w:val="Normal"/>
        <w:rPr/>
      </w:pPr>
      <w:r>
        <w:rPr>
          <w:sz w:val="24"/>
          <w:szCs w:val="24"/>
        </w:rPr>
        <w:t>EU SOU EU SUPERIOR LUZ MÔNADA ANAHATA Gozo da Liberdade de 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MANOHLADA</w:t>
      </w:r>
    </w:p>
    <w:p>
      <w:pPr>
        <w:pStyle w:val="Normal"/>
        <w:rPr/>
      </w:pPr>
      <w:r>
        <w:rPr>
          <w:sz w:val="24"/>
          <w:szCs w:val="24"/>
        </w:rPr>
        <w:t>EU SOU EU SUPERIOR LUZ MÔNADA ANAHATA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MANAHSUK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LUZ MÔNADA ANAHATA Agradável para a Mente de Sabor Agradável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EU SUPERIOR  LUZ  MÔNADA  ANAHATA  SAMPRAHRSTA </w:t>
      </w:r>
    </w:p>
    <w:p>
      <w:pPr>
        <w:pStyle w:val="Normal"/>
        <w:rPr/>
      </w:pPr>
      <w:r>
        <w:rPr>
          <w:sz w:val="24"/>
          <w:szCs w:val="24"/>
        </w:rPr>
        <w:t>EU SOU EU SUPERIOR LUZ MÔNADA ANAHATA Alegria Excessiv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MANORA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LUZ MÔNADA ANAHATA Coração de Alegria de um Poe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SVACCHA</w:t>
      </w:r>
    </w:p>
    <w:p>
      <w:pPr>
        <w:pStyle w:val="Normal"/>
        <w:rPr/>
      </w:pPr>
      <w:r>
        <w:rPr>
          <w:sz w:val="24"/>
          <w:szCs w:val="24"/>
        </w:rPr>
        <w:t>EU SOU EU SUPERIOR LUZ MÔNADA ANAHATA Transparência e Cristalinidade Color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MANOHARA</w:t>
      </w:r>
    </w:p>
    <w:p>
      <w:pPr>
        <w:pStyle w:val="Normal"/>
        <w:rPr/>
      </w:pPr>
      <w:r>
        <w:rPr>
          <w:sz w:val="24"/>
          <w:szCs w:val="24"/>
        </w:rPr>
        <w:t>EU SOU EU SUPERIOR LUZ MÔNADA ANAHATA Encantador Atraente e Fascina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ATISVAS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LUZ MÔNADA ANAHATA Apreciação de Excelent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AYAKSYAMAM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LUZ MÔNADA ANAHATA Produção d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BHISAJ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LUZ MÔNADA ANAHATA Possuir Poderes de C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AGADYA</w:t>
      </w:r>
    </w:p>
    <w:p>
      <w:pPr>
        <w:pStyle w:val="Normal"/>
        <w:rPr/>
      </w:pPr>
      <w:r>
        <w:rPr>
          <w:sz w:val="24"/>
          <w:szCs w:val="24"/>
        </w:rPr>
        <w:t>EU SOU EU SUPERIOR LUZ MÔNADA ANAHATA Para Curar e Ter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ATTACITTI</w:t>
      </w:r>
    </w:p>
    <w:p>
      <w:pPr>
        <w:pStyle w:val="Normal"/>
        <w:rPr/>
      </w:pPr>
      <w:r>
        <w:rPr>
          <w:sz w:val="24"/>
          <w:szCs w:val="24"/>
        </w:rPr>
        <w:t>EU SOU EU SUPERIOR LUZ MÔNADA ANAHATA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ASTAMACITTI</w:t>
      </w:r>
    </w:p>
    <w:p>
      <w:pPr>
        <w:pStyle w:val="Normal"/>
        <w:rPr/>
      </w:pPr>
      <w:r>
        <w:rPr>
          <w:sz w:val="24"/>
          <w:szCs w:val="24"/>
        </w:rPr>
        <w:t>EU SOU EU SUPERIOR LUZ MÔNADA ANAHATA 8 Poderes Paranormais atingidos pelo Yo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ETTUCCITTI</w:t>
      </w:r>
    </w:p>
    <w:p>
      <w:pPr>
        <w:pStyle w:val="Normal"/>
        <w:rPr/>
      </w:pPr>
      <w:r>
        <w:rPr>
          <w:sz w:val="24"/>
          <w:szCs w:val="24"/>
        </w:rPr>
        <w:t>EU SOU EU SUPERIOR LUZ MÔNADA ANAHATA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YOGABALA</w:t>
      </w:r>
    </w:p>
    <w:p>
      <w:pPr>
        <w:pStyle w:val="Normal"/>
        <w:rPr/>
      </w:pPr>
      <w:r>
        <w:rPr>
          <w:sz w:val="24"/>
          <w:szCs w:val="24"/>
        </w:rPr>
        <w:t>EU SOU EU SUPERIOR LUZ MÔNADA ANAHATA Força da Devoção e os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SIDDHA</w:t>
      </w:r>
    </w:p>
    <w:p>
      <w:pPr>
        <w:pStyle w:val="Normal"/>
        <w:rPr/>
      </w:pPr>
      <w:r>
        <w:rPr>
          <w:sz w:val="24"/>
          <w:szCs w:val="24"/>
        </w:rPr>
        <w:t>EU SOU EU SUPERIOR LUZ MÔNADA ANAHATA Aquele que atingiu os seus Objetivos e obteve Suces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VIPUTI</w:t>
      </w:r>
    </w:p>
    <w:p>
      <w:pPr>
        <w:pStyle w:val="Normal"/>
        <w:rPr/>
      </w:pPr>
      <w:r>
        <w:rPr>
          <w:sz w:val="24"/>
          <w:szCs w:val="24"/>
        </w:rPr>
        <w:t>EU SOU EU SUPERIOR LUZ MÔNADA ANAHATA Riqueza e os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MANTIRACATAKAR</w:t>
      </w:r>
    </w:p>
    <w:p>
      <w:pPr>
        <w:pStyle w:val="Normal"/>
        <w:rPr/>
      </w:pPr>
      <w:r>
        <w:rPr>
          <w:sz w:val="24"/>
          <w:szCs w:val="24"/>
        </w:rPr>
        <w:t>EU SOU EU SUPERIOR LUZ MÔNADA ANAHATA Aquele que tem adquirido Poder Paranormal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MANTIRACITTI</w:t>
      </w:r>
    </w:p>
    <w:p>
      <w:pPr>
        <w:pStyle w:val="Normal"/>
        <w:rPr/>
      </w:pPr>
      <w:r>
        <w:rPr>
          <w:sz w:val="24"/>
          <w:szCs w:val="24"/>
        </w:rPr>
        <w:t>EU SOU EU SUPERIOR LUZ MÔNADA ANAHATA Poderes Paranormais adquiridos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PIR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LUZ MÔNADA ANAHATA Poder Paranormal de obter Tu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PRABHAVA</w:t>
      </w:r>
    </w:p>
    <w:p>
      <w:pPr>
        <w:pStyle w:val="Normal"/>
        <w:rPr/>
      </w:pPr>
      <w:r>
        <w:rPr>
          <w:sz w:val="24"/>
          <w:szCs w:val="24"/>
        </w:rPr>
        <w:t>EU SOU EU SUPERIOR LUZ MÔNADA ANAHATA Poder Dignidade Majestade e Eficá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VIDYADHARA</w:t>
      </w:r>
    </w:p>
    <w:p>
      <w:pPr>
        <w:pStyle w:val="Normal"/>
        <w:rPr/>
      </w:pPr>
      <w:r>
        <w:rPr>
          <w:sz w:val="24"/>
          <w:szCs w:val="24"/>
        </w:rPr>
        <w:t>EU SOU EU SUPERIOR LUZ MÔNADA ANAHATA Espécie de Ser Sobrenatural e Possuidor de Poderes Mágic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VIKRAM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LUZ MÔNADA ANAHATA Coragem Heroísmo e Poder F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YATRAKAMAVASAYA</w:t>
      </w:r>
    </w:p>
    <w:p>
      <w:pPr>
        <w:pStyle w:val="Normal"/>
        <w:rPr/>
      </w:pPr>
      <w:r>
        <w:rPr>
          <w:sz w:val="24"/>
          <w:szCs w:val="24"/>
        </w:rPr>
        <w:t>EU SOU EU SUPERIOR LUZ MÔNADA ANAHATA Poder Sobrenatural de Teletransp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ADHYATMARATI</w:t>
      </w:r>
    </w:p>
    <w:p>
      <w:pPr>
        <w:pStyle w:val="Normal"/>
        <w:rPr/>
      </w:pPr>
      <w:r>
        <w:rPr>
          <w:sz w:val="24"/>
          <w:szCs w:val="24"/>
        </w:rPr>
        <w:t>EU SOU EU SUPERIOR LUZ MÔNADA ANAHATA Deliciando-se com a Alma Supre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ANANTAMA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LUZ MÔNADA ANAHATA Estar Cheio de Felicidade do Interior da Al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CATTINIPATAM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LUZ MÔNADA ANAHAT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CIVATARICANAM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LUZ MÔNADA ANAHAT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BHAVODAY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>Renascer das Emoçõ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RASIKABHARY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>que tem Uma Esposa Passível para Poderosas Emoções ou Sentiment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SATTVIK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>Animado Vigoroso Energét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VIBHAVIN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>Poderoso Emocional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RASAVAT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BHAVAKU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>Primeiras Emoções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BHAV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>Afeto e Em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MANOVIKAR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>Emoção da 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SADANAND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>Sentimento de Alegria Eter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BHAKTIBHAJ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>Cheio de Fé ou Dev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BHAKTIJ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BHAKTIRAS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>Senso de Devoção e Sentimento de Amor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MAHIMAN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>Poder Glória e Grandios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GRINIHI  SURYAYA  ADIT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>Aquele que Brilha e Cura os Olhos</w:t>
      </w:r>
    </w:p>
    <w:p>
      <w:pPr>
        <w:pStyle w:val="Normal"/>
        <w:rPr/>
      </w:pPr>
      <w:r>
        <w:rPr>
          <w:sz w:val="36"/>
          <w:szCs w:val="36"/>
        </w:rPr>
        <w:t>EU SOU  EU SUPERIOR  LUZ  MÔNADA  ANAHATA  YUVIBHU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>Tornar-se Jovem</w:t>
      </w:r>
    </w:p>
    <w:p>
      <w:pPr>
        <w:pStyle w:val="Normal"/>
        <w:rPr/>
      </w:pPr>
      <w:r>
        <w:rPr>
          <w:sz w:val="36"/>
          <w:szCs w:val="36"/>
        </w:rPr>
        <w:t>EU SOU  EU SUPERIOR  LUZ  MÔNADA  ANAHATA  ATIRUP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>Muito Bonito Extraordinariamente Boni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NISTARANA  PRABHYUDA  SAMDHA  CARUNE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>que Supera e Resgata com Sucesso o que perdeu Cura a ferida tendo Bonitos Olhos</w:t>
      </w:r>
    </w:p>
    <w:p>
      <w:pPr>
        <w:pStyle w:val="Normal"/>
        <w:rPr/>
      </w:pPr>
      <w:r>
        <w:rPr>
          <w:sz w:val="36"/>
          <w:szCs w:val="36"/>
        </w:rPr>
        <w:t>EU SOU  EU SUPERIOR  LUZ  MÔNADA  ANAHATA  MANOVALIMAI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>Força de Vontade</w:t>
      </w:r>
    </w:p>
    <w:p>
      <w:pPr>
        <w:pStyle w:val="Normal"/>
        <w:rPr/>
      </w:pPr>
      <w:r>
        <w:rPr>
          <w:sz w:val="36"/>
          <w:szCs w:val="36"/>
        </w:rPr>
        <w:t>EU SOU  EU SUPERIOR  LUZ  MÔNADA  ANAHATA  CAKKIRAM  AZARKANNAN  MANOHLADA  ARAKS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LUZ MÔNADA ANAHATA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</w:p>
    <w:p>
      <w:pPr>
        <w:pStyle w:val="Normal"/>
        <w:rPr/>
      </w:pPr>
      <w:r>
        <w:rPr>
          <w:sz w:val="36"/>
          <w:szCs w:val="36"/>
        </w:rPr>
        <w:t>EU SOU  EU SUPERIOR  LUZ  MÔNADA  ANAHATA  CITTADRAVIBHAVA</w:t>
      </w:r>
    </w:p>
    <w:p>
      <w:pPr>
        <w:pStyle w:val="Normal"/>
        <w:rPr/>
      </w:pPr>
      <w:r>
        <w:rPr>
          <w:sz w:val="24"/>
          <w:szCs w:val="24"/>
        </w:rPr>
        <w:t>EU SOU EU SUPERIOR LUZ MÔNADA ANAHATA Emoção do Coração Consistindo de Emoção</w:t>
      </w:r>
    </w:p>
    <w:p>
      <w:pPr>
        <w:pStyle w:val="Normal"/>
        <w:rPr/>
      </w:pPr>
      <w:r>
        <w:rPr>
          <w:sz w:val="36"/>
          <w:szCs w:val="36"/>
        </w:rPr>
        <w:t>EU SOU  EU SUPERIOR  LUZ  MÔNADA  ANAHATA  HEART OF GOLD</w:t>
      </w:r>
    </w:p>
    <w:p>
      <w:pPr>
        <w:pStyle w:val="Normal"/>
        <w:rPr/>
      </w:pPr>
      <w:r>
        <w:rPr>
          <w:sz w:val="24"/>
          <w:szCs w:val="24"/>
        </w:rPr>
        <w:t>EU SOU EU SUPERIOR LUZ MÔNADA ANAHATA Coração de Ouro</w:t>
      </w:r>
    </w:p>
    <w:p>
      <w:pPr>
        <w:pStyle w:val="Normal"/>
        <w:rPr/>
      </w:pPr>
      <w:r>
        <w:rPr>
          <w:sz w:val="36"/>
          <w:szCs w:val="36"/>
        </w:rPr>
        <w:t>EU SOU  EU SUPERIOR  LUZ  MÔNADA  ANAHATA  HEART OF JOY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LUZ MÔNADA ANAHATA Coração de Alegria</w:t>
      </w:r>
    </w:p>
    <w:p>
      <w:pPr>
        <w:pStyle w:val="Normal"/>
        <w:rPr/>
      </w:pPr>
      <w:r>
        <w:rPr>
          <w:sz w:val="36"/>
          <w:szCs w:val="36"/>
        </w:rPr>
        <w:t>EU SOU  EU SUPERIOR  LUZ  MÔNADA  ANAHATA  QUOCIENTE ESPIRITUAL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LUZ MÔNADA ANAHATA Quociente Espiritual</w:t>
      </w:r>
    </w:p>
    <w:p>
      <w:pPr>
        <w:pStyle w:val="Normal"/>
        <w:rPr/>
      </w:pPr>
      <w:r>
        <w:rPr>
          <w:sz w:val="36"/>
          <w:szCs w:val="36"/>
        </w:rPr>
        <w:t>EU SOU  EU SUPERIOR  LUZ  MÔNADA  ANAHATA  ADITI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LUZ MÔNADA ANAHATA Liberdade Criativa</w:t>
      </w:r>
    </w:p>
    <w:p>
      <w:pPr>
        <w:pStyle w:val="Normal"/>
        <w:rPr/>
      </w:pPr>
      <w:r>
        <w:rPr>
          <w:sz w:val="36"/>
          <w:szCs w:val="36"/>
        </w:rPr>
        <w:t>EU SOU  EU SUPERIOR  LUZ  MÔNADA  ANAHATA  AKLEZ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LUZ MÔNADA ANAHATA Livre de Problemas</w:t>
      </w:r>
    </w:p>
    <w:p>
      <w:pPr>
        <w:pStyle w:val="Normal"/>
        <w:rPr/>
      </w:pPr>
      <w:r>
        <w:rPr>
          <w:sz w:val="36"/>
          <w:szCs w:val="36"/>
        </w:rPr>
        <w:t>EU SOU  EU SUPERIOR  LUZ  MÔNADA  ANAHATA  AKLAMA</w:t>
      </w:r>
    </w:p>
    <w:p>
      <w:pPr>
        <w:pStyle w:val="Normal"/>
        <w:rPr/>
      </w:pPr>
      <w:r>
        <w:rPr>
          <w:sz w:val="24"/>
          <w:szCs w:val="24"/>
        </w:rPr>
        <w:t>EU SOU EU SUPERIOR LUZ MÔNADA ANAHATA Livre de Fadiga</w:t>
      </w:r>
    </w:p>
    <w:p>
      <w:pPr>
        <w:pStyle w:val="Normal"/>
        <w:rPr/>
      </w:pPr>
      <w:r>
        <w:rPr>
          <w:sz w:val="36"/>
          <w:szCs w:val="36"/>
        </w:rPr>
        <w:t>EU SOU  EU SUPERIOR  LUZ  MÔNADA  ANAHATA  ACAPALY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LUZ MÔNADA ANAHATA Livre de Instabilidade</w:t>
      </w:r>
    </w:p>
    <w:p>
      <w:pPr>
        <w:pStyle w:val="Normal"/>
        <w:rPr/>
      </w:pPr>
      <w:r>
        <w:rPr>
          <w:sz w:val="36"/>
          <w:szCs w:val="36"/>
        </w:rPr>
        <w:t>EU SOU  EU SUPERIOR  LUZ  MÔNADA  ANAHATA  ANENASYA</w:t>
      </w:r>
    </w:p>
    <w:p>
      <w:pPr>
        <w:pStyle w:val="Normal"/>
        <w:rPr/>
      </w:pPr>
      <w:r>
        <w:rPr>
          <w:sz w:val="24"/>
          <w:szCs w:val="24"/>
        </w:rPr>
        <w:t>EU SOU EU SUPERIOR LUZ MÔNADA ANAHATA Livre de Falta ou Pec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LUZ  MÔNADA  ANAHATA  BHAKTIRASA  BHAVIKA  SAMKALPATMAKA  ANTARINTIRIYAM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LUZ MÔNADA ANAHATA Sentimento de Amor e Fé Senso de Devoção Sendo Real Natural Cheio de Sentimento Consistindo de Desejo ou Vontade Tendo a Natureza de Resolver Mentalmente no Assento Interior de Pensamento Sentimento e Vontade na ALMA CORAÇÃ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20:00Z</dcterms:created>
  <dc:creator>Usuario</dc:creator>
  <dc:description/>
  <dc:language>en-US</dc:language>
  <cp:lastModifiedBy>Ricardo</cp:lastModifiedBy>
  <cp:lastPrinted>2009-06-17T10:28:00Z</cp:lastPrinted>
  <dcterms:modified xsi:type="dcterms:W3CDTF">2013-04-11T17:20:00Z</dcterms:modified>
  <cp:revision>2</cp:revision>
  <dc:subject/>
  <dc:title/>
</cp:coreProperties>
</file>