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val="pt-PT"/>
        </w:rPr>
      </w:pPr>
      <w:r>
        <w:rPr>
          <w:sz w:val="56"/>
          <w:szCs w:val="56"/>
          <w:lang w:val="pt-PT"/>
        </w:rPr>
        <w:t>EU SOU O EU SOU DEUS PAI UNIVERSAL TODO PODEROSO CORAÇÃO ESPIRITUAL AMOR SUPREMO INFINITO PARAMANANDANANTATMANANDAMAYA AJITAVIKRAMANA</w:t>
      </w:r>
      <w:r>
        <w:rPr>
          <w:sz w:val="72"/>
          <w:szCs w:val="72"/>
        </w:rPr>
        <w:t xml:space="preserve"> </w:t>
      </w:r>
      <w:r>
        <w:rPr>
          <w:sz w:val="72"/>
          <w:szCs w:val="72"/>
        </w:rPr>
        <w:drawing>
          <wp:inline distT="0" distB="0" distL="0" distR="0">
            <wp:extent cx="3844290" cy="5116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44"/>
          <w:szCs w:val="44"/>
          <w:lang w:val="pt-PT"/>
        </w:rPr>
      </w:pPr>
      <w:r>
        <w:rPr>
          <w:sz w:val="44"/>
          <w:szCs w:val="44"/>
          <w:lang w:val="pt-PT"/>
        </w:rPr>
        <w:t>01. EU SOU O EU SOU DEUS PAI UNIVERSAL TODO PODEROSO CORAÇÃO ESPIRITUAL AMOR SUPREMO INFINITO PARAMANANDANANTATMANANDAMAYA AJITAVIKRAMANA</w:t>
      </w:r>
    </w:p>
    <w:p>
      <w:pPr>
        <w:pStyle w:val="Normal"/>
        <w:spacing w:before="280" w:after="280"/>
        <w:jc w:val="center"/>
        <w:rPr>
          <w:rFonts w:cs="Arial"/>
          <w:bCs/>
          <w:color w:val="000000"/>
          <w:sz w:val="44"/>
          <w:szCs w:val="44"/>
          <w:lang w:val="pt-PT"/>
        </w:rPr>
      </w:pPr>
      <w:r>
        <w:rPr>
          <w:sz w:val="44"/>
          <w:szCs w:val="44"/>
          <w:lang w:val="pt-PT"/>
        </w:rPr>
        <w:t>02. EU SOU O EU SOU DEUS PAI UNIVERSAL TODO PODEROSO CORAÇÃO ESPIRITUAL AMOR SUPREMO INFINITO PARAMANANDANANTATMANANDAMAYA AJITAVIKRAMANA FÉ INFINITA</w:t>
      </w:r>
    </w:p>
    <w:p>
      <w:pPr>
        <w:pStyle w:val="Normal"/>
        <w:spacing w:before="280" w:after="280"/>
        <w:jc w:val="center"/>
        <w:rPr/>
      </w:pPr>
      <w:r>
        <w:rPr>
          <w:rFonts w:cs="Arial"/>
          <w:bCs/>
          <w:color w:val="000000"/>
          <w:sz w:val="44"/>
          <w:szCs w:val="44"/>
          <w:lang w:val="pt-PT"/>
        </w:rPr>
        <w:t xml:space="preserve">03. </w:t>
      </w:r>
      <w:r>
        <w:rPr>
          <w:sz w:val="44"/>
          <w:szCs w:val="44"/>
          <w:lang w:val="pt-PT"/>
        </w:rPr>
        <w:t>EU SOU O EU SOU DEUS PAI UNIVERSAL TODO PODEROSO CORAÇÃO ESPIRITUAL AMOR SUPREMO INFINITO PARAMANANDANANTATMANANDAMAYA AJITAVIKRAMANA</w:t>
      </w:r>
      <w:r>
        <w:rPr>
          <w:sz w:val="44"/>
          <w:szCs w:val="44"/>
        </w:rPr>
        <w:t xml:space="preserve"> FÉ E AMOR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04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AYUDDHA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EU SOU O EU SOU Invicto Irresistível com a Paz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05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KSEMAKAR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Conferindo Paz ou Segurança ou Felicidade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06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MANAHPRASAD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Serenidade ou Paz de Mente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07. </w:t>
      </w:r>
      <w:r>
        <w:rPr>
          <w:sz w:val="44"/>
          <w:szCs w:val="44"/>
          <w:lang w:val="pt-PT"/>
        </w:rPr>
        <w:t>EU SOU O EU SOU DEUS PAI UNIVERSAL TODO PODEROSO CORAÇÃO ESPIRITUAL AMOR SUPREMO INFINITO PARAMANANDANANTATMANANDAMAYA AJITAVIKRAMANA PARAMANAND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Felicidade Suprema Espírito Supremo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08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PARAMANANDANANTATMANANDAMAYA AJITAVIKRAMANA </w:t>
      </w:r>
      <w:r>
        <w:rPr>
          <w:sz w:val="44"/>
          <w:szCs w:val="44"/>
        </w:rPr>
        <w:t>SUMN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Benevolente Gracioso Favorável Devoção Satisfação e Paz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09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ANANDATHU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Feliz Alegre Felicidade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10. </w:t>
      </w:r>
      <w:r>
        <w:rPr>
          <w:sz w:val="44"/>
          <w:szCs w:val="44"/>
          <w:lang w:val="pt-PT"/>
        </w:rPr>
        <w:t>EU SOU O EU SOU DEUS PAI UNIVERSAL TODO PODEROSO CORAÇÃO ESPIRITUAL AMOR SUPREMO INFINITO PARAMANANDANANTATMANANDAMAYA AJITAVIKRAMANA ANANDATMA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quele cuj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ssência consist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Felicidade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11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ANAND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Felicidade</w:t>
      </w:r>
      <w:r>
        <w:rPr>
          <w:rFonts w:cs="Calibri"/>
          <w:sz w:val="24"/>
          <w:szCs w:val="24"/>
        </w:rPr>
        <w:t xml:space="preserve"> Gozo e Prazer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12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ANANTY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Infinito Eterno Imortalidade e Felicidade Futura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13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HARSOTKARS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Excesso de Felicidade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14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HARSAVIVRDDHASATTV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Aquele no qual o Vigor é aumentado pela Felicidade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15. </w:t>
      </w:r>
      <w:r>
        <w:rPr>
          <w:sz w:val="44"/>
          <w:szCs w:val="44"/>
          <w:lang w:val="pt-PT"/>
        </w:rPr>
        <w:t>EU SOU O EU SOU DEUS PAI UNIVERSAL TODO PODEROSO CORAÇÃO ESPIRITUAL AMOR SUPREMO INFINITO PARAMANANDANANTATMANANDAMAYA AJITAVIKRAMANA HARSAKAR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Causando Alegria ou Felicidade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sz w:val="44"/>
          <w:szCs w:val="44"/>
        </w:rPr>
        <w:t xml:space="preserve">16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CITTAPRASANNATA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 SOU O EU SOU Felicidade da Mente e Alegria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sz w:val="44"/>
          <w:szCs w:val="44"/>
        </w:rPr>
        <w:t xml:space="preserve">17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PRAMUD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Feliz Alegre Deleite e Prazer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18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KAMABHAJ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Participando de Prazer Sensual Apreciando Todos os Desejos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19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KAMABHOG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Satisfação dos Desejos A Gratificação Sensual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20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AROKAM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Liberdade de Doenças e Saúde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21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ANAMIV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Boa Saúde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22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BHAD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U SOU O EU SOU Estado de Bênção , Prosperidade e Felicidade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23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SAMKALPASIDDH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Poderes Mentais criados pelo Desejo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24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DHANAVAT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Ser um Homem Rico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25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IZVARAPRASA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U SOU O EU SOU Virtude de Graça Divina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26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BHADRAJANI  VAPUSTAMA  RAMANI SAMAGAM  IM  IZVARAPRASAD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Tendo uma Bela Esposa a mais Maravilhosa , Bonita e Jovem Mulher Vindo para Junto de mim pela Graça Divina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27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KAMABAL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Força do Desejo Poder Sexual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28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INDRIY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Poder e Força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29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PALAM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Poder Força e Vigor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30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PRASAH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Força e Poder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31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KUNDALI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U SOU O EU SOU Poder do Puro Desejo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32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DHANASTH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Viver na Riqueza e Fortuna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33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AJITAVIKRA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Tendo um Poder Invencível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34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ABHIBHUTYOJ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U SOU O EU SOU Tendo um Poder Superior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35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AYU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Poder Vital Saúde e Vigor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36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PLASMA DA VID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Plasma da Vida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37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PRA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U SOU O EU SOU Prana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38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DHAR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Justiça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39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DHARMADEV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Deus da Justiça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40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DHARMADITY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U SOU O EU SOU Sol de Justiça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41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DHARMAVIJAY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Vitória da Justiça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42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DHARMASAN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Trono de Justiça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43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ACOKA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U SOU O EU SOU Liberdade de Tristeza com o Poder da ALMA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44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AKARMABHOG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Gozo da Liberdade de Ação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45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MANOHLAD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Alegria do Coração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46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MANAHSUKH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Agradável para a Mente de Sabor Agradável Alegria do Coração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47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SAMPRAHRST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Alegria Excessiva do Coração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48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MANORATH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Coração de Alegria de um Poeta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49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SVACCH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U SOU O EU SOU Transparência e Cristalinidade Colorida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50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MANOHAR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Encantador Atraente e Fascinante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51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ATISVASTH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Apreciação de Excelente Saúde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52. </w:t>
      </w:r>
      <w:r>
        <w:rPr>
          <w:sz w:val="44"/>
          <w:szCs w:val="44"/>
          <w:lang w:val="pt-PT"/>
        </w:rPr>
        <w:t>EU SOU O EU SOU DEUS PAI UNIVERSAL TODO PODEROSO CORAÇÃO ESPIRITUAL AMOR SUPREMO INFINITO PARAMANANDANANTATMANANDAMAYA AJITAVIKRAMANA</w:t>
      </w:r>
      <w:r>
        <w:rPr>
          <w:sz w:val="44"/>
          <w:szCs w:val="44"/>
        </w:rPr>
        <w:t xml:space="preserve"> AYAKSYAMAMKARA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U SOU O EU SOU Produção de Saúde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53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BHISAJY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Possuir Poderes de Cura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54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AGADY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Para Curar e Ter Boa Saúde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55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ATTACIT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U SOU O EU SOU 8 Poderes Paranormais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56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ASTAMACITT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8 Poderes Paranormais atingidos pelo Yoga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57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ETTUCCITT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8 Poderes Paranormais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58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YOGABAL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U SOU O EU SOU Força da Devoção e os Poderes Paranormais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59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SIDDH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Aquele que atingiu os seus Objetivos e obteve Sucesso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60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VIPUT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Riqueza e os 8 Poderes Paranormais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61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MANTIRACATAK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U SOU O EU SOU Aquele que tem adquirido Poder Paranormal pelo Significado dos Mantras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62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MANTIRACITT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Poderes Paranormais adquiridos pelo Significado dos Mantras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63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PIRATT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Poder Paranormal de obter Tudo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64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PRABHA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U SOU O EU SOU Poder Dignidade Majestade e Eficácia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65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VIDYADHAR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Espécie de Ser Sobrenatural e Possuidor de Poderes Mágicos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66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VIKRAMAN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Coragem Heroísmo e Poder Forte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67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YATRAKAMAVASAY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Poder Sobrenatural de Teletransporte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68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ADHYATMARAT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Contemplando a Alma Suprema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69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ANANTAMAYAM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Estar Cheio de Felicidade do Interior da Alma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70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CATTINIPATAM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ssentamento d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Graça Divin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quando está Madura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71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CIVATARICANAM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xperiência Espiritual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m qu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le Compreend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Suas Próprias limitações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 perceb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 Sabedori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ivina que,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por Si</w:t>
      </w:r>
      <w:r>
        <w:rPr>
          <w:rFonts w:cs="Calibri"/>
          <w:color w:val="333333"/>
          <w:sz w:val="24"/>
          <w:szCs w:val="24"/>
          <w:shd w:fill="F5F5F5" w:val="clear"/>
        </w:rPr>
        <w:t>, confer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Graça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72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BHAVODAY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Renascer das Emoções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73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RASIKABHARY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que tem Uma Esposa Passível para Poderosas Emoções ou Sentimentos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74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SATTVIK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Animado Vigoroso Energético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75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VIBHAVI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Poderoso Emocionalmente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76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RASAVAT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chei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de Emoções Suculento de Amor e Animado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77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BHAVAKUT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Primeiras Emoções do Coração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78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BHAVAT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Afeto e Emoção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79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MANOVIKAR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Emoção da Mente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80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SADANAND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Sentimento de Alegria Eterna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81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BHAKTIBHAJ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Cheio de Fé ou Devoção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82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BHAKTIJJ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Conhecendo Fé ou Devo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Repleto de Fé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83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BHAKTIRAS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Senso de Devoção e Sentimento de Amor Fé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84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MAHIMA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Poder Glória e Grandiosidade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85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GRINIHI SURYAYA  ADITYOM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Aquele que Brilha e Cura os Olhos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86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YUVIBHUT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Tornar-se Jovem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87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ATIRUP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Muito Bonito Extraordinariamente Bonito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88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NISTARANA PRABHYUDA SAMDHA CARUNETR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que Supera e Resgata com Sucesso o que perdeu Cura a ferida tendo Bonitos Olhos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89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MANOVALIMA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Força de Vontade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90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CAKKIRAM AZARKANNAN MANOHLADA ARAKS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Despertando o Estado no qual a Alma está dentro da Testa com Todas as Faculdades Ativas Tendo o Olho de Fogo de Shiva no Fronte e Alegria do Coração Valorosamente Preservados e Defendidos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91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CITTADRAVIBHAV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Emoção do Coração Consistindo de Emoção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92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HEART OF GOLD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Coração de Ouro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93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HEART OF JO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Coração de Alegria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94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QUOCIENTE ESPIRITU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U SOU O EU SOU Quociente Espiritual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95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ADIT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Liberdade Criativa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96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AKLEZ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Livre de Problemas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97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AKLA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U SOU O EU SOU Livre de Fadiga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98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ACAPALY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Livre de Instabilidade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99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ANENASY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Livre de Falta ou Pecado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100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BHAKTIRASA BHAVIKA SAMKALPATMAKA ANUBHAVA ANTARINTIRIYAM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Sentimento de Amor e Fé Senso de Devoção Sendo Real Natural Cheio de Sentimento Consistindo de Desejo ou Vontade Tendo a Natureza de Resolver Mentalmente com PODER E DIGNIDADE no Assento Interior de Pensamento Sentimento e Vontade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101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MAITHUN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Casal Sexo Divino Matrimônio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102. </w:t>
      </w:r>
      <w:r>
        <w:rPr>
          <w:sz w:val="44"/>
          <w:szCs w:val="44"/>
          <w:lang w:val="pt-PT"/>
        </w:rPr>
        <w:t>EU SOU O EU SOU DEUS PAI UNIVERSAL TODO PODEROSO CORAÇÃO ESPIRITUAL AMOR SUPREMO INFINITO PARAMANANDANANTATMANANDAMAYA AJITAVIKRAMANA ANTAHKARAN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Alma Consciência Coração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103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UNID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U SOU O EU SOU Unidade com o Todo com o Poder da ALM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44"/>
          <w:szCs w:val="44"/>
        </w:rPr>
        <w:t xml:space="preserve">104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color w:val="000000"/>
          <w:sz w:val="44"/>
          <w:szCs w:val="44"/>
        </w:rPr>
        <w:t>VIKRAMANA PRATIBHA SIDDHA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24"/>
          <w:szCs w:val="24"/>
        </w:rPr>
        <w:t xml:space="preserve">EU SOU O EU SOU CORAGEM HEROÍSMO E PODER FORTE QUE REALIZOU O PLANO INTUITIVO ATINGIU OS SEUS OBJETIVOS E OBTEVE SUCESSO </w:t>
      </w:r>
      <w:r>
        <w:rPr>
          <w:sz w:val="24"/>
          <w:szCs w:val="24"/>
        </w:rPr>
        <w:t>com o Poder da ALMA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44"/>
          <w:szCs w:val="44"/>
        </w:rPr>
        <w:t xml:space="preserve">105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color w:val="000000"/>
          <w:sz w:val="44"/>
          <w:szCs w:val="44"/>
        </w:rPr>
        <w:t>VOXIFERA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sz w:val="24"/>
          <w:szCs w:val="24"/>
        </w:rPr>
        <w:t>EU SOU O EU SOU o Carregador da Luz e da Voz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44"/>
          <w:szCs w:val="44"/>
        </w:rPr>
        <w:t xml:space="preserve">106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color w:val="000000"/>
          <w:sz w:val="44"/>
          <w:szCs w:val="44"/>
        </w:rPr>
        <w:t>SH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U SOU O EU SOU Shiva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44"/>
          <w:szCs w:val="44"/>
        </w:rPr>
        <w:t xml:space="preserve">107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color w:val="000000"/>
          <w:sz w:val="44"/>
          <w:szCs w:val="44"/>
        </w:rPr>
        <w:t>TATTUVAM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sz w:val="24"/>
          <w:szCs w:val="24"/>
        </w:rPr>
        <w:t>EU SOU O EU SOU Energia Sexual com o Poder da ALMA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44"/>
          <w:szCs w:val="44"/>
        </w:rPr>
        <w:t xml:space="preserve">108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color w:val="000000"/>
          <w:sz w:val="44"/>
          <w:szCs w:val="44"/>
        </w:rPr>
        <w:t>MAHADEV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a Grande Divindade com o Poder da ALMA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109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FÉ E AMOR SUPRACONSCIENTE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110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ONIPOTENTE ONIPRESENTE E ONISCIENT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111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VITÓRIA E ASCENSÃO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112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GRAÇA DIVINA PERFEIÇÃO E GLÓRIA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113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AMOR SABEDORIA E PODER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114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IMORTAL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115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FELICIDADE E ALEGRIA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116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RIQUEZA E PROSPERIDADE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117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JUSTIÇA DIVINA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118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TRANSCEND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9. EU SOU A ALMA SUPREMA DO EU SOU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120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VONTADE FELIZ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121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GRATIDÃO DIVINA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122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GRATIDÃO INFINITA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123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GRATIDÃO SUPREMA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124. </w:t>
      </w:r>
      <w:r>
        <w:rPr>
          <w:sz w:val="44"/>
          <w:szCs w:val="44"/>
          <w:lang w:val="pt-PT"/>
        </w:rPr>
        <w:t xml:space="preserve">EU SOU O EU SOU DEUS PAI UNIVERSAL TODO PODEROSO CORAÇÃO ESPIRITUAL AMOR SUPREMO INFINITO PARAMANANDANANTATMANANDAMAYA AJITAVIKRAMANA </w:t>
      </w:r>
      <w:r>
        <w:rPr>
          <w:sz w:val="44"/>
          <w:szCs w:val="44"/>
        </w:rPr>
        <w:t>GRATIDÃO PROFUND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5. EU SOU O CENTRO CARDÍACO MERKABAH DA ALMA SUPREMA DO EU SOU INFINITO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126. EU SOU O EU SOU </w:t>
      </w:r>
      <w:r>
        <w:rPr>
          <w:sz w:val="44"/>
          <w:szCs w:val="44"/>
          <w:lang w:val="pt-PT"/>
        </w:rPr>
        <w:t>ESPÍRITO SUPREMO INFINITO DEUS PAI UNIVERSAL PARAMANANDA</w:t>
      </w:r>
      <w:r>
        <w:rPr>
          <w:sz w:val="44"/>
          <w:szCs w:val="44"/>
        </w:rPr>
        <w:t xml:space="preserve"> ALMA QUINQUAGÉSIMA DIMENSÃO THOR MAHADE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>127. EU SOU O EU SOU DEUS PARAMANANDATMAN DO EU SOU REALIZANDO TODAS AS VONTADE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FELICIDADE SUPREMA ESPÍRITO SUPREMO A ALMA DO UNIVERSO NO QUAL A ESSÊNCIA CONSISTE EM FELICID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>128. EU SOU O EU SOU DIVINDADE SIDDHA SANKALPAY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DIVINDADE CUJO PODER DE VONTADE É ÊXITO INSTANTÂNEO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9. EU SOU O EU SOU DEUS PAI UNIVERSAL ESPÍRITO SUPREMO VONTADE QUINQUAGÉSIMA DIMENSÃO CORA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>130. EU SOU O EU SOU PARAMANANDA SIDDHA SANKALPAY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ALMA DO UNIVERSO ESPÍRITO SUPREMO CUJO PODER DE VONTADE É ÊXITO INSTANTÂNE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>131. EU SOU O EU SOU ADHYATMARATI SIDDHA SANKALPAY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CONTEMPLANDO A ALMA SUPREMA CUJO PODER DE VONTADE É ÊXITO INSTANTÂNE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>132. EU SOU O EU SOU SADANANDA SIDDHA SANKALPAY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SENTIMENTO DE ALEGRIA ETERNA CUJO PODER DE VONTADE É ÊXITO INSTANTÂNEO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133. EU SOU O EU SOU </w:t>
      </w:r>
      <w:r>
        <w:rPr>
          <w:sz w:val="44"/>
          <w:szCs w:val="44"/>
          <w:lang w:val="pt-PT"/>
        </w:rPr>
        <w:t>ESPÍRITO SUPREMO INFINITO DEUS PAI UNIVERSAL PARAMANANDA</w:t>
      </w:r>
      <w:r>
        <w:rPr>
          <w:sz w:val="44"/>
          <w:szCs w:val="44"/>
        </w:rPr>
        <w:t xml:space="preserve"> ALMA DÉCIMA DIMENSÃO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134. </w:t>
      </w:r>
      <w:r>
        <w:rPr>
          <w:sz w:val="44"/>
          <w:szCs w:val="44"/>
          <w:lang w:val="pt-PT"/>
        </w:rPr>
        <w:t>EU SOU O EU SOU A PALAVRA E O VERBO DE DEUS PARAMANANDA SADANANDA ANTAHKARA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>135. EU SOU O EU SOU PARAMANANDA MANOVALIMAI AGADY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ALMA DO UNIVERSO ESPÍRITO SUPREMO COM FORÇA DE VONTADE QUE CUR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6. EU SOU O EU SOU ALMA SUPREMA KUNDALINI ANTAHKARANA MANOVALIMAI AGADY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7. EU SOU O EU SOU ESPÍRITO SUPREMO ALMA QUINQUAGÉSIMA DIMENSÃO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138. </w:t>
      </w:r>
      <w:r>
        <w:rPr>
          <w:sz w:val="44"/>
          <w:szCs w:val="44"/>
          <w:lang w:val="pt-PT"/>
        </w:rPr>
        <w:t>EU SOU O EU SOU AMOR SUPREMO INFINITO CORAÇÃO ESPIRITUAL TODO PODEROSO</w:t>
      </w:r>
    </w:p>
    <w:p>
      <w:pPr>
        <w:pStyle w:val="Normal"/>
        <w:jc w:val="center"/>
        <w:rPr>
          <w:sz w:val="52"/>
          <w:szCs w:val="52"/>
          <w:lang w:val="pt-PT"/>
        </w:rPr>
      </w:pPr>
      <w:r>
        <w:rPr>
          <w:sz w:val="44"/>
          <w:szCs w:val="44"/>
        </w:rPr>
        <w:t xml:space="preserve">139. </w:t>
      </w:r>
      <w:r>
        <w:rPr>
          <w:sz w:val="44"/>
          <w:szCs w:val="44"/>
          <w:lang w:val="pt-PT"/>
        </w:rPr>
        <w:t>EU SOU O EU SOU DEUS PAI UNIVERSAL TODO PODEROSO CORAÇÃO ESPIRITUAL AMOR SUPREMO INFINITO PARAMANANDANANTATMANANDAMAYA AJITAVIKRAMANA SUCESSO E ÊXITO</w:t>
      </w:r>
    </w:p>
    <w:p>
      <w:pPr>
        <w:pStyle w:val="Normal"/>
        <w:spacing w:before="280" w:after="280"/>
        <w:jc w:val="center"/>
        <w:rPr>
          <w:sz w:val="72"/>
          <w:szCs w:val="72"/>
          <w:lang w:val="pt-PT"/>
        </w:rPr>
      </w:pPr>
      <w:r>
        <w:rPr>
          <w:sz w:val="72"/>
          <w:szCs w:val="72"/>
          <w:lang w:val="pt-PT"/>
        </w:rPr>
      </w:r>
    </w:p>
    <w:p>
      <w:pPr>
        <w:pStyle w:val="Normal"/>
        <w:spacing w:before="280" w:after="280"/>
        <w:jc w:val="center"/>
        <w:rPr/>
      </w:pPr>
      <w:r>
        <w:rPr>
          <w:sz w:val="72"/>
          <w:szCs w:val="72"/>
          <w:lang w:val="pt-PT"/>
        </w:rPr>
        <w:t xml:space="preserve">140. EU SOU O EU SOU DEUS PAI UNIVERSAL TODO PODEROSO CORAÇÃO ESPIRITUAL AMOR SUPREMO INFINITO PARAMANANDANANTATMANANDAMAYA AJITAVIKRAMANA </w:t>
      </w:r>
    </w:p>
    <w:p>
      <w:pPr>
        <w:pStyle w:val="Normal"/>
        <w:spacing w:before="280" w:after="280"/>
        <w:jc w:val="center"/>
        <w:rPr>
          <w:sz w:val="44"/>
          <w:szCs w:val="44"/>
          <w:lang w:val="pt-PT"/>
        </w:rPr>
      </w:pPr>
      <w:r>
        <w:rPr>
          <w:sz w:val="44"/>
          <w:szCs w:val="44"/>
          <w:lang w:val="pt-PT"/>
        </w:rPr>
        <w:t>01. EU SOU O EU SOU DEUS PAI UNIVERSAL TODO PODEROSO EM AÇÃO INFINITAMENTE SUPREMO CORAÇÃO LUZ EU SUPERIOR KUNDALINI HARSAKARA PARAMANANDA SADANANDA TRANSCENDENTAL SAMPRAHRSTA VIKRAMANA SAMKALPASIDDHA</w:t>
      </w:r>
    </w:p>
    <w:p>
      <w:pPr>
        <w:pStyle w:val="Normal"/>
        <w:spacing w:before="280" w:after="280"/>
        <w:jc w:val="center"/>
        <w:rPr>
          <w:sz w:val="44"/>
          <w:szCs w:val="44"/>
          <w:lang w:val="pt-PT"/>
        </w:rPr>
      </w:pPr>
      <w:r>
        <w:rPr>
          <w:sz w:val="44"/>
          <w:szCs w:val="44"/>
          <w:lang w:val="pt-PT"/>
        </w:rPr>
      </w:r>
    </w:p>
    <w:p>
      <w:pPr>
        <w:pStyle w:val="Normal"/>
        <w:spacing w:before="280" w:after="280"/>
        <w:jc w:val="center"/>
        <w:rPr>
          <w:sz w:val="44"/>
          <w:szCs w:val="44"/>
          <w:lang w:val="pt-PT"/>
        </w:rPr>
      </w:pPr>
      <w:r>
        <w:rPr>
          <w:sz w:val="44"/>
          <w:szCs w:val="44"/>
          <w:lang w:val="pt-PT"/>
        </w:rPr>
      </w:r>
    </w:p>
    <w:p>
      <w:pPr>
        <w:pStyle w:val="Normal"/>
        <w:spacing w:before="280" w:after="280"/>
        <w:jc w:val="center"/>
        <w:rPr>
          <w:rFonts w:cs="Arial"/>
          <w:bCs/>
          <w:color w:val="000000"/>
          <w:sz w:val="44"/>
          <w:szCs w:val="44"/>
          <w:lang w:val="pt-PT"/>
        </w:rPr>
      </w:pPr>
      <w:r>
        <w:rPr>
          <w:sz w:val="44"/>
          <w:szCs w:val="44"/>
          <w:lang w:val="pt-PT"/>
        </w:rPr>
        <w:t>02. EU SOU O EU SOU DEUS PAI UNIVERSAL TODO PODEROSO EM AÇÃO INFINITAMENTE SUPREMO CORAÇÃO LUZ EU SUPERIOR KUNDALINI HARSAKARA PARAMANANDA SADANANDA TRANSCENDENTAL SAMPRAHRSTA VIKRAMANA SAMKALPASIDDHA FÉ INFINITA</w:t>
      </w:r>
    </w:p>
    <w:p>
      <w:pPr>
        <w:pStyle w:val="Normal"/>
        <w:spacing w:before="280" w:after="280"/>
        <w:jc w:val="center"/>
        <w:rPr>
          <w:sz w:val="44"/>
          <w:szCs w:val="44"/>
        </w:rPr>
      </w:pPr>
      <w:r>
        <w:rPr>
          <w:rFonts w:cs="Arial"/>
          <w:bCs/>
          <w:color w:val="000000"/>
          <w:sz w:val="44"/>
          <w:szCs w:val="44"/>
          <w:lang w:val="pt-PT"/>
        </w:rPr>
        <w:t>03. EU SOU O EU SOU DEUS PAI UNIVERSAL</w:t>
      </w:r>
      <w:r>
        <w:rPr>
          <w:sz w:val="44"/>
          <w:szCs w:val="44"/>
          <w:lang w:val="pt-PT"/>
        </w:rPr>
        <w:t xml:space="preserve"> TODO PODEROSO</w:t>
      </w:r>
      <w:r>
        <w:rPr>
          <w:rFonts w:cs="Arial"/>
          <w:bCs/>
          <w:color w:val="000000"/>
          <w:sz w:val="44"/>
          <w:szCs w:val="44"/>
          <w:lang w:val="pt-PT"/>
        </w:rPr>
        <w:t xml:space="preserve"> EM AÇÃO INFINITAMENTE SUPREMO CORAÇÃO LUZ EU SUPERIOR KUNDALINI HARSAKARA PARAMANANDA SADANANDA TRANSCENDENTAL SAMPRAHRSTA</w:t>
      </w:r>
      <w:r>
        <w:rPr>
          <w:sz w:val="44"/>
          <w:szCs w:val="44"/>
          <w:lang w:val="pt-PT"/>
        </w:rPr>
        <w:t xml:space="preserve"> VIKRAMANA SAMKALPASIDDHA</w:t>
      </w:r>
      <w:r>
        <w:rPr>
          <w:sz w:val="44"/>
          <w:szCs w:val="44"/>
        </w:rPr>
        <w:t xml:space="preserve"> FÉ E AMOR</w:t>
      </w:r>
    </w:p>
    <w:p>
      <w:pPr>
        <w:pStyle w:val="Normal"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04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AYUDDHA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EU SOU O EU SOU Invicto Irresistível com a Paz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05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KSEMAKAR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Conferindo Paz ou Segurança ou Felicidade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06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MANAHPRASAD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Serenidade ou Paz de Mente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07. </w:t>
      </w:r>
      <w:r>
        <w:rPr>
          <w:sz w:val="44"/>
          <w:szCs w:val="44"/>
          <w:lang w:val="pt-PT"/>
        </w:rPr>
        <w:t>EU SOU O EU SOU DEUS PAI UNIVERSAL TODO PODEROSO EM AÇÃO INFINITAMENTE SUPREMO CORAÇÃO LUZ EU SUPERIOR KUNDALINI HARSAKARA PARAMANANDA SADANANDA TRANSCENDENTAL SAMPRAHRSTA VIKRAMANA SAMKALPASIDDHA PARAMANAND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Felicidade Suprema Espírito Supremo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08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SUMN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Benevolente Gracioso Favorável Devoção Satisfação e Paz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09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ANANDATHU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Feliz Alegre Felicidade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10. </w:t>
      </w:r>
      <w:r>
        <w:rPr>
          <w:sz w:val="44"/>
          <w:szCs w:val="44"/>
          <w:lang w:val="pt-PT"/>
        </w:rPr>
        <w:t>EU SOU O EU SOU DEUS PAI UNIVERSAL TODO PODEROSO EM AÇÃO INFINITAMENTE SUPREMO CORAÇÃO LUZ EU SUPERIOR KUNDALINI HARSAKARA PARAMANANDA SADANANDA TRANSCENDENTAL SAMPRAHRSTA VIKRAMANA SAMKALPASIDDHA ANANDATMA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quele cuj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ssência consist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Felicidade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11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ANAND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Felicidade</w:t>
      </w:r>
      <w:r>
        <w:rPr>
          <w:rFonts w:cs="Calibri"/>
          <w:sz w:val="24"/>
          <w:szCs w:val="24"/>
        </w:rPr>
        <w:t xml:space="preserve"> Gozo e Prazer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12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ANANTY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Infinito Eterno Imortalidade e Felicidade Futura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13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HARSOTKARS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Excesso de Felicidade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14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HARSAVIVRDDHASATTV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Aquele no qual o Vigor é aumentado pela Felicidade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15. </w:t>
      </w:r>
      <w:r>
        <w:rPr>
          <w:sz w:val="44"/>
          <w:szCs w:val="44"/>
          <w:lang w:val="pt-PT"/>
        </w:rPr>
        <w:t>EU SOU O EU SOU DEUS PAI UNIVERSAL TODO PODEROSO EM AÇÃO INFINITAMENTE SUPREMO CORAÇÃO LUZ EU SUPERIOR KUNDALINI HARSAKARA PARAMANANDA SADANANDA TRANSCENDENTAL SAMPRAHRSTA VIKRAMANA SAMKALPASIDDHA HARSAKAR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Causando Alegria ou Felicidade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sz w:val="44"/>
          <w:szCs w:val="44"/>
        </w:rPr>
        <w:t xml:space="preserve">16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CITTAPRASANNATA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 SOU O EU SOU Felicidade da Mente e Alegria com o Poder da ALMA</w:t>
      </w:r>
    </w:p>
    <w:tbl>
      <w:tblPr>
        <w:tblW w:w="180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90"/>
      </w:tblGrid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17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PRAMUD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Feliz Alegre Deleite e Prazer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18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KAMABHAJ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Participando de Prazer Sensual Apreciando Todos os Desejos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19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KAMABHOG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Satisfação dos Desejos A Gratificação Sensual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20. </w:t>
      </w:r>
      <w:r>
        <w:rPr>
          <w:sz w:val="44"/>
          <w:szCs w:val="44"/>
          <w:lang w:val="pt-PT"/>
        </w:rPr>
        <w:t>EU SOU O EU SOU DEUS PAI UNIVERSAL TODO PODEROSO EM AÇÃO INFINITAMENTE SUPREMO CORAÇÃO LUZ EU SUPERIOR KUNDALINI HARSAKARA PARAMANANDA SADANANDA TRANSCENDENTAL SAMPRAHRSTA VIKRAMANA SAMKALPASIDDHA</w:t>
      </w:r>
      <w:r>
        <w:rPr>
          <w:sz w:val="44"/>
          <w:szCs w:val="44"/>
        </w:rPr>
        <w:t xml:space="preserve"> AROKAM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Liberdade de Doenças e Saúde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21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ANAMIV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Boa Saúde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22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BHAD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U SOU O EU SOU Estado de Bênção , Prosperidade e Felicidade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23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SAMKALPASIDDH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Poderes Mentais criados pelo Desejo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24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DHANAVAT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Ser um Homem Rico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25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IZVARAPRASA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U SOU O EU SOU Virtude de Graça Divina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26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BHADRAJANI  VAPUSTAMA  RAMANI SAMAGAM  IM  IZVARAPRASAD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Tendo uma Bela Esposa a mais Maravilhosa , Bonita e Jovem Mulher Vindo para Junto de mim pela Graça Divina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27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KAMABAL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Força do Desejo Poder Sexual com o Poder da ALM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44"/>
          <w:szCs w:val="44"/>
        </w:rPr>
        <w:t xml:space="preserve">28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INDRIY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Poder e Força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29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PALAM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Poder Força e Vigor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30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PRASAH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Força e Poder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31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KUNDALI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U SOU O EU SOU Poder do Puro Desejo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32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DHANASTH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Viver na Riqueza e Fortuna com o Poder da ALM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33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AJITAVIKRA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Tendo um Poder Invencível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34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ABHIBHUTYOJ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U SOU O EU SOU Tendo um Poder Superior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35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AYU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Poder Vital Saúde e Vigor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36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PLASMA DA VID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Plasma da Vida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37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PRA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U SOU O EU SOU Prana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38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DHAR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Justiça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39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DHARMADEV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Deus da Justiça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40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DHARMADITY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U SOU O EU SOU Sol de Justiça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41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DHARMAVIJAY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Vitória da Justiça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42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DHARMASAN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Trono de Justiça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43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ACOKA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U SOU O EU SOU Liberdade de Tristeza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44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AKARMABHOG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Gozo da Liberdade de Ação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45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MANOHLAD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Alegria do Coração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46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MANAHSUKH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Agradável para a Mente de Sabor Agradável Alegria do Coração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47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SAMPRAHRST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Alegria Excessiva do Coração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48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MANORATH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Coração de Alegria de um Poeta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49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SVACCH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U SOU O EU SOU Transparência e Cristalinidade Colorida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50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MANOHAR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Encantador Atraente e Fascinante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51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ATISVASTH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Apreciação de Excelente Saúde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52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AYAKSYAMAMKARA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U SOU O EU SOU Produção de Saúde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53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BHISAJY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Possuir Poderes de Cura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54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AGADY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Para Curar e Ter Boa Saúde com o Poder da ALMA</w:t>
      </w:r>
    </w:p>
    <w:p>
      <w:pPr>
        <w:pStyle w:val="Normal"/>
        <w:rPr>
          <w:sz w:val="24"/>
          <w:szCs w:val="24"/>
        </w:rPr>
      </w:pPr>
      <w:r>
        <w:rPr>
          <w:sz w:val="44"/>
          <w:szCs w:val="44"/>
        </w:rPr>
        <w:t xml:space="preserve">55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ATTACIT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U SOU O EU SOU 8 Poderes Paranormais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56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ASTAMACITT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8 Poderes Paranormais atingidos pelo Yoga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57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ETTUCCITT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8 Poderes Paranormais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58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YOGABAL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U SOU O EU SOU Força da Devoção e os Poderes Paranormais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59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SIDDH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Aquele que atingiu os seus Objetivos e obteve Sucesso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60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VIPUT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Riqueza e os 8 Poderes Paranormais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61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MANTIRACATAK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U SOU O EU SOU Aquele que tem adquirido Poder Paranormal pelo Significado dos Mantras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62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MANTIRACITT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Poderes Paranormais adquiridos pelo Significado dos Mantras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63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PIRATT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Poder Paranormal de obter Tudo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64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PRABHA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U SOU O EU SOU Poder Dignidade Majestade e Eficácia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65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VIDYADHAR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Espécie de Ser Sobrenatural e Possuidor de Poderes Mágicos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66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VIKRAMAN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Coragem Heroísmo e Poder Forte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67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YATRAKAMAVASAY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Poder Sobrenatural de Teletransporte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68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ADHYATMARAT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Contemplando a Alma Suprema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69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ANANTAMAYAM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Estar Cheio de Felicidade do Interior da Alma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70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CATTINIPATAM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ssentamento d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Graça Divin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quando está Madura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71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CIVATARICANAM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xperiência Espiritual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m qu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le Compreend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Suas Próprias limitações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 perceb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 Sabedori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ivina que,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por Si</w:t>
      </w:r>
      <w:r>
        <w:rPr>
          <w:rFonts w:cs="Calibri"/>
          <w:color w:val="333333"/>
          <w:sz w:val="24"/>
          <w:szCs w:val="24"/>
          <w:shd w:fill="F5F5F5" w:val="clear"/>
        </w:rPr>
        <w:t>, confer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Graça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72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BHAVODAY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Renascer das Emoções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73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RASIKABHARY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que tem Uma Esposa Passível para Poderosas Emoções ou Sentimentos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74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SATTVIK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Animado Vigoroso Energético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75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VIBHAVI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Poderoso Emocionalmente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76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RASAVAT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chei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de Emoções Suculento de Amor e Animado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77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BHAVAKUT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Primeiras Emoções do Coração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78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BHAVAT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Afeto e Emoção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79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MANOVIKAR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Emoção da Mente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80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SADANAND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Sentimento de Alegria Eterna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81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BHAKTIBHAJ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Cheio de Fé ou Devoção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82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BHAKTIJJ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Conhecendo Fé ou Devo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Repleto de Fé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83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BHAKTIRAS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Senso de Devoção e Sentimento de Amor Fé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84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MAHIMA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Poder Glória e Grandiosidade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85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GRINIHI SURYAYA  ADITYOM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Aquele que Brilha e Cura os Olhos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86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YUVIBHUT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Tornar-se Jovem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87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ATIRUP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Muito Bonito Extraordinariamente Bonito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88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NISTARANA PRABHYUDA SAMDHA CARUNETR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que Supera e Resgata com Sucesso o que perdeu Cura a ferida tendo Bonitos Olhos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89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MANOVALIMA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Força de Vontade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90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CAKKIRAM AZARKANNAN MANOHLADA ARAKS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Despertando o Estado no qual a Alma está dentro da Testa com Todas as Faculdades Ativas Tendo o Olho de Fogo de Shiva no Fronte e Alegria do Coração Valorosamente Preservados e Defendidos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91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CITTADRAVIBHAV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Emoção do Coração Consistindo de Emoção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92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HEART OF GOLD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Coração de Ouro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93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HEART OF JO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Coração de Alegria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94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QUOCIENTE ESPIRITU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U SOU O EU SOU Quociente Espiritual com o Poder da ALMA</w:t>
      </w:r>
    </w:p>
    <w:p>
      <w:pPr>
        <w:pStyle w:val="Normal"/>
        <w:rPr>
          <w:sz w:val="24"/>
          <w:szCs w:val="24"/>
        </w:rPr>
      </w:pPr>
      <w:r>
        <w:rPr>
          <w:sz w:val="44"/>
          <w:szCs w:val="44"/>
        </w:rPr>
        <w:t xml:space="preserve">95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ADIT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Liberdade Criativa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96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AKLEZ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Livre de Problemas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97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AKLA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U SOU O EU SOU Livre de Fadiga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98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ACAPALY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Livre de Instabilidade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99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ANENASY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Livre de Falta ou Pecado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100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BHAKTIRASA BHAVIKA SAMKALPATMAKA ANUBHAVA ANTARINTIRIYAM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Sentimento de Amor e Fé Senso de Devoção Sendo Real Natural Cheio de Sentimento Consistindo de Desejo ou Vontade Tendo a Natureza de Resolver Mentalmente com PODER E DIGNIDADE no Assento Interior de Pensamento Sentimento e Vontade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101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MAITHUN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Casal Sexo Divino Matrimônio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102. </w:t>
      </w:r>
      <w:r>
        <w:rPr>
          <w:sz w:val="44"/>
          <w:szCs w:val="44"/>
          <w:lang w:val="pt-PT"/>
        </w:rPr>
        <w:t>EU SOU O EU SOU DEUS PAI UNIVERSAL TODO PODEROSO EM AÇÃO INFINITAMENTE SUPREMO CORAÇÃO LUZ EU SUPERIOR KUNDALINI HARSAKARA PARAMANANDA SADANANDA TRANSCENDENTAL SAMPRAHRSTA VIKRAMANA SAMKALPASIDDHA ANTAHKARAN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Alma Consciência Coração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103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UNID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U SOU O EU SOU Unidade com o Todo com o Poder da ALMA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44"/>
          <w:szCs w:val="44"/>
        </w:rPr>
        <w:t xml:space="preserve">104. </w:t>
      </w:r>
      <w:r>
        <w:rPr>
          <w:color w:val="000000"/>
          <w:sz w:val="44"/>
          <w:szCs w:val="44"/>
          <w:lang w:val="pt-PT"/>
        </w:rPr>
        <w:t>EU SOU O EU SOU DEUS PAI UNIVERSAL</w:t>
      </w:r>
      <w:r>
        <w:rPr>
          <w:sz w:val="44"/>
          <w:szCs w:val="44"/>
          <w:lang w:val="pt-PT"/>
        </w:rPr>
        <w:t xml:space="preserve"> TODO PODEROSO</w:t>
      </w:r>
      <w:r>
        <w:rPr>
          <w:color w:val="000000"/>
          <w:sz w:val="44"/>
          <w:szCs w:val="44"/>
          <w:lang w:val="pt-PT"/>
        </w:rPr>
        <w:t xml:space="preserve"> EM AÇÃO INFINITAMENTE SUPREMO CORAÇÃO LUZ EU SUPERIOR KUNDALINI HARSAKARA PARAMANANDA SADANANDA TRANSCENDENTAL SAMPRAHRSTA</w:t>
      </w:r>
      <w:r>
        <w:rPr>
          <w:sz w:val="44"/>
          <w:szCs w:val="44"/>
          <w:lang w:val="pt-PT"/>
        </w:rPr>
        <w:t xml:space="preserve"> VIKRAMANA SAMKALPASIDDHA </w:t>
      </w:r>
      <w:r>
        <w:rPr>
          <w:color w:val="000000"/>
          <w:sz w:val="44"/>
          <w:szCs w:val="44"/>
        </w:rPr>
        <w:t>VIKRAMANA PRATIBHA SIDDHA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24"/>
          <w:szCs w:val="24"/>
        </w:rPr>
        <w:t xml:space="preserve">EU SOU O EU SOU CORAGEM HEROÍSMO E PODER FORTE QUE REALIZOU O PLANO INTUITIVO ATINGIU OS SEUS OBJETIVOS E OBTEVE SUCESSO </w:t>
      </w:r>
      <w:r>
        <w:rPr>
          <w:sz w:val="24"/>
          <w:szCs w:val="24"/>
        </w:rPr>
        <w:t>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44"/>
          <w:szCs w:val="44"/>
        </w:rPr>
        <w:t xml:space="preserve">105. </w:t>
      </w:r>
      <w:r>
        <w:rPr>
          <w:color w:val="000000"/>
          <w:sz w:val="44"/>
          <w:szCs w:val="44"/>
          <w:lang w:val="pt-PT"/>
        </w:rPr>
        <w:t>EU SOU O EU SOU DEUS PAI UNIVERSAL</w:t>
      </w:r>
      <w:r>
        <w:rPr>
          <w:sz w:val="44"/>
          <w:szCs w:val="44"/>
          <w:lang w:val="pt-PT"/>
        </w:rPr>
        <w:t xml:space="preserve"> TODO PODEROSO</w:t>
      </w:r>
      <w:r>
        <w:rPr>
          <w:color w:val="000000"/>
          <w:sz w:val="44"/>
          <w:szCs w:val="44"/>
          <w:lang w:val="pt-PT"/>
        </w:rPr>
        <w:t xml:space="preserve"> EM AÇÃO INFINITAMENTE SUPREMO CORAÇÃO LUZ EU SUPERIOR KUNDALINI HARSAKARA PARAMANANDA SADANANDA TRANSCENDENTAL SAMPRAHRSTA</w:t>
      </w:r>
      <w:r>
        <w:rPr>
          <w:sz w:val="44"/>
          <w:szCs w:val="44"/>
          <w:lang w:val="pt-PT"/>
        </w:rPr>
        <w:t xml:space="preserve"> VIKRAMANA SAMKALPASIDDHA </w:t>
      </w:r>
      <w:r>
        <w:rPr>
          <w:color w:val="000000"/>
          <w:sz w:val="44"/>
          <w:szCs w:val="44"/>
        </w:rPr>
        <w:t>VOXIFERA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sz w:val="24"/>
          <w:szCs w:val="24"/>
        </w:rPr>
        <w:t>EU SOU O EU SOU o Carregador da Luz e da Voz com o Poder da ALMA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44"/>
          <w:szCs w:val="44"/>
        </w:rPr>
        <w:t xml:space="preserve">106. </w:t>
      </w:r>
      <w:r>
        <w:rPr>
          <w:color w:val="000000"/>
          <w:sz w:val="44"/>
          <w:szCs w:val="44"/>
          <w:lang w:val="pt-PT"/>
        </w:rPr>
        <w:t>EU SOU O EU SOU DEUS PAI UNIVERSAL</w:t>
      </w:r>
      <w:r>
        <w:rPr>
          <w:sz w:val="44"/>
          <w:szCs w:val="44"/>
          <w:lang w:val="pt-PT"/>
        </w:rPr>
        <w:t xml:space="preserve"> TODO PODEROSO</w:t>
      </w:r>
      <w:r>
        <w:rPr>
          <w:color w:val="000000"/>
          <w:sz w:val="44"/>
          <w:szCs w:val="44"/>
          <w:lang w:val="pt-PT"/>
        </w:rPr>
        <w:t xml:space="preserve"> EM AÇÃO INFINITAMENTE SUPREMO CORAÇÃO LUZ EU SUPERIOR KUNDALINI HARSAKARA PARAMANANDA SADANANDA TRANSCENDENTAL SAMPRAHRSTA</w:t>
      </w:r>
      <w:r>
        <w:rPr>
          <w:sz w:val="44"/>
          <w:szCs w:val="44"/>
          <w:lang w:val="pt-PT"/>
        </w:rPr>
        <w:t xml:space="preserve"> VIKRAMANA SAMKALPASIDDHA </w:t>
      </w:r>
      <w:r>
        <w:rPr>
          <w:color w:val="000000"/>
          <w:sz w:val="44"/>
          <w:szCs w:val="44"/>
        </w:rPr>
        <w:t>SH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U SOU O EU SOU Shiva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44"/>
          <w:szCs w:val="44"/>
        </w:rPr>
        <w:t xml:space="preserve">107. </w:t>
      </w:r>
      <w:r>
        <w:rPr>
          <w:color w:val="000000"/>
          <w:sz w:val="44"/>
          <w:szCs w:val="44"/>
          <w:lang w:val="pt-PT"/>
        </w:rPr>
        <w:t>EU SOU O EU SOU DEUS PAI UNIVERSAL</w:t>
      </w:r>
      <w:r>
        <w:rPr>
          <w:sz w:val="44"/>
          <w:szCs w:val="44"/>
          <w:lang w:val="pt-PT"/>
        </w:rPr>
        <w:t xml:space="preserve"> TODO PODEROSO</w:t>
      </w:r>
      <w:r>
        <w:rPr>
          <w:color w:val="000000"/>
          <w:sz w:val="44"/>
          <w:szCs w:val="44"/>
          <w:lang w:val="pt-PT"/>
        </w:rPr>
        <w:t xml:space="preserve"> EM AÇÃO INFINITAMENTE SUPREMO CORAÇÃO LUZ EU SUPERIOR KUNDALINI HARSAKARA PARAMANANDA SADANANDA TRANSCENDENTAL SAMPRAHRSTA</w:t>
      </w:r>
      <w:r>
        <w:rPr>
          <w:sz w:val="44"/>
          <w:szCs w:val="44"/>
          <w:lang w:val="pt-PT"/>
        </w:rPr>
        <w:t xml:space="preserve"> VIKRAMANA SAMKALPASIDDHA </w:t>
      </w:r>
      <w:r>
        <w:rPr>
          <w:color w:val="000000"/>
          <w:sz w:val="44"/>
          <w:szCs w:val="44"/>
        </w:rPr>
        <w:t>TATTUVAM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sz w:val="24"/>
          <w:szCs w:val="24"/>
        </w:rPr>
        <w:t>EU SOU O EU SOU Energia Sexual com o Poder da ALMA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44"/>
          <w:szCs w:val="44"/>
        </w:rPr>
        <w:t xml:space="preserve">108. </w:t>
      </w:r>
      <w:r>
        <w:rPr>
          <w:color w:val="000000"/>
          <w:sz w:val="44"/>
          <w:szCs w:val="44"/>
          <w:lang w:val="pt-PT"/>
        </w:rPr>
        <w:t>EU SOU O EU SOU DEUS PAI UNIVERSAL</w:t>
      </w:r>
      <w:r>
        <w:rPr>
          <w:sz w:val="44"/>
          <w:szCs w:val="44"/>
          <w:lang w:val="pt-PT"/>
        </w:rPr>
        <w:t xml:space="preserve"> TODO PODEROSO</w:t>
      </w:r>
      <w:r>
        <w:rPr>
          <w:color w:val="000000"/>
          <w:sz w:val="44"/>
          <w:szCs w:val="44"/>
          <w:lang w:val="pt-PT"/>
        </w:rPr>
        <w:t xml:space="preserve"> EM AÇÃO INFINITAMENTE SUPREMO CORAÇÃO LUZ EU SUPERIOR KUNDALINI HARSAKARA PARAMANANDA SADANANDA TRANSCENDENTAL SAMPRAHRSTA</w:t>
      </w:r>
      <w:r>
        <w:rPr>
          <w:sz w:val="44"/>
          <w:szCs w:val="44"/>
          <w:lang w:val="pt-PT"/>
        </w:rPr>
        <w:t xml:space="preserve"> VIKRAMANA SAMKALPASIDDHA </w:t>
      </w:r>
      <w:r>
        <w:rPr>
          <w:color w:val="000000"/>
          <w:sz w:val="44"/>
          <w:szCs w:val="44"/>
        </w:rPr>
        <w:t>MAHADEV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a Grande Divindade com o Poder da ALMA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109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FÉ E AMOR SUPRACONSCIENT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110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ONIPOTENTE ONIPRESENTE E ONISCIENTE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111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VITÓRIA E ASCENSÃO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112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GRAÇA DIVINA PERFEIÇÃO E GLÓRIA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113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AMOR SABEDORIA E PODER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114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IMORTAL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115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FELICIDADE E ALEGRIA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116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RIQUEZA E PROSPERIDAD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117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JUSTIÇA DIVINA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118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TRANSCEND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9. EU SOU A ALMA SUPREMA DO EU SOU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120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VONTADE FELIZ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121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GRATIDÃO DIVIN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122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GRATIDÃO INFINITA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123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GRATIDÃO SUPRE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124. </w:t>
      </w:r>
      <w:r>
        <w:rPr>
          <w:sz w:val="44"/>
          <w:szCs w:val="44"/>
          <w:lang w:val="pt-PT"/>
        </w:rPr>
        <w:t xml:space="preserve">EU SOU O EU SOU DEUS PAI UNIVERSAL TODO PODEROSO EM AÇÃO INFINITAMENTE SUPREMO CORAÇÃO LUZ EU SUPERIOR KUNDALINI HARSAKARA PARAMANANDA SADANANDA TRANSCENDENTAL SAMPRAHRSTA VIKRAMANA SAMKALPASIDDHA </w:t>
      </w:r>
      <w:r>
        <w:rPr>
          <w:sz w:val="44"/>
          <w:szCs w:val="44"/>
        </w:rPr>
        <w:t>GRATIDÃO PROFUND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5. EU SOU O CENTRO CARDÍACO MERKABAH DA ALMA SUPREMA DO EU SOU INFINITO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126. EU SOU O EU SOU </w:t>
      </w:r>
      <w:r>
        <w:rPr>
          <w:sz w:val="44"/>
          <w:szCs w:val="44"/>
          <w:lang w:val="pt-PT"/>
        </w:rPr>
        <w:t>ESPÍRITO SUPREMO INFINITO DEUS PAI UNIVERSAL PARAMANANDA</w:t>
      </w:r>
      <w:r>
        <w:rPr>
          <w:sz w:val="44"/>
          <w:szCs w:val="44"/>
        </w:rPr>
        <w:t xml:space="preserve"> ALMA QUINQUAGÉSIMA DIMENSÃO THOR MAHADE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>127. EU SOU O EU SOU DEUS PARAMANANDATMAN REALIZANDO TODAS AS VONTADE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FELICIDADE SUPREMA ESPÍRITO SUPREMO A ALMA DO UNIVERSO NO QUAL A ESSÊNCIA CONSISTE EM FELICID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>128. EU SOU O EU SOU DIVINDADE SIDDHA SANKALPAY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DIVINDADE CUJO PODER DE VONTADE É ÊXITO INSTANTÂNEO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9. EU SOU O EU SOU DEUS PAI UNIVERSAL ESPÍRITO SUPREMO VONTADE QUINQUAGÉSIMA DIMENSÃO CORA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>130. EU SOU O EU SOU PARAMANANDA SIDDHA SANKALPAY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ALMA DO UNIVERSO ESPÍRITO SUPREMO CUJO PODER DE VONTADE É ÊXITO INSTANTÂNE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>131. EU SOU O EU SOU ADHYATMARATI SIDDHA SANKALPAY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CONTEMPLANDO A ALMA SUPREMA CUJO PODER DE VONTADE É ÊXITO INSTANTÂNE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>132. EU SOU O EU SOU SADANANDA SIDDHA SANKALPAY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SENTIMENTO DE ALEGRIA ETERNA CUJO PODER DE VONTADE É ÊXITO INSTANTÂNEO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133. EU SOU O EU SOU </w:t>
      </w:r>
      <w:r>
        <w:rPr>
          <w:sz w:val="44"/>
          <w:szCs w:val="44"/>
          <w:lang w:val="pt-PT"/>
        </w:rPr>
        <w:t>ESPÍRITO SUPREMO INFINITO DEUS PAI UNIVERSAL PARAMANANDA</w:t>
      </w:r>
      <w:r>
        <w:rPr>
          <w:sz w:val="44"/>
          <w:szCs w:val="44"/>
        </w:rPr>
        <w:t xml:space="preserve"> ALMA DÉCIMA DIMENSÃO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134. </w:t>
      </w:r>
      <w:r>
        <w:rPr>
          <w:sz w:val="44"/>
          <w:szCs w:val="44"/>
          <w:lang w:val="pt-PT"/>
        </w:rPr>
        <w:t>EU SOU O EU SOU A PALAVRA E O VERBO DE DEUS PARAMANANDA SADANANDA ANTAHKARA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>135. EU SOU O EU SOU PARAMANANDA MANOVALIMAI AGADY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ALMA DO UNIVERSO ESPÍRITO SUPREMO COM FORÇA DE VONTADE QUE CUR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6. EU SOU O EU SOU ALMA SUPREMA KUNDALINI ANTAHKARANA MANOVALIMAI AGADY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7. EU SOU O EU SOU ESPÍRITO SUPREMO ALMA QUINQUAGÉSIMA DIMENSÃO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138. </w:t>
      </w:r>
      <w:r>
        <w:rPr>
          <w:sz w:val="44"/>
          <w:szCs w:val="44"/>
          <w:lang w:val="pt-PT"/>
        </w:rPr>
        <w:t>EU SOU O EU SOU DEUS PAI UNIVERSAL TODO PODEROSO EM AÇÃO INFINITAMENTE SUPREMO CORAÇÃO LUZ EU SUPERIOR KUNDALINI HARSAKARA PARAMANANDA SADANANDA TRANSCENDENTAL SAMPRAHRSTA VIKRAMANA SAMKALPASIDDHA TODO PODEROSO</w:t>
      </w:r>
    </w:p>
    <w:p>
      <w:pPr>
        <w:pStyle w:val="Normal"/>
        <w:jc w:val="center"/>
        <w:rPr>
          <w:sz w:val="52"/>
          <w:szCs w:val="52"/>
          <w:lang w:val="pt-PT"/>
        </w:rPr>
      </w:pPr>
      <w:r>
        <w:rPr>
          <w:sz w:val="44"/>
          <w:szCs w:val="44"/>
        </w:rPr>
        <w:t xml:space="preserve">139. </w:t>
      </w:r>
      <w:r>
        <w:rPr>
          <w:sz w:val="44"/>
          <w:szCs w:val="44"/>
          <w:lang w:val="pt-PT"/>
        </w:rPr>
        <w:t>EU SOU O EU SOU DEUS PAI UNIVERSAL TODO PODEROSO EM AÇÃO INFINITAMENTE SUPREMO CORAÇÃO LUZ EU SUPERIOR KUNDALINI HARSAKARA PARAMANANDA SADANANDA TRANSCENDENTAL SAMPRAHRSTA VIKRAMANA SAMKALPASIDDHA SUCESSO E ÊXITO</w:t>
      </w:r>
    </w:p>
    <w:p>
      <w:pPr>
        <w:pStyle w:val="Normal"/>
        <w:spacing w:before="280" w:after="280"/>
        <w:jc w:val="center"/>
        <w:rPr>
          <w:sz w:val="52"/>
          <w:szCs w:val="52"/>
          <w:lang w:val="pt-PT"/>
        </w:rPr>
      </w:pPr>
      <w:r>
        <w:rPr>
          <w:sz w:val="52"/>
          <w:szCs w:val="52"/>
          <w:lang w:val="pt-PT"/>
        </w:rPr>
      </w:r>
    </w:p>
    <w:p>
      <w:pPr>
        <w:pStyle w:val="Normal"/>
        <w:spacing w:before="280" w:after="280"/>
        <w:jc w:val="center"/>
        <w:rPr>
          <w:sz w:val="52"/>
          <w:szCs w:val="52"/>
          <w:lang w:val="pt-PT"/>
        </w:rPr>
      </w:pPr>
      <w:r>
        <w:rPr>
          <w:sz w:val="52"/>
          <w:szCs w:val="52"/>
          <w:lang w:val="pt-PT"/>
        </w:rPr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52"/>
          <w:szCs w:val="52"/>
          <w:lang w:val="pt-PT"/>
        </w:rPr>
        <w:t>140.</w:t>
      </w:r>
      <w:r>
        <w:rPr>
          <w:sz w:val="80"/>
          <w:szCs w:val="80"/>
          <w:lang w:val="pt-PT"/>
        </w:rPr>
        <w:t xml:space="preserve"> </w:t>
      </w:r>
      <w:r>
        <w:rPr>
          <w:sz w:val="56"/>
          <w:szCs w:val="56"/>
          <w:lang w:val="pt-PT"/>
        </w:rPr>
        <w:t>EU SOU O EU SOU DEUS PAI UNIVERSAL TODO PODEROSO EM AÇÃO INFINITAMENTE SUPREMO CORAÇÃO LUZ EU SUPERIOR KUNDALINI PARAMANANDA SADANANDA TRANSCENDENTAL SAMPRAHRSTA VIKRAMANA SAMKALPASIDDHA</w:t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sz w:val="36"/>
          <w:szCs w:val="36"/>
        </w:rPr>
        <w:t>&lt;&gt;  &lt;&gt;  &lt;&gt;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rFonts w:cs="Calibri"/>
          <w:sz w:val="44"/>
          <w:szCs w:val="44"/>
        </w:rPr>
        <w:t xml:space="preserve">  </w:t>
      </w:r>
      <w:r>
        <w:rPr>
          <w:sz w:val="44"/>
          <w:szCs w:val="44"/>
        </w:rPr>
        <w:t>SHANTE  PRASHANTE  SARVA  KRODHA  UPASHA  MANI  SWAHA</w:t>
      </w:r>
    </w:p>
    <w:p>
      <w:pPr>
        <w:pStyle w:val="Normal"/>
        <w:ind w:left="360" w:hanging="0"/>
        <w:jc w:val="center"/>
        <w:rPr>
          <w:rFonts w:cs="Calibri"/>
          <w:sz w:val="44"/>
          <w:szCs w:val="44"/>
        </w:rPr>
      </w:pPr>
      <w:r>
        <w:rPr>
          <w:sz w:val="24"/>
          <w:szCs w:val="24"/>
        </w:rPr>
        <w:t>PAZ E SOSSEGO PARA O TODO RAIVA ESTINGUIR PERFEIÇÃO VOS SAÚDO</w:t>
      </w:r>
    </w:p>
    <w:p>
      <w:pPr>
        <w:pStyle w:val="Normal"/>
        <w:numPr>
          <w:ilvl w:val="1"/>
          <w:numId w:val="1"/>
        </w:numPr>
        <w:jc w:val="center"/>
        <w:rPr>
          <w:sz w:val="24"/>
          <w:szCs w:val="24"/>
        </w:rPr>
      </w:pPr>
      <w:r>
        <w:rPr>
          <w:rFonts w:cs="Calibri"/>
          <w:sz w:val="44"/>
          <w:szCs w:val="44"/>
        </w:rPr>
        <w:t xml:space="preserve">  </w:t>
      </w:r>
      <w:r>
        <w:rPr>
          <w:sz w:val="44"/>
          <w:szCs w:val="44"/>
        </w:rPr>
        <w:t>SHANTE  PRASHANTE  SARVA  MAH-NA  UPASHA  MANI  SWAHA</w:t>
      </w:r>
    </w:p>
    <w:p>
      <w:pPr>
        <w:pStyle w:val="Normal"/>
        <w:ind w:left="360" w:hanging="0"/>
        <w:jc w:val="center"/>
        <w:rPr>
          <w:rFonts w:cs="Calibri"/>
          <w:sz w:val="44"/>
          <w:szCs w:val="44"/>
        </w:rPr>
      </w:pPr>
      <w:r>
        <w:rPr>
          <w:sz w:val="24"/>
          <w:szCs w:val="24"/>
        </w:rPr>
        <w:t>PAZ E SOSSEGO PARA O TODO RAIVA ENTRE DUAS PESSOAS ESTINGUIR PERFEIÇÃO VOS SAÚDO</w:t>
      </w:r>
    </w:p>
    <w:p>
      <w:pPr>
        <w:pStyle w:val="Normal"/>
        <w:numPr>
          <w:ilvl w:val="1"/>
          <w:numId w:val="1"/>
        </w:numPr>
        <w:jc w:val="center"/>
        <w:rPr>
          <w:sz w:val="24"/>
          <w:szCs w:val="24"/>
        </w:rPr>
      </w:pPr>
      <w:r>
        <w:rPr>
          <w:rFonts w:cs="Calibri"/>
          <w:sz w:val="44"/>
          <w:szCs w:val="44"/>
        </w:rPr>
        <w:t xml:space="preserve">  </w:t>
      </w:r>
      <w:r>
        <w:rPr>
          <w:sz w:val="44"/>
          <w:szCs w:val="44"/>
        </w:rPr>
        <w:t>SHANTE  PRASHANTE  SARVA  MADA  UPASHA  MANI  SWAHA</w:t>
      </w:r>
    </w:p>
    <w:p>
      <w:pPr>
        <w:pStyle w:val="Normal"/>
        <w:ind w:left="360" w:hanging="0"/>
        <w:jc w:val="center"/>
        <w:rPr>
          <w:rFonts w:cs="Calibri"/>
          <w:sz w:val="44"/>
          <w:szCs w:val="44"/>
        </w:rPr>
      </w:pPr>
      <w:r>
        <w:rPr>
          <w:sz w:val="24"/>
          <w:szCs w:val="24"/>
        </w:rPr>
        <w:t>PAZ E SOSSEGO PARA O TODO ORGULHO ESTINGUIR PERFEIÇÃO VOS SAÚDO</w:t>
      </w:r>
    </w:p>
    <w:p>
      <w:pPr>
        <w:pStyle w:val="Normal"/>
        <w:numPr>
          <w:ilvl w:val="1"/>
          <w:numId w:val="1"/>
        </w:numPr>
        <w:jc w:val="center"/>
        <w:rPr>
          <w:sz w:val="24"/>
          <w:szCs w:val="24"/>
        </w:rPr>
      </w:pPr>
      <w:r>
        <w:rPr>
          <w:rFonts w:cs="Calibri"/>
          <w:sz w:val="44"/>
          <w:szCs w:val="44"/>
        </w:rPr>
        <w:t xml:space="preserve">  </w:t>
      </w:r>
      <w:r>
        <w:rPr>
          <w:sz w:val="44"/>
          <w:szCs w:val="44"/>
        </w:rPr>
        <w:t>SHANTE  PRASHANTE  SARVA  MATSARYA  UPASHA  MANI  SWAHA</w:t>
      </w:r>
    </w:p>
    <w:p>
      <w:pPr>
        <w:pStyle w:val="Normal"/>
        <w:ind w:left="360" w:hanging="0"/>
        <w:jc w:val="center"/>
        <w:rPr>
          <w:rFonts w:cs="Calibri"/>
          <w:sz w:val="44"/>
          <w:szCs w:val="44"/>
        </w:rPr>
      </w:pPr>
      <w:r>
        <w:rPr>
          <w:sz w:val="24"/>
          <w:szCs w:val="24"/>
        </w:rPr>
        <w:t>PAZ E SOSSEGO PARA O TODO INVEJA ESTINGUIR PERFEIÇÃO VOS SAÚDO</w:t>
      </w:r>
    </w:p>
    <w:p>
      <w:pPr>
        <w:pStyle w:val="Normal"/>
        <w:numPr>
          <w:ilvl w:val="1"/>
          <w:numId w:val="1"/>
        </w:numPr>
        <w:jc w:val="center"/>
        <w:rPr>
          <w:sz w:val="24"/>
          <w:szCs w:val="24"/>
        </w:rPr>
      </w:pPr>
      <w:r>
        <w:rPr>
          <w:rFonts w:cs="Calibri"/>
          <w:sz w:val="44"/>
          <w:szCs w:val="44"/>
        </w:rPr>
        <w:t xml:space="preserve">  </w:t>
      </w:r>
      <w:r>
        <w:rPr>
          <w:sz w:val="44"/>
          <w:szCs w:val="44"/>
        </w:rPr>
        <w:t>SHANTE  PRASHANTE  SARVA  MOHA  UPASHA  MANI  SWAHA</w:t>
      </w:r>
    </w:p>
    <w:p>
      <w:pPr>
        <w:pStyle w:val="Normal"/>
        <w:ind w:left="360" w:hanging="0"/>
        <w:jc w:val="center"/>
        <w:rPr>
          <w:rFonts w:cs="Calibri"/>
          <w:sz w:val="44"/>
          <w:szCs w:val="44"/>
        </w:rPr>
      </w:pPr>
      <w:r>
        <w:rPr>
          <w:sz w:val="24"/>
          <w:szCs w:val="24"/>
        </w:rPr>
        <w:t>PAZ E SOSSEGO PARA O TODO IGNORÂNCIA ILUSÃO ESTINGUIR PERFEIÇÃO VOS SAÚDO</w:t>
      </w:r>
    </w:p>
    <w:p>
      <w:pPr>
        <w:pStyle w:val="Normal"/>
        <w:numPr>
          <w:ilvl w:val="1"/>
          <w:numId w:val="1"/>
        </w:numPr>
        <w:jc w:val="center"/>
        <w:rPr>
          <w:sz w:val="24"/>
          <w:szCs w:val="24"/>
        </w:rPr>
      </w:pPr>
      <w:r>
        <w:rPr>
          <w:rFonts w:cs="Calibri"/>
          <w:sz w:val="44"/>
          <w:szCs w:val="44"/>
        </w:rPr>
        <w:t xml:space="preserve">  </w:t>
      </w:r>
      <w:r>
        <w:rPr>
          <w:sz w:val="44"/>
          <w:szCs w:val="44"/>
        </w:rPr>
        <w:t>SHANTE  PRASHANTE  SARVA  LOBHA  UPASHA  MANI  SWAHA</w:t>
      </w:r>
    </w:p>
    <w:p>
      <w:pPr>
        <w:pStyle w:val="Normal"/>
        <w:ind w:left="360" w:hanging="0"/>
        <w:jc w:val="center"/>
        <w:rPr>
          <w:rFonts w:cs="Calibri"/>
          <w:sz w:val="44"/>
          <w:szCs w:val="44"/>
        </w:rPr>
      </w:pPr>
      <w:r>
        <w:rPr>
          <w:sz w:val="24"/>
          <w:szCs w:val="24"/>
        </w:rPr>
        <w:t>PAZ E SOSSEGO PARA O TODO AVAREZA ESTINGUIR PERFEIÇÃO VOS SAÚDO</w:t>
      </w:r>
    </w:p>
    <w:p>
      <w:pPr>
        <w:pStyle w:val="Normal"/>
        <w:numPr>
          <w:ilvl w:val="1"/>
          <w:numId w:val="1"/>
        </w:numPr>
        <w:jc w:val="center"/>
        <w:rPr>
          <w:sz w:val="24"/>
          <w:szCs w:val="24"/>
        </w:rPr>
      </w:pPr>
      <w:r>
        <w:rPr>
          <w:rFonts w:cs="Calibri"/>
          <w:sz w:val="44"/>
          <w:szCs w:val="44"/>
        </w:rPr>
        <w:t xml:space="preserve">  </w:t>
      </w:r>
      <w:r>
        <w:rPr>
          <w:sz w:val="44"/>
          <w:szCs w:val="44"/>
        </w:rPr>
        <w:t>SHANTE  PRASHANTE  SARVA  KAMA  UPASHA  MANI  SWAHA</w:t>
      </w:r>
    </w:p>
    <w:p>
      <w:pPr>
        <w:pStyle w:val="Normal"/>
        <w:ind w:left="360" w:hanging="0"/>
        <w:jc w:val="center"/>
        <w:rPr>
          <w:rFonts w:cs="Calibri"/>
          <w:sz w:val="44"/>
          <w:szCs w:val="44"/>
        </w:rPr>
      </w:pPr>
      <w:r>
        <w:rPr>
          <w:sz w:val="24"/>
          <w:szCs w:val="24"/>
        </w:rPr>
        <w:t>PAZ E SOSSEGO PARA O TODO DESEJO OBSESSIVO ESTINGUIR PERFEIÇÃO VOS SAÚDO</w:t>
      </w:r>
    </w:p>
    <w:p>
      <w:pPr>
        <w:pStyle w:val="Normal"/>
        <w:numPr>
          <w:ilvl w:val="1"/>
          <w:numId w:val="1"/>
        </w:numPr>
        <w:jc w:val="center"/>
        <w:rPr>
          <w:sz w:val="24"/>
          <w:szCs w:val="24"/>
        </w:rPr>
      </w:pPr>
      <w:r>
        <w:rPr>
          <w:rFonts w:cs="Calibri"/>
          <w:sz w:val="44"/>
          <w:szCs w:val="44"/>
        </w:rPr>
        <w:t xml:space="preserve">  </w:t>
      </w:r>
      <w:r>
        <w:rPr>
          <w:sz w:val="44"/>
          <w:szCs w:val="44"/>
        </w:rPr>
        <w:t>SHANTE  PRASHANTE  SARVA  AVISH-VASA  UPASHA  MANI  SWAHA</w:t>
      </w:r>
    </w:p>
    <w:p>
      <w:pPr>
        <w:pStyle w:val="Normal"/>
        <w:ind w:left="360" w:hanging="0"/>
        <w:jc w:val="center"/>
        <w:rPr>
          <w:rFonts w:cs="Calibri"/>
          <w:sz w:val="44"/>
          <w:szCs w:val="44"/>
        </w:rPr>
      </w:pPr>
      <w:r>
        <w:rPr>
          <w:sz w:val="24"/>
          <w:szCs w:val="24"/>
        </w:rPr>
        <w:t>PAZ E SOSSEGO PARA O TODO DESCONFIANÇA SUSPEITA ESTINGUIR PERFEIÇÃO VOS SAÚDO</w:t>
      </w:r>
    </w:p>
    <w:p>
      <w:pPr>
        <w:pStyle w:val="Normal"/>
        <w:numPr>
          <w:ilvl w:val="1"/>
          <w:numId w:val="1"/>
        </w:numPr>
        <w:jc w:val="center"/>
        <w:rPr>
          <w:sz w:val="24"/>
          <w:szCs w:val="24"/>
        </w:rPr>
      </w:pPr>
      <w:r>
        <w:rPr>
          <w:rFonts w:cs="Calibri"/>
          <w:sz w:val="44"/>
          <w:szCs w:val="44"/>
        </w:rPr>
        <w:t xml:space="preserve">  </w:t>
      </w:r>
      <w:r>
        <w:rPr>
          <w:sz w:val="44"/>
          <w:szCs w:val="44"/>
        </w:rPr>
        <w:t>SHANTE  PRASHANTE  SARVA  LAJA  UPASHA  MANI  SWAHA</w:t>
      </w:r>
    </w:p>
    <w:p>
      <w:pPr>
        <w:pStyle w:val="Normal"/>
        <w:ind w:left="360" w:hanging="0"/>
        <w:jc w:val="center"/>
        <w:rPr>
          <w:rFonts w:cs="Calibri"/>
          <w:sz w:val="44"/>
          <w:szCs w:val="44"/>
        </w:rPr>
      </w:pPr>
      <w:r>
        <w:rPr>
          <w:sz w:val="24"/>
          <w:szCs w:val="24"/>
        </w:rPr>
        <w:t>PAZ E SOSSEGO PARA O TODO VERGONHA ESTINGUIR PERFEIÇÃO VOS SAÚDO</w:t>
      </w:r>
    </w:p>
    <w:p>
      <w:pPr>
        <w:pStyle w:val="Normal"/>
        <w:numPr>
          <w:ilvl w:val="1"/>
          <w:numId w:val="1"/>
        </w:numPr>
        <w:jc w:val="center"/>
        <w:rPr>
          <w:sz w:val="24"/>
          <w:szCs w:val="24"/>
        </w:rPr>
      </w:pPr>
      <w:r>
        <w:rPr>
          <w:rFonts w:cs="Calibri"/>
          <w:sz w:val="44"/>
          <w:szCs w:val="44"/>
        </w:rPr>
        <w:t xml:space="preserve">  </w:t>
      </w:r>
      <w:r>
        <w:rPr>
          <w:sz w:val="44"/>
          <w:szCs w:val="44"/>
        </w:rPr>
        <w:t>SHANTE  PRASHANTE  SARVA  PISHU-NATA  UPASHA  MANI  SWAHA</w:t>
      </w:r>
    </w:p>
    <w:p>
      <w:pPr>
        <w:pStyle w:val="Normal"/>
        <w:ind w:left="360" w:hanging="0"/>
        <w:jc w:val="center"/>
        <w:rPr>
          <w:rFonts w:cs="Calibri"/>
          <w:sz w:val="44"/>
          <w:szCs w:val="44"/>
        </w:rPr>
      </w:pPr>
      <w:r>
        <w:rPr>
          <w:sz w:val="24"/>
          <w:szCs w:val="24"/>
        </w:rPr>
        <w:t>PAZ E SOSSEGO PARA O TODO INCONSTÂNCIA ESTINGUIR PERFEIÇÃO VOS SAÚDO</w:t>
      </w:r>
    </w:p>
    <w:p>
      <w:pPr>
        <w:pStyle w:val="Normal"/>
        <w:numPr>
          <w:ilvl w:val="1"/>
          <w:numId w:val="1"/>
        </w:numPr>
        <w:jc w:val="center"/>
        <w:rPr>
          <w:sz w:val="24"/>
          <w:szCs w:val="24"/>
        </w:rPr>
      </w:pPr>
      <w:r>
        <w:rPr>
          <w:rFonts w:cs="Calibri"/>
          <w:sz w:val="44"/>
          <w:szCs w:val="44"/>
        </w:rPr>
        <w:t xml:space="preserve">  </w:t>
      </w:r>
      <w:r>
        <w:rPr>
          <w:sz w:val="44"/>
          <w:szCs w:val="44"/>
        </w:rPr>
        <w:t>SHANTE  PRASHANTE  SARVA  BHAYA  UPASHA  MANI  SWAHA</w:t>
      </w:r>
    </w:p>
    <w:p>
      <w:pPr>
        <w:pStyle w:val="Normal"/>
        <w:ind w:left="360" w:hanging="0"/>
        <w:jc w:val="center"/>
        <w:rPr>
          <w:rFonts w:cs="Calibri"/>
          <w:sz w:val="44"/>
          <w:szCs w:val="44"/>
        </w:rPr>
      </w:pPr>
      <w:r>
        <w:rPr>
          <w:sz w:val="24"/>
          <w:szCs w:val="24"/>
        </w:rPr>
        <w:t>PAZ E SOSSEGO PARA O TODO MEDO ESTINGUIR PERFEIÇÃO VOS SAÚDO</w:t>
      </w:r>
    </w:p>
    <w:p>
      <w:pPr>
        <w:pStyle w:val="Normal"/>
        <w:numPr>
          <w:ilvl w:val="1"/>
          <w:numId w:val="1"/>
        </w:numPr>
        <w:jc w:val="center"/>
        <w:rPr>
          <w:sz w:val="24"/>
          <w:szCs w:val="24"/>
        </w:rPr>
      </w:pPr>
      <w:r>
        <w:rPr>
          <w:rFonts w:cs="Calibri"/>
          <w:sz w:val="44"/>
          <w:szCs w:val="44"/>
        </w:rPr>
        <w:t xml:space="preserve">  </w:t>
      </w:r>
      <w:r>
        <w:rPr>
          <w:sz w:val="44"/>
          <w:szCs w:val="44"/>
        </w:rPr>
        <w:t>SHANTE  PRASHANTE  SARVA  IRSHA  UPASHA  MANI  SWAHA</w:t>
      </w:r>
    </w:p>
    <w:p>
      <w:pPr>
        <w:pStyle w:val="Normal"/>
        <w:ind w:left="360" w:hanging="0"/>
        <w:jc w:val="center"/>
        <w:rPr>
          <w:rFonts w:cs="Calibri"/>
          <w:sz w:val="44"/>
          <w:szCs w:val="44"/>
        </w:rPr>
      </w:pPr>
      <w:r>
        <w:rPr>
          <w:sz w:val="24"/>
          <w:szCs w:val="24"/>
        </w:rPr>
        <w:t>PAZ E SOSSEGO PARA O TODO CIÚME ESTINGUIR PERFEIÇÃO VOS SAÚDO</w:t>
      </w:r>
    </w:p>
    <w:p>
      <w:pPr>
        <w:pStyle w:val="Normal"/>
        <w:numPr>
          <w:ilvl w:val="1"/>
          <w:numId w:val="1"/>
        </w:numPr>
        <w:jc w:val="center"/>
        <w:rPr>
          <w:sz w:val="24"/>
          <w:szCs w:val="24"/>
        </w:rPr>
      </w:pPr>
      <w:r>
        <w:rPr>
          <w:rFonts w:cs="Calibri"/>
          <w:sz w:val="44"/>
          <w:szCs w:val="44"/>
        </w:rPr>
        <w:t xml:space="preserve">  </w:t>
      </w:r>
      <w:r>
        <w:rPr>
          <w:sz w:val="44"/>
          <w:szCs w:val="44"/>
        </w:rPr>
        <w:t>SHANTE  PRASHANTE  SARVA  GHRINA  UPASHA  MANI  SWAHA</w:t>
      </w:r>
    </w:p>
    <w:p>
      <w:pPr>
        <w:pStyle w:val="Normal"/>
        <w:ind w:left="360" w:hanging="0"/>
        <w:jc w:val="center"/>
        <w:rPr>
          <w:rFonts w:cs="Calibri"/>
          <w:sz w:val="44"/>
          <w:szCs w:val="44"/>
        </w:rPr>
      </w:pPr>
      <w:r>
        <w:rPr>
          <w:sz w:val="24"/>
          <w:szCs w:val="24"/>
        </w:rPr>
        <w:t>PAZ E SOSSEGO PARA O TODO AVERSÃO ASCO ESTINGUIR PERFEIÇÃO VOS SAÚDO</w:t>
      </w:r>
    </w:p>
    <w:p>
      <w:pPr>
        <w:pStyle w:val="Normal"/>
        <w:numPr>
          <w:ilvl w:val="1"/>
          <w:numId w:val="1"/>
        </w:numPr>
        <w:jc w:val="center"/>
        <w:rPr>
          <w:sz w:val="24"/>
          <w:szCs w:val="24"/>
        </w:rPr>
      </w:pPr>
      <w:r>
        <w:rPr>
          <w:rFonts w:cs="Calibri"/>
          <w:sz w:val="44"/>
          <w:szCs w:val="44"/>
        </w:rPr>
        <w:t xml:space="preserve">  </w:t>
      </w:r>
      <w:r>
        <w:rPr>
          <w:sz w:val="44"/>
          <w:szCs w:val="44"/>
        </w:rPr>
        <w:t>SHANTE  PRASHANTE  SARVA  DHAMBA  UPASHA  MANI  SWAHA</w:t>
      </w:r>
    </w:p>
    <w:p>
      <w:pPr>
        <w:pStyle w:val="Normal"/>
        <w:ind w:left="360" w:hanging="0"/>
        <w:jc w:val="center"/>
        <w:rPr>
          <w:rFonts w:cs="Calibri"/>
          <w:sz w:val="44"/>
          <w:szCs w:val="44"/>
        </w:rPr>
      </w:pPr>
      <w:r>
        <w:rPr>
          <w:sz w:val="24"/>
          <w:szCs w:val="24"/>
        </w:rPr>
        <w:t>PAZ E SOSSEGO PARA O TODO ARROGÂNCIA ESTINGUIR PERFEIÇÃO VOS SAÚDO</w:t>
      </w:r>
    </w:p>
    <w:p>
      <w:pPr>
        <w:pStyle w:val="Normal"/>
        <w:numPr>
          <w:ilvl w:val="1"/>
          <w:numId w:val="1"/>
        </w:numPr>
        <w:jc w:val="center"/>
        <w:rPr>
          <w:sz w:val="24"/>
          <w:szCs w:val="24"/>
        </w:rPr>
      </w:pPr>
      <w:r>
        <w:rPr>
          <w:rFonts w:cs="Calibri"/>
          <w:sz w:val="44"/>
          <w:szCs w:val="44"/>
        </w:rPr>
        <w:t xml:space="preserve">  </w:t>
      </w:r>
      <w:r>
        <w:rPr>
          <w:sz w:val="44"/>
          <w:szCs w:val="44"/>
        </w:rPr>
        <w:t>SHANTE  PRASHANTE  SARVA  AHANKARA  UPASHA  MANI  SWAHA</w:t>
      </w:r>
    </w:p>
    <w:p>
      <w:pPr>
        <w:pStyle w:val="Normal"/>
        <w:ind w:left="360" w:hanging="0"/>
        <w:jc w:val="center"/>
        <w:rPr>
          <w:rFonts w:cs="Calibri"/>
          <w:sz w:val="44"/>
          <w:szCs w:val="44"/>
        </w:rPr>
      </w:pPr>
      <w:r>
        <w:rPr>
          <w:sz w:val="24"/>
          <w:szCs w:val="24"/>
        </w:rPr>
        <w:t>PAZ E SOSSEGO PARA O TODO PRESUNÇÃO ESTINGUIR PERFEIÇÃO VOS SAÚDO</w:t>
      </w:r>
    </w:p>
    <w:p>
      <w:pPr>
        <w:pStyle w:val="Normal"/>
        <w:numPr>
          <w:ilvl w:val="1"/>
          <w:numId w:val="1"/>
        </w:numPr>
        <w:jc w:val="center"/>
        <w:rPr>
          <w:sz w:val="24"/>
          <w:szCs w:val="24"/>
        </w:rPr>
      </w:pPr>
      <w:r>
        <w:rPr>
          <w:rFonts w:cs="Calibri"/>
          <w:sz w:val="44"/>
          <w:szCs w:val="44"/>
        </w:rPr>
        <w:t xml:space="preserve">  </w:t>
      </w:r>
      <w:r>
        <w:rPr>
          <w:sz w:val="44"/>
          <w:szCs w:val="44"/>
        </w:rPr>
        <w:t>SHANTE  PRASHANTE  SARVA  SHOKA  UPASHA  MANI  SWAHA</w:t>
      </w:r>
    </w:p>
    <w:p>
      <w:pPr>
        <w:pStyle w:val="Normal"/>
        <w:ind w:left="360" w:hanging="0"/>
        <w:jc w:val="center"/>
        <w:rPr>
          <w:rFonts w:cs="Calibri"/>
          <w:sz w:val="44"/>
          <w:szCs w:val="44"/>
        </w:rPr>
      </w:pPr>
      <w:r>
        <w:rPr>
          <w:sz w:val="24"/>
          <w:szCs w:val="24"/>
        </w:rPr>
        <w:t>PAZ E SOSSEGO PARA O TODO MÁGOA ESTINGUIR PERFEIÇÃO VOS SAÚDO</w:t>
      </w:r>
    </w:p>
    <w:p>
      <w:pPr>
        <w:pStyle w:val="Normal"/>
        <w:numPr>
          <w:ilvl w:val="1"/>
          <w:numId w:val="1"/>
        </w:numPr>
        <w:jc w:val="center"/>
        <w:rPr>
          <w:sz w:val="24"/>
          <w:szCs w:val="24"/>
        </w:rPr>
      </w:pPr>
      <w:r>
        <w:rPr>
          <w:rFonts w:cs="Calibri"/>
          <w:sz w:val="44"/>
          <w:szCs w:val="44"/>
        </w:rPr>
        <w:t xml:space="preserve">  </w:t>
      </w:r>
      <w:r>
        <w:rPr>
          <w:sz w:val="44"/>
          <w:szCs w:val="44"/>
        </w:rPr>
        <w:t>SHANTE  PRASHANTE  SARVA  KHEDA  UPASHA  MANI  SWAHA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24"/>
          <w:szCs w:val="24"/>
        </w:rPr>
        <w:t>PAZ E SOSSEGO PARA O TODO DESÂNIMO DEPRESSÃO ESTINGUIR PERFEIÇÃO VOS SAÚDO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44"/>
          <w:szCs w:val="44"/>
        </w:rPr>
        <w:t>01.17  SHANTE  PRASHANTE  SARVA  SAM-BHRAMA  UPASHA  MANI  SWAHA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24"/>
          <w:szCs w:val="24"/>
        </w:rPr>
        <w:t>PAZ E SOSSEGO PARA O TODO AGITAÇÃO ESTINGUIR PERFEIÇÃO VOS SAÚDO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44"/>
          <w:szCs w:val="44"/>
        </w:rPr>
        <w:t>01.18  SHANTE  PRASHANTE  SARVA  SHU-SHUPTI  UPASHA  MANI  SWAHA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24"/>
          <w:szCs w:val="24"/>
        </w:rPr>
        <w:t>PAZ E SOSSEGO PARA O TODO PREGUIÇA ESTINGUIR PERFEIÇÃO VOS SAÚDO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44"/>
          <w:szCs w:val="44"/>
        </w:rPr>
        <w:t>01.19  SHANTE  PRASHANTE  SARVA  VISHADA  UPASHA  MANI  SWAHA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24"/>
          <w:szCs w:val="24"/>
        </w:rPr>
        <w:t>PAZ E SOSSEGO PARA O TODO TRISTEZA ESTINGUIR PERFEIÇÃO VOS SAÚDO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44"/>
          <w:szCs w:val="44"/>
        </w:rPr>
        <w:t>01.20  SHANTE  PRASHANTE  SARVA  KAPATA-TA  UPASHA  MANI  SWAHA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24"/>
          <w:szCs w:val="24"/>
        </w:rPr>
        <w:t>PAZ E SOSSEGO PARA O TODO FALSIDADE ESTINGUIR PERFEIÇÃO VOS SAÚDO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&lt;&gt;  &lt;&gt;  &lt;&gt;</w:t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  <w:t>EU SOU O EU SOU YESHUANANTATMANANDA TODO PODEROSO SUPRACONSCIENTE SAMKALPASIDDHA</w:t>
      </w:r>
    </w:p>
    <w:p>
      <w:pPr>
        <w:pStyle w:val="Normal"/>
        <w:spacing w:before="280" w:after="280"/>
        <w:jc w:val="center"/>
        <w:rPr>
          <w:sz w:val="44"/>
          <w:szCs w:val="44"/>
          <w:lang w:val="pt-PT"/>
        </w:rPr>
      </w:pPr>
      <w:r>
        <w:rPr>
          <w:sz w:val="44"/>
          <w:szCs w:val="44"/>
          <w:lang w:val="pt-PT"/>
        </w:rPr>
        <w:t>01. EU SOU O EU SOU YESHUANANTATMANANDA TODO PODEROSO SUPRACONSCIENTE SAMKALPASIDDHA</w:t>
      </w:r>
    </w:p>
    <w:p>
      <w:pPr>
        <w:pStyle w:val="Normal"/>
        <w:spacing w:before="280" w:after="280"/>
        <w:jc w:val="center"/>
        <w:rPr>
          <w:rFonts w:cs="Arial"/>
          <w:bCs/>
          <w:color w:val="000000"/>
          <w:sz w:val="44"/>
          <w:szCs w:val="44"/>
          <w:lang w:val="pt-PT"/>
        </w:rPr>
      </w:pPr>
      <w:r>
        <w:rPr>
          <w:sz w:val="44"/>
          <w:szCs w:val="44"/>
          <w:lang w:val="pt-PT"/>
        </w:rPr>
        <w:t>02. EU SOU O EU SOU YESHUANANTATMANANDA TODO PODEROSO SUPRACONSCIENTE SAMKALPASIDDHA FÉ INFINITA</w:t>
      </w:r>
    </w:p>
    <w:p>
      <w:pPr>
        <w:pStyle w:val="Normal"/>
        <w:spacing w:before="280" w:after="280"/>
        <w:jc w:val="center"/>
        <w:rPr>
          <w:sz w:val="44"/>
          <w:szCs w:val="44"/>
        </w:rPr>
      </w:pPr>
      <w:r>
        <w:rPr>
          <w:rFonts w:cs="Arial"/>
          <w:bCs/>
          <w:color w:val="000000"/>
          <w:sz w:val="44"/>
          <w:szCs w:val="44"/>
          <w:lang w:val="pt-PT"/>
        </w:rPr>
        <w:t xml:space="preserve">03. </w:t>
      </w:r>
      <w:r>
        <w:rPr>
          <w:sz w:val="44"/>
          <w:szCs w:val="44"/>
          <w:lang w:val="pt-PT"/>
        </w:rPr>
        <w:t>EU SOU O EU SOU YESHUANANTATMANANDA TODO PODEROSO SUPRACONSCIENTE SAMKALPASIDDHA</w:t>
      </w:r>
      <w:r>
        <w:rPr>
          <w:sz w:val="44"/>
          <w:szCs w:val="44"/>
        </w:rPr>
        <w:t xml:space="preserve"> FÉ E AMOR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04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AYUDDHA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EU SOU O EU SOU Invicto Irresistível com a Paz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05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KSEMAKAR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Conferindo Paz ou Segurança ou Felicidade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06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MANAHPRASAD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Serenidade ou Paz de Mente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07. </w:t>
      </w:r>
      <w:r>
        <w:rPr>
          <w:sz w:val="44"/>
          <w:szCs w:val="44"/>
          <w:lang w:val="pt-PT"/>
        </w:rPr>
        <w:t>EU SOU O EU SOU YESHUANANTATMANANDA TODO PODEROSO SUPRACONSCIENTE SAMKALPASIDDHA PARAMANAND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Felicidade Suprema Espírito Supremo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08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SUMN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Benevolente Gracioso Favorável Devoção Satisfação e Paz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09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ANANDATHU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Feliz Alegre Felicidade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10. </w:t>
      </w:r>
      <w:r>
        <w:rPr>
          <w:sz w:val="44"/>
          <w:szCs w:val="44"/>
          <w:lang w:val="pt-PT"/>
        </w:rPr>
        <w:t>EU SOU O EU SOU YESHUANANTATMANANDA TODO PODEROSO SUPRACONSCIENTE SAMKALPASIDDHA ANANDATMA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quele cuj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ssência consist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Felicidade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11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ANAND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Felicidade</w:t>
      </w:r>
      <w:r>
        <w:rPr>
          <w:rFonts w:cs="Calibri"/>
          <w:sz w:val="24"/>
          <w:szCs w:val="24"/>
        </w:rPr>
        <w:t xml:space="preserve"> Gozo e Prazer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12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ANANTY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Infinito Eterno Imortalidade e Felicidade Futura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13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HARSOTKARS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Excesso de Felicidade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14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HARSAVIVRDDHASATTV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Aquele no qual o Vigor é aumentado pela Felicidade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15. </w:t>
      </w:r>
      <w:r>
        <w:rPr>
          <w:sz w:val="44"/>
          <w:szCs w:val="44"/>
          <w:lang w:val="pt-PT"/>
        </w:rPr>
        <w:t>EU SOU O EU SOU YESHUANANTATMANANDA TODO PODEROSO SUPRACONSCIENTE SAMKALPASIDDHA HARSAKAR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Causando Alegria ou Felicidade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sz w:val="44"/>
          <w:szCs w:val="44"/>
        </w:rPr>
        <w:t xml:space="preserve">16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CITTAPRASANNATA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 SOU O EU SOU Felicidade da Mente e Alegria com o Poder da ALMA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sz w:val="44"/>
          <w:szCs w:val="44"/>
        </w:rPr>
        <w:t xml:space="preserve">17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PRAMUD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Feliz Alegre Deleite e Prazer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18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KAMABHAJ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Participando de Prazer Sensual Apreciando Todos os Desejos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19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KAMABHOG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Satisfação dos Desejos A Gratificação Sensual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20. </w:t>
      </w:r>
      <w:r>
        <w:rPr>
          <w:sz w:val="44"/>
          <w:szCs w:val="44"/>
          <w:lang w:val="pt-PT"/>
        </w:rPr>
        <w:t>EU SOU O EU SOU YESHUANANTATMANANDA TODO PODEROSO SUPRACONSCIENTE SAMKALPASIDDHA</w:t>
      </w:r>
      <w:r>
        <w:rPr>
          <w:sz w:val="44"/>
          <w:szCs w:val="44"/>
        </w:rPr>
        <w:t xml:space="preserve"> AROKAM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Liberdade de Doenças e Saúde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21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ANAMIV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Boa Saúde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22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BHAD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U SOU O EU SOU Estado de Bênção , Prosperidade e Felicidade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23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SAMKALPASIDDH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Poderes Mentais criados pelo Desejo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24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DHANAVAT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Ser um Homem Rico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25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IZVARAPRASA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U SOU O EU SOU Virtude de Graça Divina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26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BHADRAJANI  VAPUSTAMA  RAMANI SAMAGAM  IM  IZVARAPRASAD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Tendo uma Bela Esposa a mais Maravilhosa , Bonita e Jovem Mulher Vindo para Junto de mim pela Graça Divina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27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KAMABAL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Força do Desejo Poder Sexual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28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INDRIY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Poder e Força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29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PALAM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Poder Força e Vigor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30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PRASAH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Força e Poder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31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KUNDALI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U SOU O EU SOU Poder do Puro Desejo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32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DHANASTH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Viver na Riqueza e Fortuna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33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AJITAVIKRA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Tendo um Poder Invencível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34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ABHIBHUTYOJ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U SOU O EU SOU Tendo um Poder Superior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35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AYU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Poder Vital Saúde e Vigor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36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PLASMA DA VID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Plasma da Vida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37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PRA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U SOU O EU SOU Prana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38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DHAR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Justiça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39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DHARMADEV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Deus da Justiça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40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DHARMADITY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U SOU O EU SOU Sol de Justiça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41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DHARMAVIJAY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Vitória da Justiça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42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DHARMASAN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Trono de Justiça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43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ACOKA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U SOU O EU SOU Liberdade de Tristeza com o Poder da ALMA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44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AKARMABHOG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Gozo da Liberdade de Ação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45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MANOHLAD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Alegria do Coração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46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MANAHSUKH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Agradável para a Mente de Sabor Agradável Alegria do Coração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47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SAMPRAHRST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Alegria Excessiva do Coração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48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MANORATH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Coração de Alegria de um Poeta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49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SVACCH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U SOU O EU SOU Transparência e Cristalinidade Colorida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50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MANOHAR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Encantador Atraente e Fascinante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51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ATISVASTH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Apreciação de Excelente Saúde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52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AYAKSYAMAMKARA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U SOU O EU SOU Produção de Saúde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53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BHISAJY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Possuir Poderes de Cura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54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AGADY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Para Curar e Ter Boa Saúde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55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ATTACIT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U SOU O EU SOU 8 Poderes Paranormais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56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ASTAMACITT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8 Poderes Paranormais atingidos pelo Yoga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57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ETTUCCITT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8 Poderes Paranormais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58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YOGABAL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U SOU O EU SOU Força da Devoção e os Poderes Paranormais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59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SIDDH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Aquele que atingiu os seus Objetivos e obteve Sucesso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60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VIPUT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Riqueza e os 8 Poderes Paranormais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61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MANTIRACATAK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U SOU O EU SOU Aquele que tem adquirido Poder Paranormal pelo Significado dos Mantras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62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MANTIRACITT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Poderes Paranormais adquiridos pelo Significado dos Mantras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63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PIRATT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Poder Paranormal de obter Tudo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64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PRABHA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U SOU O EU SOU Poder Dignidade Majestade e Eficácia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65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VIDYADHAR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Espécie de Ser Sobrenatural e Possuidor de Poderes Mágicos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66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VIKRAMAN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Coragem Heroísmo e Poder Forte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67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YATRAKAMAVASAY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Poder Sobrenatural de Teletransporte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68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ADHYATMARAT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Contemplando a Alma Suprema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69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ANANTAMAYAM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Estar Cheio de Felicidade do Interior da Alma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70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CATTINIPATAM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ssentamento d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Graça Divin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quando está Madura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71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CIVATARICANAM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xperiência Espiritual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m qu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le Compreend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Suas Próprias limitações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 perceb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 Sabedori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ivina que,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por Si</w:t>
      </w:r>
      <w:r>
        <w:rPr>
          <w:rFonts w:cs="Calibri"/>
          <w:color w:val="333333"/>
          <w:sz w:val="24"/>
          <w:szCs w:val="24"/>
          <w:shd w:fill="F5F5F5" w:val="clear"/>
        </w:rPr>
        <w:t>, confer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Graça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72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BHAVODAY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Renascer das Emoções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73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RASIKABHARY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que tem Uma Esposa Passível para Poderosas Emoções ou Sentimentos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74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SATTVIK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Animado Vigoroso Energético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75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VIBHAVI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Poderoso Emocionalmente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76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RASAVAT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chei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de Emoções Suculento de Amor e Animado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77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BHAVAKUT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Primeiras Emoções do Coração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78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BHAVAT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Afeto e Emoção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79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MANOVIKAR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Emoção da Mente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80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SADANAND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Sentimento de Alegria Eterna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81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BHAKTIBHAJ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Cheio de Fé ou Devoção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82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BHAKTIJJ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Conhecendo Fé ou Devo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Repleto de Fé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83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BHAKTIRAS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Senso de Devoção e Sentimento de Amor Fé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84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MAHIMA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Poder Glória e Grandiosidade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85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GRINIHI SURYAYA  ADITYOM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Aquele que Brilha e Cura os Olhos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86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YUVIBHUT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Tornar-se Jovem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87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ATIRUP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Muito Bonito Extraordinariamente Bonito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88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NISTARANA PRABHYUDA SAMDHA CARUNETR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que Supera e Resgata com Sucesso o que perdeu Cura a ferida tendo Bonitos Olhos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89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MANOVALIMA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Força de Vontade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90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CAKKIRAM AZARKANNAN MANOHLADA ARAKS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Despertando o Estado no qual a Alma está dentro da Testa com Todas as Faculdades Ativas Tendo o Olho de Fogo de Shiva no Fronte e Alegria do Coração Valorosamente Preservados e Defendidos</w:t>
      </w:r>
      <w:r>
        <w:rPr>
          <w:sz w:val="24"/>
          <w:szCs w:val="24"/>
        </w:rPr>
        <w:t xml:space="preserve">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91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CITTADRAVIBHAV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Emoção do Coração Consistindo de Emoção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92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HEART OF GOLD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Coração de Ouro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93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HEART OF JO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Coração de Alegria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94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QUOCIENTE ESPIRITU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U SOU O EU SOU Quociente Espiritual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95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ADIT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Liberdade Criativa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96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AKLEZ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Livre de Problemas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97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AKLA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U SOU O EU SOU Livre de Fadiga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98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ACAPALY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Livre de Instabilidade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99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ANENASY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Livre de Falta ou Pecado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100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BHAKTIRASA BHAVIKA SAMKALPATMAKA ANUBHAVA ANTARINTIRIYAM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Sentimento de Amor e Fé Senso de Devoção Sendo Real Natural Cheio de Sentimento Consistindo de Desejo ou Vontade Tendo a Natureza de Resolver Mentalmente com PODER E DIGNIDADE no Assento Interior de Pensamento Sentimento e Vontade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101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MAITHUN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Casal Sexo Divino Matrimônio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102. </w:t>
      </w:r>
      <w:r>
        <w:rPr>
          <w:sz w:val="44"/>
          <w:szCs w:val="44"/>
          <w:lang w:val="pt-PT"/>
        </w:rPr>
        <w:t>EU SOU O EU SOU YESHUANANTATMANANDA TODO PODEROSO SUPRACONSCIENTE SAMKALPASIDDHA ANTAHKARAN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Alma Consciência Coração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103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UNID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U SOU O EU SOU Unidade com o Todo com o Poder da ALM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44"/>
          <w:szCs w:val="44"/>
        </w:rPr>
        <w:t xml:space="preserve">104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color w:val="000000"/>
          <w:sz w:val="44"/>
          <w:szCs w:val="44"/>
        </w:rPr>
        <w:t>VIKRAMANA PRATIBHA SIDDHA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24"/>
          <w:szCs w:val="24"/>
        </w:rPr>
        <w:t xml:space="preserve">EU SOU O EU SOU CORAGEM HEROÍSMO E PODER FORTE QUE REALIZOU O PLANO INTUITIVO ATINGIU OS SEUS OBJETIVOS E OBTEVE SUCESSO </w:t>
      </w:r>
      <w:r>
        <w:rPr>
          <w:sz w:val="24"/>
          <w:szCs w:val="24"/>
        </w:rPr>
        <w:t>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44"/>
          <w:szCs w:val="44"/>
        </w:rPr>
        <w:t xml:space="preserve">105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color w:val="000000"/>
          <w:sz w:val="44"/>
          <w:szCs w:val="44"/>
        </w:rPr>
        <w:t>VOXIFERA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sz w:val="24"/>
          <w:szCs w:val="24"/>
        </w:rPr>
        <w:t>EU SOU O EU SOU o Carregador da Luz e da Voz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44"/>
          <w:szCs w:val="44"/>
        </w:rPr>
        <w:t xml:space="preserve">106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color w:val="000000"/>
          <w:sz w:val="44"/>
          <w:szCs w:val="44"/>
        </w:rPr>
        <w:t>SH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U SOU O EU SOU Shiva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44"/>
          <w:szCs w:val="44"/>
        </w:rPr>
        <w:t xml:space="preserve">107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color w:val="000000"/>
          <w:sz w:val="44"/>
          <w:szCs w:val="44"/>
        </w:rPr>
        <w:t>TATTUVAM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sz w:val="24"/>
          <w:szCs w:val="24"/>
        </w:rPr>
        <w:t>EU SOU O EU SOU Energia Sexual com o Poder da ALMA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44"/>
          <w:szCs w:val="44"/>
        </w:rPr>
        <w:t xml:space="preserve">108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color w:val="000000"/>
          <w:sz w:val="44"/>
          <w:szCs w:val="44"/>
        </w:rPr>
        <w:t>MAHADEV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a Grande Divindade com o Poder da AL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109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FÉ E AMOR SUPRACONSCIENTE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110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ONIPOTENTE ONIPRESENTE E ONISCIENTE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111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VITÓRIA E ASCENSÃO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112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GRAÇA DIVINA PERFEIÇÃO E GLÓRIA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113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AMOR SABEDORIA E PODER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114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IMORTAL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115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FELICIDADE E ALEGRIA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116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RIQUEZA E PROSPERIDADE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117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JUSTIÇA DIVINA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118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TRANSCEND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9. EU SOU A ALMA SUPREMA DO EU SOU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120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VONTADE FELIZ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121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GRATIDÃO DIVINA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122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GRATIDÃO INFINITA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123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GRATIDÃO SUPREMA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124. </w:t>
      </w:r>
      <w:r>
        <w:rPr>
          <w:sz w:val="44"/>
          <w:szCs w:val="44"/>
          <w:lang w:val="pt-PT"/>
        </w:rPr>
        <w:t xml:space="preserve">EU SOU O EU SOU YESHUANANTATMANANDA TODO PODEROSO SUPRACONSCIENTE SAMKALPASIDDHA </w:t>
      </w:r>
      <w:r>
        <w:rPr>
          <w:sz w:val="44"/>
          <w:szCs w:val="44"/>
        </w:rPr>
        <w:t>GRATIDÃO PROFUND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5. EU SOU O CENTRO CARDÍACO MERKABAH DA ALMA SUPREMA DO EU SOU INFINITO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126. EU SOU O EU SOU </w:t>
      </w:r>
      <w:r>
        <w:rPr>
          <w:sz w:val="44"/>
          <w:szCs w:val="44"/>
          <w:lang w:val="pt-PT"/>
        </w:rPr>
        <w:t>ESPÍRITO SUPREMO INFINITO DEUS PAI UNIVERSAL PARAMANANDA</w:t>
      </w:r>
      <w:r>
        <w:rPr>
          <w:sz w:val="44"/>
          <w:szCs w:val="44"/>
        </w:rPr>
        <w:t xml:space="preserve"> ALMA QUINQUAGÉSIMA DIMENSÃO THOR MAHADE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>127. EU SOU O EU SOU DEUS PARAMANANDATMAN REALIZANDO TODAS AS VONTADE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FELICIDADE SUPREMA ESPÍRITO SUPREMO A ALMA DO UNIVERSO NO QUAL A ESSÊNCIA CONSISTE EM FELICID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>128. EU SOU O EU SOU DIVINDADE SIDDHA SANKALPAY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DIVINDADE CUJO PODER DE VONTADE É ÊXITO INSTANTÂNEO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9. EU SOU O EU SOU DEUS PAI UNIVERSAL ESPÍRITO SUPREMO VONTADE QUINQUAGÉSIMA DIMENSÃO CORA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>130. EU SOU O EU SOU PARAMANANDA SIDDHA SANKALPAY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ALMA DO UNIVERSO ESPÍRITO SUPREMO CUJO PODER DE VONTADE É ÊXITO INSTANTÂNE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>131. EU SOU O EU SOU ADHYATMARATI SIDDHA SANKALPAY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CONTEMPLANDO A ALMA SUPREMA CUJO PODER DE VONTADE É ÊXITO INSTANTÂNE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>132. EU SOU O EU SOU SADANANDA SIDDHA SANKALPAY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SENTIMENTO DE ALEGRIA ETERNA CUJO PODER DE VONTADE É ÊXITO INSTANTÂNEO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133. EU SOU O EU SOU </w:t>
      </w:r>
      <w:r>
        <w:rPr>
          <w:sz w:val="44"/>
          <w:szCs w:val="44"/>
          <w:lang w:val="pt-PT"/>
        </w:rPr>
        <w:t>ESPÍRITO SUPREMO INFINITO DEUS PAI UNIVERSAL PARAMANANDA</w:t>
      </w:r>
      <w:r>
        <w:rPr>
          <w:sz w:val="44"/>
          <w:szCs w:val="44"/>
        </w:rPr>
        <w:t xml:space="preserve"> ALMA DÉCIMA DIMENSÃO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134. </w:t>
      </w:r>
      <w:r>
        <w:rPr>
          <w:sz w:val="44"/>
          <w:szCs w:val="44"/>
          <w:lang w:val="pt-PT"/>
        </w:rPr>
        <w:t>EU SOU O EU SOU A PALAVRA E O VERBO DE DEUS PARAMANANDA SADANANDA ANTAHKARA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>135. EU SOU O EU SOU PARAMANANDA MANOVALIMAI AGADY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</w:rPr>
        <w:t>EU SOU O EU SOU ALMA DO UNIVERSO ESPÍRITO SUPREMO COM FORÇA DE VONTADE QUE CUR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6. EU SOU O EU SOU ALMA SUPREMA KUNDALINI ANTAHKARANA MANOVALIMAI AGADY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7. EU SOU O EU SOU ESPÍRITO SUPREMO ALMA QUINQUAGÉSIMA DIMENSÃO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138. </w:t>
      </w:r>
      <w:r>
        <w:rPr>
          <w:sz w:val="44"/>
          <w:szCs w:val="44"/>
          <w:lang w:val="pt-PT"/>
        </w:rPr>
        <w:t>EU SOU O EU SOU YESHUANANTATMANANDA TODO PODEROSO SUPRACONSCIENTE SAMKALPASIDDHA TODO PODEROSO</w:t>
      </w:r>
    </w:p>
    <w:p>
      <w:pPr>
        <w:pStyle w:val="Normal"/>
        <w:jc w:val="center"/>
        <w:rPr>
          <w:sz w:val="52"/>
          <w:szCs w:val="52"/>
          <w:lang w:val="pt-PT"/>
        </w:rPr>
      </w:pPr>
      <w:r>
        <w:rPr>
          <w:sz w:val="44"/>
          <w:szCs w:val="44"/>
        </w:rPr>
        <w:t xml:space="preserve">139. </w:t>
      </w:r>
      <w:r>
        <w:rPr>
          <w:sz w:val="44"/>
          <w:szCs w:val="44"/>
          <w:lang w:val="pt-PT"/>
        </w:rPr>
        <w:t>EU SOU O EU SOU YESHUANANTATMANANDA TODO PODEROSO SUPRACONSCIENTE SAMKALPASIDDHA SUCESSO E ÊXITO</w:t>
      </w:r>
    </w:p>
    <w:p>
      <w:pPr>
        <w:pStyle w:val="Normal"/>
        <w:spacing w:before="280" w:after="280"/>
        <w:jc w:val="center"/>
        <w:rPr/>
      </w:pPr>
      <w:r>
        <w:rPr>
          <w:sz w:val="56"/>
          <w:szCs w:val="56"/>
          <w:lang w:val="pt-PT"/>
        </w:rPr>
        <w:t xml:space="preserve">EU SOU O EU SOU DEUS PAI UNIVERSAL TODO PODEROSO CORAÇÃO ESPIRITUAL AMOR SUPREMO INFINITO PARAMANANDANANTATMANANDAMAYA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56665</wp:posOffset>
            </wp:positionH>
            <wp:positionV relativeFrom="paragraph">
              <wp:posOffset>3363595</wp:posOffset>
            </wp:positionV>
            <wp:extent cx="3800475" cy="380047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  <w:lang w:val="pt-PT"/>
        </w:rPr>
        <w:t>AJITAVIKRAMA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8" w:hanging="648"/>
      </w:pPr>
      <w:rPr>
        <w:sz w:val="44"/>
        <w:szCs w:val="4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792"/>
      </w:pPr>
      <w:rPr>
        <w:sz w:val="44"/>
        <w:szCs w:val="4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1080"/>
      </w:pPr>
      <w:rPr>
        <w:sz w:val="44"/>
        <w:szCs w:val="4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440"/>
      </w:pPr>
      <w:rPr>
        <w:sz w:val="44"/>
        <w:szCs w:val="4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800"/>
      </w:pPr>
      <w:rPr>
        <w:sz w:val="44"/>
        <w:szCs w:val="4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2160"/>
      </w:pPr>
      <w:rPr>
        <w:sz w:val="44"/>
        <w:szCs w:val="4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2520"/>
      </w:pPr>
      <w:rPr>
        <w:sz w:val="44"/>
        <w:szCs w:val="4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2880"/>
      </w:pPr>
      <w:rPr>
        <w:sz w:val="44"/>
        <w:szCs w:val="4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880"/>
      </w:pPr>
      <w:rPr>
        <w:sz w:val="44"/>
        <w:szCs w:val="44"/>
      </w:r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1152" w:hanging="792"/>
      </w:pPr>
      <w:rPr>
        <w:sz w:val="44"/>
        <w:szCs w:val="4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60" w:hanging="792"/>
      </w:pPr>
      <w:rPr>
        <w:sz w:val="44"/>
        <w:szCs w:val="4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6" w:hanging="1080"/>
      </w:pPr>
      <w:rPr>
        <w:sz w:val="44"/>
        <w:szCs w:val="4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4" w:hanging="1440"/>
      </w:pPr>
      <w:rPr>
        <w:sz w:val="44"/>
        <w:szCs w:val="4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92" w:hanging="1800"/>
      </w:pPr>
      <w:rPr>
        <w:sz w:val="44"/>
        <w:szCs w:val="4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60" w:hanging="2160"/>
      </w:pPr>
      <w:rPr>
        <w:sz w:val="44"/>
        <w:szCs w:val="4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128" w:hanging="2520"/>
      </w:pPr>
      <w:rPr>
        <w:sz w:val="44"/>
        <w:szCs w:val="4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96" w:hanging="2880"/>
      </w:pPr>
      <w:rPr>
        <w:sz w:val="44"/>
        <w:szCs w:val="4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04" w:hanging="2880"/>
      </w:pPr>
      <w:rPr>
        <w:sz w:val="44"/>
        <w:szCs w:val="4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sz w:val="44"/>
      <w:szCs w:val="44"/>
    </w:rPr>
  </w:style>
  <w:style w:type="character" w:styleId="WW8Num2z0">
    <w:name w:val="WW8Num2z0"/>
    <w:qFormat/>
    <w:rPr>
      <w:sz w:val="44"/>
      <w:szCs w:val="44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44"/>
      <w:szCs w:val="4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44"/>
      <w:szCs w:val="44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32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Hps">
    <w:name w:val="hps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8:24:00Z</dcterms:created>
  <dc:creator>Usuario</dc:creator>
  <dc:description/>
  <cp:keywords/>
  <dc:language>en-US</dc:language>
  <cp:lastModifiedBy>Usuário do Windows</cp:lastModifiedBy>
  <cp:lastPrinted>2009-06-17T10:28:00Z</cp:lastPrinted>
  <dcterms:modified xsi:type="dcterms:W3CDTF">2019-03-08T18:24:00Z</dcterms:modified>
  <cp:revision>2</cp:revision>
  <dc:subject/>
  <dc:title/>
</cp:coreProperties>
</file>