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O EU SOU  ASTRAL  SUPERIOR  NAMAH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FÉ INFINITA NO CENTRO DA MINH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FÉ E AMOR NO CENTRO DA MINH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YU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Invicto Irresistível com a Paz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KSEMAK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Conferindo Paz ou Segurança ou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MANAH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Serenidade ou Paz de Ment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ANAN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Felicidade Alegria Gozo e Prazer Sens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SUM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Benevolente Gracioso Favorável Devoção Satisfação e Paz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NANDATHU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Feliz Alegr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ANANDAT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ANAND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ANANT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Infinito Eterno Imortalidade e Felicidade Fut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HARSOTKAR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Excesso de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HARSAVIVRDDHASATTV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Aquele no qual o Vigor é aumentado pela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HARSA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Causando Alegria ou Felic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CITTAPRASANN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EU SOU ASTRAL SUPERIOR Felicidade da Mente e Alegria na ALMA CORAÇÃO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PRAMUD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Feliz Alegre Deleite e Praze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KAMA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Participando de Prazer Sensual Apreciando Todos os Desej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KAMABHOG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Satisfação dos Desejos A Gratificação Sensual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AR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Liberdade de Doenças e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ANAMI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Boa Saú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BHAD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Estado de Bênção , Prosperidade e Felicidade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SAMKALPA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oderes Mentais criados pelo Desej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DHANAVAT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Ser um Homem Rico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Virtude de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BHADRAJANI  VAPUSTAMA  RAMANI  SAMAGAM  IM  IZVARA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Tendo uma Bela Esposa a mais Maravilhosa , Bonita e Jovem Mulher Vindo para Junto de mim pela Graça Divin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KAM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Força do Desejo Poder Sexual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INDRIY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Poder e Força na ALMA CORAÇÃO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>EU SOU O EU SOU ASTRAL SUPERIOR  PALAM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Poder Força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PRASA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Força e Pode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KUNDALINI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Poder do Puro Desej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DHANASTH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Viver na Riqueza e Fortu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JITAVIKRAM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Tendo um Poder Invencíve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BHIBHUTYOJAS  ANTAKARANA</w:t>
      </w:r>
    </w:p>
    <w:p>
      <w:pPr>
        <w:pStyle w:val="Normal"/>
        <w:rPr/>
      </w:pPr>
      <w:r>
        <w:rPr>
          <w:sz w:val="24"/>
          <w:szCs w:val="24"/>
        </w:rPr>
        <w:t>EU SOU O EU SOU ASTRAL SUPERIOR Tendo um Poder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YUS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Poder Vital Saúde e Vig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PLASMA DA VID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Plasma da V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PRANA  ANTAKARAN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EU SOU O EU SOU ASTRAL SUPERIOR Pran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DHAR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DHARMADE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Deus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DHARMADIT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Sol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DHARMAVIJ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Vitória da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DHARMAS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Trono de Justiç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COK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Liberdade de Tristez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KARMABHOG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Gozo da Liberdade de 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OHL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AHSUK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Agradável para a Mente de Sabor Agradável Alegri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SAMPRAHRST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Alegria Excessiva do Cora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ORA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Coração de Alegria de um Poet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SVACC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Transparência e Cristalinidade Colorid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O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Encantador Atraente e Fascinan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TISVAST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Apreciação de Excelent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YAKSYAMAMKAR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rodução de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ISAJ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ossuir Poderes de Cur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GAD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ara Curar e Ter Boa Saú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TT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STAM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8 Poderes Paranormais atingidos pelo Yo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ETTUC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YOGABAL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Força da Devoção e os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SI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Aquele que atingiu os seus Objetivos e obteve Sucess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VIPU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Riqueza e os 8 Poderes Paranormai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TIRACATAKAR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Aquele que tem adquirido Poder Paranormal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TIRACI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oderes Paranormais adquiridos pelo Significado dos Mantr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PIRAT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oder Paranormal de obter Tud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PRA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oder Dignidade Majestade e Eficác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VIDYADHA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Espécie de Ser Sobrenatural e Possuidor de Poderes Mágico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VIKRAMA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Coragem Heroísmo e Poder F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YATRAKAMAVASA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Poder Sobrenatural de Teletransport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DHYATMARA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Deliciando-se com a Alma Supre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NANTAMAYA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Estar Cheio de Felicidade do Interior da Alm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CATTINIPAT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quando está Madur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CIVATARICAN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AVODA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Renascer das Emoçõe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RASIKABHAR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que tem Uma Esposa Passível para Poderosas Emoções ou Sentiment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SATTVIK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Animado Vigoroso Energétic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VIBHAVI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Poderoso Emocional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RASAVAT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AVAK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Primeiras Emoções do Cora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AV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Afeto e Em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OVI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Emoção da Ment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SADANAND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Sentimento de Alegria Eterna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AKTI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Cheio de Fé ou Devoçã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AKTIJJ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BHAKTIRA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Senso de Devoção e Sentimento de Amor Fé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HI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Poder Glória e Grandiosid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GRINIHI  SURYAYA  ADITYOM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Aquele que Brilha e Cura 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YUVIBH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Tornar-se Jovem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TIRUP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Muito Bonito Extraordinariamente Bonito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NISTARANA  PRABHYUDA  SAMDHA  CARUNETR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que Supera e Resgata com Sucesso o que perdeu Cura a ferida tendo Bonitos Olh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MANOVALIMA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Força de Vontade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CAKKIRAM  AZARKANNAN  MANOHLADA  ARAK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EU SOU O EU SOU ASTRAL SUPERIOR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CITTADRAVIBHAV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Emoção do Coração Consistindo de Emoçã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HEART OF GOLD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Coração de Ouro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HEART OF JOY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ASTRAL SUPERIOR Coração de Alegri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QUOCIENTE ESPIRITUAL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ASTRAL SUPERIOR Quociente Espiritual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DIT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ASTRAL SUPERIOR Liberdade Criativ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KLEZ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ASTRAL SUPERIOR Livre de Problemas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KLA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Livre de Fadiga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CAPAL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O EU SOU ASTRAL SUPERIOR Livre de Instabilid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ANENAS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O EU SOU ASTRAL SUPERIOR Livre de Falta ou Pecado na ALMA CORAÇÃO</w:t>
      </w:r>
    </w:p>
    <w:p>
      <w:pPr>
        <w:pStyle w:val="Normal"/>
        <w:rPr/>
      </w:pPr>
      <w:r>
        <w:rPr>
          <w:sz w:val="36"/>
          <w:szCs w:val="36"/>
        </w:rPr>
        <w:t>EU SOU O EU SOU ASTRAL SUPERIOR  BHAKTIRASA  BHAVIKA  SAMKALPATMAKA  ANUBHAVA  ANTARINTIRIYAM  ANTAKARANA</w:t>
      </w:r>
    </w:p>
    <w:p>
      <w:pPr>
        <w:pStyle w:val="Normal"/>
        <w:rPr/>
      </w:pPr>
      <w:r>
        <w:rPr>
          <w:sz w:val="24"/>
          <w:szCs w:val="24"/>
        </w:rPr>
        <w:t>EU SOU O EU SOU ASTRAL SUPERIOR Sentimento de Amor e Fé Senso de Devoção Sendo Real Natural Cheio de Sentimento Consistindo de Desejo ou Vontade Tendo a Natureza de Resolver Mentalmente com PODER E DIGNIDADE no Assento Interior de Pensamento Sentimento e Vontade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NO CENTRO DA MINH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 NO CENTRO DA MINH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O EU SOU ASTRAL SUPERIOR QUE CURA TODO O MEU SE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U SOU O EU SOU ASTRAL SUPERIOR KUNDALINI ANTAHKARANA DÉCIMA DIMENSÃ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EU SOU O EU SOU ASTRAL SUPERIOR KUNDALINI ANTAHKARANA DÉCIMA DIMENSÃO</w:t>
      </w:r>
    </w:p>
    <w:p>
      <w:pPr>
        <w:pStyle w:val="Normal"/>
        <w:jc w:val="center"/>
        <w:rPr>
          <w:sz w:val="72"/>
          <w:szCs w:val="72"/>
        </w:rPr>
      </w:pPr>
      <w:r>
        <w:rPr>
          <w:color w:val="000000"/>
          <w:sz w:val="72"/>
          <w:szCs w:val="72"/>
        </w:rPr>
        <w:t>O MANTRA COMPLETO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  <w:lang w:val="en-US" w:eastAsia="en-US"/>
        </w:rPr>
        <w:drawing>
          <wp:inline distT="0" distB="0" distL="0" distR="0">
            <wp:extent cx="4300220" cy="201041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&lt;&gt;  &lt;&gt;  &lt;&gt;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O EU SOU AMOR INCONDICIONAL KUNDALINI FÉ MANOVALIMAI ANTAHKARANA DA DÉCIMA DIMENSÃO NO CENTRO DA MINHA ALMA CORAÇÃO</w:t>
      </w:r>
    </w:p>
    <w:p>
      <w:pPr>
        <w:pStyle w:val="NormalWeb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A RESSURREIÇÃO E A VIDA DE TODAS AS PERFEIÇÕES DO COSMOS NO CENTRO DA MINHA ALMA CORAÇÃO</w:t>
      </w:r>
    </w:p>
    <w:p>
      <w:pPr>
        <w:pStyle w:val="NormalWeb"/>
        <w:spacing w:before="28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EU SOU FÉ AMOR SABEDORIA E PODER NO CENTRO DA MINHA ALMA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7:00Z</dcterms:created>
  <dc:creator>Usuario</dc:creator>
  <dc:description/>
  <dc:language>en-US</dc:language>
  <cp:lastModifiedBy>Ricardo</cp:lastModifiedBy>
  <cp:lastPrinted>2009-06-17T10:28:00Z</cp:lastPrinted>
  <dcterms:modified xsi:type="dcterms:W3CDTF">2014-01-14T03:57:00Z</dcterms:modified>
  <cp:revision>2</cp:revision>
  <dc:subject/>
  <dc:title/>
</cp:coreProperties>
</file>