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S 120 ATRIBUTOS DE SH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O EU SOU  EU SUPERIOR  ANTAKARANA  DÉCIMA DIMENSÃO  NAMAH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YUDDH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Invicto Irresistível com a Paz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KSEMAKAR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Conferindo Paz ou Segurança ou Felicidade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MANAHPRASAD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Serenidade ou Paz de Mente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ANAND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Felicidade Alegria Gozo e Prazer Sensual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SUMN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Benevolente Gracioso Favorável Devoção Satisfação e Paz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NANDATHU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Feliz Alegre Felicidade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ANANDATMAN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ANANDI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ANANTY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HARSOTKARS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HARSAVIVRDDHASATTV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HARSAKAR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CITTAPRASANNAT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EU SOU EU SUPERIOR Felicidade da Mente e Alegria na ALMA CORAÇÃO da DÉCIMA DIMENSÃO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PRAMUD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KAMABHAJ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KAMABHOG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AROKAM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Liberdade de Doenças e Saúde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ANAMIV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Boa Saúde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BHADR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Estado de Bênção , Prosperidade e Felicidade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SAMKALPASIDDH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oderes Mentais criados pelo Desejo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DHANAVAT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Ser um Homem Rico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IZVARAPRASAD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Virtude de Graça Divina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BHADRAJANI  VAPUSTAMA  RAMANI  SAMAGAM  IM  IZVARAPRASAD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Tendo uma Bela Esposa a mais Maravilhosa , Bonita e Jovem Mulher Vindo para Junto de mim pela Graça Divina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KAMABAL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Força do Desejo Poder Sexual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INDRIYA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Poder e Força na ALMA CORAÇÃO da DÉCIMA DIMENS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 EU SUPERIOR  PALAM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Poder Força e Vigor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PRASAHA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Força e Poder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KUNDALINI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Poder do Puro Desej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DHANASTHA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Viver na Riqueza e Fortun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JITAVIKRAMA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Tendo um Poder Invencível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BHIBHUTYOJAS  ANTAKARANA  DÉCIMA DIMENSÃO</w:t>
      </w:r>
    </w:p>
    <w:p>
      <w:pPr>
        <w:pStyle w:val="Normal"/>
        <w:rPr/>
      </w:pPr>
      <w:r>
        <w:rPr>
          <w:sz w:val="24"/>
          <w:szCs w:val="24"/>
        </w:rPr>
        <w:t>EU SOU O EU SOU EU SUPERIOR Tendo um Poder Superior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YUS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Poder Vital Saúde e Vigor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PLASMA DA VIDA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Plasma da Vid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PRANA  ANTAKARANA  DÉCIMA DIMENSÃ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EU SUPERIOR Pran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DHARM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Justiç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DHARMADEV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Deus da Justiç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DHARMADITY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Sol de Justiç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DHARMAVIJAY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Vitória da Justiç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DHARMASAN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Trono de Justiç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COKAM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Liberdade de Tristez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KARMABHOG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Gozo da Liberdade de Açã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NOHLAD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Alegria do Coraçã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NAHSUKH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Agradável para a Mente de Sabor Agradável Alegria do Coraçã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SAMPRAHRST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Alegria Excessiva do Coraçã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NORATH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Coração de Alegria de um Poet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SVACCH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Transparência e Cristalinidade Colorid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NOHAR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Encantador Atraente e Fascinant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TISVASTH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Apreciação de Excelente Saúd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YAKSYAMAMKARAN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rodução de Saúd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ISAJY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ossuir Poderes de Cur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GADY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ara Curar e Ter Boa Saúd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TTACITTI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8 Poderes Paranormai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STAMACITTI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8 Poderes Paranormais atingidos pelo Yog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ETTUCCITTI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8 Poderes Paranormai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YOGABAL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Força da Devoção e os Poderes Paranormai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SIDDH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Aquele que atingiu os seus Objetivos e obteve Sucess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VIPUTI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Riqueza e os 8 Poderes Paranormai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NTIRACATAKAR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Aquele que tem adquirido Poder Paranormal pelo Significado dos Mantra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NTIRACITTI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oderes Paranormais adquiridos pelo Significado dos Mantra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PIRATTI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oder Paranormal de obter Tud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PRABHAV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oder Dignidade Majestade e Eficáci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VIDYADHAR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Espécie de Ser Sobrenatural e Possuidor de Poderes Mágico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VIKRAMAN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Coragem Heroísmo e Poder Fort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YATRAKAMAVASAY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Poder Sobrenatural de Teletransport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DHYATMARATI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Deliciando-se em Contemplação com a Alma Suprem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NANTAMAYAM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Estar Cheio de Felicidade do Interior da Alm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CATTINIPATAM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CIVATARICANAM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AVODAY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RASIKABHARY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SATTVIK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VIBHAVIN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RASAVAT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AVAKUT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AVAT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MANOVIKAR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SADANAND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AKTIBHAJ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AKTIJJ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AKTIRAS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HIMAN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GRINIHI  SURYAYA  ADITYOM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YUVIBHUT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TIRUP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NISTARANA  PRABHYUDA  SAMDHA  CARUNETR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MANOVALIMAI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CAKKIRAM  AZARKANNAN  MANOHLADA  ARAKS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EU SUPERIOR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CITTADRAVIBHAV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Emoção do Coração Consistindo de Emoçã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HEART OF GOLD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Coração de Our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HEART OF JOY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EU SUPERIOR Coração de Alegri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QUOCIENTE ESPIRITUAL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EU SUPERIOR Quociente Espiritual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DITI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EU SUPERIOR Liberdade Criativ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KLEZ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EU SUPERIOR Livre de Problemas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KLAM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Livre de Fadiga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CAPALYA  ANTAKARANA 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EU SUPERIOR Livre de Instabilidad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ANENASY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Livre de Falta ou Pecado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BHAKTIRASA  BHAVIKA  SAMKALPATMAKA  ANUBHAVA  ANTARINTIRIYAM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Sentimento de Amor e Fé Senso de Devoção Sendo Real Natural Cheio de Sentimento Consistindo de Desejo ou Vontade Tendo a Natureza de Resolver Mentalmente com PODER E DIGNIDADE no Assento Interior de Pensamento Sentimento e Vontad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SAMUPAJAN  ANUBHAV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Nascer novamente o Poder e a Dignidade na ALMA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 EU SUPERIOR  SAMPRAJAN  ANUBHAVA  ANTAKARANA 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U SUPERIOR Existir novamente o Poder e a Dignidade na ALMA CORAÇÃO da DÉCIMA DIMEN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O MANTRA DA PERFEIÇÃO</w:t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drawing>
          <wp:inline distT="0" distB="0" distL="0" distR="0">
            <wp:extent cx="41973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OU O EU SOU EU SUPERIOR BHAKTIBHAJ ANTAKARANA COM A LUZ A ESSÊNCIA O DESEJO E A VONTADE DO TODO NO CORAÇÃO MERKABAH DA DÉCIMA DIMENSÃO</w:t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O MANTRA DA PERFEIÇÃO 2</w:t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drawing>
          <wp:inline distT="0" distB="0" distL="0" distR="0">
            <wp:extent cx="41973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 LUZ DA ALMA SUPREMA NO CORAÇÃO KUNDALINI DA DÉC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5:00Z</dcterms:created>
  <dc:creator>Usuario</dc:creator>
  <dc:description/>
  <dc:language>en-US</dc:language>
  <cp:lastModifiedBy>Ricardo</cp:lastModifiedBy>
  <cp:lastPrinted>2009-06-17T10:28:00Z</cp:lastPrinted>
  <dcterms:modified xsi:type="dcterms:W3CDTF">2013-04-16T01:55:00Z</dcterms:modified>
  <cp:revision>2</cp:revision>
  <dc:subject/>
  <dc:title/>
</cp:coreProperties>
</file>