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OS 120 ATRIBUTOS DE SHI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HANTE  PRASHANTE  SARVA  (_)  UPASHA  EU SOU O EU SOU  CONSCIÊNCIA  FÉ E AMOR  ANTAKARANA  NAMAHA</w:t>
      </w:r>
    </w:p>
    <w:p>
      <w:pPr>
        <w:pStyle w:val="Normal"/>
        <w:spacing w:before="280" w:after="280"/>
        <w:rPr>
          <w:rFonts w:cs="Arial"/>
          <w:bCs/>
          <w:color w:val="000000"/>
          <w:lang w:val="pt-PT"/>
        </w:rPr>
      </w:pPr>
      <w:r>
        <w:rPr>
          <w:sz w:val="28"/>
          <w:szCs w:val="28"/>
        </w:rPr>
        <w:t>( EGO / Egoísmo ) (VISHADA / Tristeza) (SHOKA / Mágoa) (KHEDA / Depressão) (KRODHA / Raiva) (BHAYA / Medo) (MAH-NA / Raiva entre duas pessoas) (GHRINA / Asco , Aversão) (MADA / Orgulho) (AVISH-VASA / Desconfiança , Suspeita) (SAM-BHRAMA / Agitação) (</w:t>
      </w:r>
      <w:r>
        <w:rPr>
          <w:rFonts w:cs="Arial"/>
          <w:bCs/>
          <w:color w:val="000000"/>
          <w:sz w:val="28"/>
          <w:szCs w:val="28"/>
          <w:lang w:val="pt-PT"/>
        </w:rPr>
        <w:t xml:space="preserve">MATSARYA / Inveja) (MOHA / </w:t>
      </w:r>
      <w:r>
        <w:rPr>
          <w:rFonts w:cs="Arial"/>
          <w:bCs/>
          <w:iCs/>
          <w:color w:val="000000"/>
          <w:sz w:val="28"/>
          <w:szCs w:val="28"/>
          <w:lang w:val="pt-PT"/>
        </w:rPr>
        <w:t>Ignorância ou Ilusão</w:t>
      </w:r>
      <w:r>
        <w:rPr>
          <w:rFonts w:cs="Arial"/>
          <w:color w:val="000000"/>
          <w:sz w:val="28"/>
          <w:szCs w:val="28"/>
          <w:lang w:val="pt-PT"/>
        </w:rPr>
        <w:t>) (KAPATA-TA / Falsidade) (SHU-SHUPTI / Preguiça) (LOBHA / Avareza) (KAMA / Desejo Obsessivo) (LAJA / Vergonha) (PISHU-NATA / Inconstância) (IRSHA / Ciúme) (DAMBHA / Arrogância) (AHANKARA / Presunção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CONSCIÊNCIA FÉ E AMOR  AYUDDHA  ANTAKAR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O EU SOU CONSCIÊNCIA FÉ E AMOR  Invicto Irresistível com a Paz na ALMA CORAÇÃO</w:t>
      </w:r>
    </w:p>
    <w:p>
      <w:pPr>
        <w:pStyle w:val="Normal"/>
        <w:rPr>
          <w:sz w:val="24"/>
          <w:szCs w:val="24"/>
        </w:rPr>
      </w:pPr>
      <w:r>
        <w:rPr>
          <w:sz w:val="36"/>
          <w:szCs w:val="36"/>
        </w:rPr>
        <w:t>EU SOU O EU SOU CONSCIÊNCIA FÉ E AMOR  KSEMAKARA  ANTAKAR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O EU SOU CONSCIÊNCIA FÉ E AMOR  Conferindo Paz ou Segurança ou Felicidade na ALMA CORAÇÃO</w:t>
      </w:r>
    </w:p>
    <w:p>
      <w:pPr>
        <w:pStyle w:val="Normal"/>
        <w:rPr>
          <w:sz w:val="24"/>
          <w:szCs w:val="24"/>
        </w:rPr>
      </w:pPr>
      <w:r>
        <w:rPr>
          <w:sz w:val="36"/>
          <w:szCs w:val="36"/>
        </w:rPr>
        <w:t>EU SOU O EU SOU CONSCIÊNCIA FÉ E AMOR  MANAHPRASADA  ANTAKAR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O EU SOU CONSCIÊNCIA FÉ E AMOR  Serenidade ou Paz de Mente na ALMA CORAÇÃO</w:t>
      </w:r>
    </w:p>
    <w:p>
      <w:pPr>
        <w:pStyle w:val="Normal"/>
        <w:rPr>
          <w:sz w:val="24"/>
          <w:szCs w:val="24"/>
        </w:rPr>
      </w:pPr>
      <w:r>
        <w:rPr>
          <w:sz w:val="36"/>
          <w:szCs w:val="36"/>
        </w:rPr>
        <w:t>EU SOU O EU SOU CONSCIÊNCIA FÉ E AMOR  ANANDA  ANTAKAR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O EU SOU CONSCIÊNCIA FÉ E AMOR  Felicidade Alegria Gozo e Prazer Sensual na ALMA CORAÇÃO</w:t>
      </w:r>
    </w:p>
    <w:p>
      <w:pPr>
        <w:pStyle w:val="Normal"/>
        <w:rPr>
          <w:sz w:val="24"/>
          <w:szCs w:val="24"/>
        </w:rPr>
      </w:pPr>
      <w:r>
        <w:rPr>
          <w:sz w:val="36"/>
          <w:szCs w:val="36"/>
        </w:rPr>
        <w:t>EU SOU O EU SOU CONSCIÊNCIA FÉ E AMOR  SUMNA  ANTAKAR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O EU SOU CONSCIÊNCIA FÉ E AMOR  Benevolente Gracioso Favorável Devoção Satisfação e Paz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CONSCIÊNCIA FÉ E AMOR  ANANDATHU  ANTAKAR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O EU SOU CONSCIÊNCIA FÉ E AMOR  Feliz Alegre Felicidade na ALMA CORAÇÃO</w:t>
      </w:r>
    </w:p>
    <w:p>
      <w:pPr>
        <w:pStyle w:val="Normal"/>
        <w:rPr>
          <w:sz w:val="24"/>
          <w:szCs w:val="24"/>
        </w:rPr>
      </w:pPr>
      <w:r>
        <w:rPr>
          <w:sz w:val="36"/>
          <w:szCs w:val="36"/>
        </w:rPr>
        <w:t>EU SOU O EU SOU CONSCIÊNCIA FÉ E AMOR  ANANDATMAN  ANTAKARANA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EU SOU O EU SOU CONSCIÊNCIA FÉ E AMOR  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Aquele cuja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Essência consiste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na Felicidade</w:t>
      </w:r>
      <w:r>
        <w:rPr>
          <w:sz w:val="24"/>
          <w:szCs w:val="24"/>
        </w:rPr>
        <w:t xml:space="preserve"> na ALMA CORAÇÃO</w:t>
      </w:r>
    </w:p>
    <w:p>
      <w:pPr>
        <w:pStyle w:val="Normal"/>
        <w:rPr>
          <w:sz w:val="24"/>
          <w:szCs w:val="24"/>
        </w:rPr>
      </w:pPr>
      <w:r>
        <w:rPr>
          <w:sz w:val="36"/>
          <w:szCs w:val="36"/>
        </w:rPr>
        <w:t>EU SOU O EU SOU CONSCIÊNCIA FÉ E AMOR  ANANDI  ANTAKARANA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EU SOU O EU SOU CONSCIÊNCIA FÉ E AMOR  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Felicidade</w:t>
      </w:r>
      <w:r>
        <w:rPr>
          <w:rFonts w:cs="Calibri"/>
          <w:sz w:val="24"/>
          <w:szCs w:val="24"/>
        </w:rPr>
        <w:t xml:space="preserve"> Gozo e Prazer</w:t>
      </w:r>
      <w:r>
        <w:rPr>
          <w:sz w:val="24"/>
          <w:szCs w:val="24"/>
        </w:rPr>
        <w:t xml:space="preserve"> na ALMA CORAÇÃO</w:t>
      </w:r>
    </w:p>
    <w:p>
      <w:pPr>
        <w:pStyle w:val="Normal"/>
        <w:rPr>
          <w:sz w:val="24"/>
          <w:szCs w:val="24"/>
        </w:rPr>
      </w:pPr>
      <w:r>
        <w:rPr>
          <w:sz w:val="36"/>
          <w:szCs w:val="36"/>
        </w:rPr>
        <w:t>EU SOU O EU SOU CONSCIÊNCIA FÉ E AMOR  ANANTYA  ANTAKARANA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EU SOU O EU SOU CONSCIÊNCIA FÉ E AMOR  </w:t>
      </w:r>
      <w:r>
        <w:rPr>
          <w:rFonts w:cs="Calibri"/>
          <w:sz w:val="24"/>
          <w:szCs w:val="24"/>
        </w:rPr>
        <w:t>Infinito Eterno Imortalidade e Felicidade Futura</w:t>
      </w:r>
      <w:r>
        <w:rPr>
          <w:sz w:val="24"/>
          <w:szCs w:val="24"/>
        </w:rPr>
        <w:t xml:space="preserve"> na ALMA CORAÇÃO</w:t>
      </w:r>
    </w:p>
    <w:p>
      <w:pPr>
        <w:pStyle w:val="Normal"/>
        <w:rPr>
          <w:sz w:val="24"/>
          <w:szCs w:val="24"/>
        </w:rPr>
      </w:pPr>
      <w:r>
        <w:rPr>
          <w:sz w:val="36"/>
          <w:szCs w:val="36"/>
        </w:rPr>
        <w:t>EU SOU O EU SOU CONSCIÊNCIA FÉ E AMOR  HARSOTKARSA  ANTAKARANA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EU SOU O EU SOU CONSCIÊNCIA FÉ E AMOR  </w:t>
      </w:r>
      <w:r>
        <w:rPr>
          <w:rFonts w:cs="Calibri"/>
          <w:sz w:val="24"/>
          <w:szCs w:val="24"/>
        </w:rPr>
        <w:t>Excesso de Felicidade</w:t>
      </w:r>
      <w:r>
        <w:rPr>
          <w:sz w:val="24"/>
          <w:szCs w:val="24"/>
        </w:rPr>
        <w:t xml:space="preserve"> na ALMA CORAÇÃO</w:t>
      </w:r>
    </w:p>
    <w:p>
      <w:pPr>
        <w:pStyle w:val="Normal"/>
        <w:rPr>
          <w:sz w:val="24"/>
          <w:szCs w:val="24"/>
        </w:rPr>
      </w:pPr>
      <w:r>
        <w:rPr>
          <w:sz w:val="36"/>
          <w:szCs w:val="36"/>
        </w:rPr>
        <w:t>EU SOU O EU SOU CONSCIÊNCIA FÉ E AMOR  HARSAVIVRDDHASATTVA  ANTAKARANA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EU SOU O EU SOU CONSCIÊNCIA FÉ E AMOR  </w:t>
      </w:r>
      <w:r>
        <w:rPr>
          <w:rFonts w:cs="Calibri"/>
          <w:sz w:val="24"/>
          <w:szCs w:val="24"/>
        </w:rPr>
        <w:t>Aquele no qual o Vigor é aumentado pela Felicidade</w:t>
      </w:r>
      <w:r>
        <w:rPr>
          <w:sz w:val="24"/>
          <w:szCs w:val="24"/>
        </w:rPr>
        <w:t xml:space="preserve"> na ALMA CORAÇÃO</w:t>
      </w:r>
    </w:p>
    <w:p>
      <w:pPr>
        <w:pStyle w:val="Normal"/>
        <w:rPr>
          <w:sz w:val="24"/>
          <w:szCs w:val="24"/>
        </w:rPr>
      </w:pPr>
      <w:r>
        <w:rPr>
          <w:sz w:val="36"/>
          <w:szCs w:val="36"/>
        </w:rPr>
        <w:t>EU SOU O EU SOU CONSCIÊNCIA FÉ E AMOR  HARSAKARA  ANTAKARANA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EU SOU O EU SOU CONSCIÊNCIA FÉ E AMOR  </w:t>
      </w:r>
      <w:r>
        <w:rPr>
          <w:rFonts w:cs="Calibri"/>
          <w:sz w:val="24"/>
          <w:szCs w:val="24"/>
        </w:rPr>
        <w:t>Causando Alegria ou Felicidade</w:t>
      </w:r>
      <w:r>
        <w:rPr>
          <w:sz w:val="24"/>
          <w:szCs w:val="24"/>
        </w:rPr>
        <w:t xml:space="preserve"> na ALMA CORAÇÃO</w:t>
      </w:r>
    </w:p>
    <w:p>
      <w:pPr>
        <w:pStyle w:val="Normal"/>
        <w:rPr>
          <w:sz w:val="24"/>
          <w:szCs w:val="24"/>
        </w:rPr>
      </w:pPr>
      <w:r>
        <w:rPr>
          <w:sz w:val="36"/>
          <w:szCs w:val="36"/>
        </w:rPr>
        <w:t>EU SOU O EU SOU CONSCIÊNCIA FÉ E AMOR  CITTAPRASANNATA  ANTAKARAN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U SOU O EU SOU CONSCIÊNCIA FÉ E AMOR  Felicidade da Mente e Alegria na ALMA CORAÇÃO</w:t>
      </w:r>
    </w:p>
    <w:tbl>
      <w:tblPr>
        <w:tblW w:w="180" w:type="dxa"/>
        <w:jc w:val="left"/>
        <w:tblInd w:w="-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"/>
        <w:gridCol w:w="90"/>
      </w:tblGrid>
      <w:tr>
        <w:trPr/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36"/>
          <w:szCs w:val="36"/>
        </w:rPr>
        <w:t>EU SOU O EU SOU CONSCIÊNCIA FÉ E AMOR  PRAMUD  ANTAKARANA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EU SOU O EU SOU CONSCIÊNCIA FÉ E AMOR  </w:t>
      </w:r>
      <w:r>
        <w:rPr>
          <w:rFonts w:cs="Calibri"/>
          <w:sz w:val="24"/>
          <w:szCs w:val="24"/>
        </w:rPr>
        <w:t>Feliz Alegre Deleite e Prazer</w:t>
      </w:r>
      <w:r>
        <w:rPr>
          <w:sz w:val="24"/>
          <w:szCs w:val="24"/>
        </w:rPr>
        <w:t xml:space="preserve"> na ALMA CORAÇÃO</w:t>
      </w:r>
    </w:p>
    <w:p>
      <w:pPr>
        <w:pStyle w:val="Normal"/>
        <w:rPr>
          <w:sz w:val="24"/>
          <w:szCs w:val="24"/>
        </w:rPr>
      </w:pPr>
      <w:r>
        <w:rPr>
          <w:sz w:val="36"/>
          <w:szCs w:val="36"/>
        </w:rPr>
        <w:t>EU SOU O EU SOU CONSCIÊNCIA FÉ E AMOR  KAMABHAJ  ANTAKARANA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EU SOU O EU SOU CONSCIÊNCIA FÉ E AMOR  </w:t>
      </w:r>
      <w:r>
        <w:rPr>
          <w:rFonts w:cs="Calibri"/>
          <w:sz w:val="24"/>
          <w:szCs w:val="24"/>
        </w:rPr>
        <w:t>Participando de Prazer Sensual Apreciando Todos os Desejos</w:t>
      </w:r>
      <w:r>
        <w:rPr>
          <w:sz w:val="24"/>
          <w:szCs w:val="24"/>
        </w:rPr>
        <w:t xml:space="preserve"> na ALMA CORAÇÃO</w:t>
      </w:r>
    </w:p>
    <w:p>
      <w:pPr>
        <w:pStyle w:val="Normal"/>
        <w:rPr>
          <w:sz w:val="24"/>
          <w:szCs w:val="24"/>
        </w:rPr>
      </w:pPr>
      <w:r>
        <w:rPr>
          <w:sz w:val="36"/>
          <w:szCs w:val="36"/>
        </w:rPr>
        <w:t>EU SOU O EU SOU CONSCIÊNCIA FÉ E AMOR  KAMABHOGA  ANTAKARANA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EU SOU O EU SOU CONSCIÊNCIA FÉ E AMOR  </w:t>
      </w:r>
      <w:r>
        <w:rPr>
          <w:rFonts w:cs="Calibri"/>
          <w:sz w:val="24"/>
          <w:szCs w:val="24"/>
        </w:rPr>
        <w:t>Satisfação dos Desejos A Gratificação Sensual</w:t>
      </w:r>
      <w:r>
        <w:rPr>
          <w:sz w:val="24"/>
          <w:szCs w:val="24"/>
        </w:rPr>
        <w:t xml:space="preserve"> na ALMA CORAÇÃO</w:t>
      </w:r>
    </w:p>
    <w:p>
      <w:pPr>
        <w:pStyle w:val="Normal"/>
        <w:rPr>
          <w:sz w:val="24"/>
          <w:szCs w:val="24"/>
        </w:rPr>
      </w:pPr>
      <w:r>
        <w:rPr>
          <w:sz w:val="36"/>
          <w:szCs w:val="36"/>
        </w:rPr>
        <w:t>EU SOU O EU SOU CONSCIÊNCIA FÉ E AMOR  AROKAM  ANTAKAR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O EU SOU CONSCIÊNCIA FÉ E AMOR  Liberdade de Doenças e Saúde na ALMA CORAÇÃO</w:t>
      </w:r>
    </w:p>
    <w:p>
      <w:pPr>
        <w:pStyle w:val="Normal"/>
        <w:rPr>
          <w:sz w:val="24"/>
          <w:szCs w:val="24"/>
        </w:rPr>
      </w:pPr>
      <w:r>
        <w:rPr>
          <w:sz w:val="36"/>
          <w:szCs w:val="36"/>
        </w:rPr>
        <w:t>EU SOU O EU SOU CONSCIÊNCIA FÉ E AMOR  ANAMIVA  ANTAKAR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O EU SOU CONSCIÊNCIA FÉ E AMOR  Boa Saúde na ALMA CORAÇÃO</w:t>
      </w:r>
    </w:p>
    <w:p>
      <w:pPr>
        <w:pStyle w:val="Normal"/>
        <w:rPr>
          <w:sz w:val="24"/>
          <w:szCs w:val="24"/>
        </w:rPr>
      </w:pPr>
      <w:r>
        <w:rPr>
          <w:sz w:val="36"/>
          <w:szCs w:val="36"/>
        </w:rPr>
        <w:t>EU SOU O EU SOU CONSCIÊNCIA FÉ E AMOR  BHADRA  ANTAKAR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O EU SOU CONSCIÊNCIA FÉ E AMOR  Estado de Bênção , Prosperidade e Felicidade na ALMA CORAÇÃO</w:t>
      </w:r>
    </w:p>
    <w:p>
      <w:pPr>
        <w:pStyle w:val="Normal"/>
        <w:rPr>
          <w:sz w:val="24"/>
          <w:szCs w:val="24"/>
        </w:rPr>
      </w:pPr>
      <w:r>
        <w:rPr>
          <w:sz w:val="36"/>
          <w:szCs w:val="36"/>
        </w:rPr>
        <w:t>EU SOU O EU SOU CONSCIÊNCIA FÉ E AMOR  SAMKALPASIDDHA  ANTAKAR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O EU SOU CONSCIÊNCIA FÉ E AMOR  Poderes Mentais criados pelo Desejo na ALMA CORAÇÃO</w:t>
      </w:r>
    </w:p>
    <w:p>
      <w:pPr>
        <w:pStyle w:val="Normal"/>
        <w:rPr>
          <w:sz w:val="24"/>
          <w:szCs w:val="24"/>
        </w:rPr>
      </w:pPr>
      <w:r>
        <w:rPr>
          <w:sz w:val="36"/>
          <w:szCs w:val="36"/>
        </w:rPr>
        <w:t>EU SOU O EU SOU CONSCIÊNCIA FÉ E AMOR  DHANAVAT  ANTAKAR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O EU SOU CONSCIÊNCIA FÉ E AMOR  Ser um Homem Rico na ALMA CORAÇÃO</w:t>
      </w:r>
    </w:p>
    <w:p>
      <w:pPr>
        <w:pStyle w:val="Normal"/>
        <w:rPr>
          <w:sz w:val="24"/>
          <w:szCs w:val="24"/>
        </w:rPr>
      </w:pPr>
      <w:r>
        <w:rPr>
          <w:sz w:val="36"/>
          <w:szCs w:val="36"/>
        </w:rPr>
        <w:t>EU SOU O EU SOU CONSCIÊNCIA FÉ E AMOR  IZVARAPRASADA  ANTAKAR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O EU SOU CONSCIÊNCIA FÉ E AMOR  Virtude de Graça Divina na ALMA CORAÇÃO</w:t>
      </w:r>
    </w:p>
    <w:p>
      <w:pPr>
        <w:pStyle w:val="Normal"/>
        <w:rPr>
          <w:sz w:val="24"/>
          <w:szCs w:val="24"/>
        </w:rPr>
      </w:pPr>
      <w:r>
        <w:rPr>
          <w:sz w:val="36"/>
          <w:szCs w:val="36"/>
        </w:rPr>
        <w:t>EU SOU O EU SOU CONSCIÊNCIA FÉ E AMOR  BHADRAJANI  VAPUSTAMA  RAMANI  SAMAGAM  IM  IZVARAPRASADA  ANTAKAR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O EU SOU CONSCIÊNCIA FÉ E AMOR  Tendo uma Bela Esposa a mais Maravilhosa , Bonita e Jovem Mulher Vindo para Junto de mim pela Graça Divina na ALMA CORAÇÃO</w:t>
      </w:r>
    </w:p>
    <w:p>
      <w:pPr>
        <w:pStyle w:val="Normal"/>
        <w:rPr>
          <w:sz w:val="24"/>
          <w:szCs w:val="24"/>
        </w:rPr>
      </w:pPr>
      <w:r>
        <w:rPr>
          <w:sz w:val="36"/>
          <w:szCs w:val="36"/>
        </w:rPr>
        <w:t>EU SOU O EU SOU CONSCIÊNCIA FÉ E AMOR  KAMABALA  ANTAKAR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O EU SOU CONSCIÊNCIA FÉ E AMOR  Força do Desejo Poder Sexual na ALMA CORAÇÃO</w:t>
      </w:r>
    </w:p>
    <w:p>
      <w:pPr>
        <w:pStyle w:val="Normal"/>
        <w:rPr>
          <w:sz w:val="24"/>
          <w:szCs w:val="24"/>
        </w:rPr>
      </w:pPr>
      <w:r>
        <w:rPr>
          <w:sz w:val="36"/>
          <w:szCs w:val="36"/>
        </w:rPr>
        <w:t>EU SOU O EU SOU CONSCIÊNCIA FÉ E AMOR  INDRIYA  ANTAKARANA</w:t>
      </w:r>
    </w:p>
    <w:p>
      <w:pPr>
        <w:pStyle w:val="Normal"/>
        <w:rPr>
          <w:sz w:val="36"/>
          <w:szCs w:val="36"/>
        </w:rPr>
      </w:pPr>
      <w:r>
        <w:rPr>
          <w:sz w:val="24"/>
          <w:szCs w:val="24"/>
        </w:rPr>
        <w:t>EU SOU O EU SOU CONSCIÊNCIA FÉ E AMOR  Poder e Força na ALMA CORAÇÃO</w:t>
      </w:r>
    </w:p>
    <w:p>
      <w:pPr>
        <w:pStyle w:val="Normal"/>
        <w:rPr>
          <w:sz w:val="24"/>
          <w:szCs w:val="24"/>
        </w:rPr>
      </w:pPr>
      <w:r>
        <w:rPr>
          <w:sz w:val="36"/>
          <w:szCs w:val="36"/>
        </w:rPr>
        <w:t>EU SOU O EU SOU CONSCIÊNCIA FÉ E AMOR  PALAM  ANTAKARANA</w:t>
      </w:r>
    </w:p>
    <w:p>
      <w:pPr>
        <w:pStyle w:val="Normal"/>
        <w:rPr>
          <w:sz w:val="36"/>
          <w:szCs w:val="36"/>
        </w:rPr>
      </w:pPr>
      <w:r>
        <w:rPr>
          <w:sz w:val="24"/>
          <w:szCs w:val="24"/>
        </w:rPr>
        <w:t>EU SOU O EU SOU CONSCIÊNCIA FÉ E AMOR  Poder Força e Vigor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CONSCIÊNCIA FÉ E AMOR  PRASAHA  ANTAKARANA</w:t>
      </w:r>
    </w:p>
    <w:p>
      <w:pPr>
        <w:pStyle w:val="Normal"/>
        <w:rPr>
          <w:sz w:val="36"/>
          <w:szCs w:val="36"/>
        </w:rPr>
      </w:pPr>
      <w:r>
        <w:rPr>
          <w:sz w:val="24"/>
          <w:szCs w:val="24"/>
        </w:rPr>
        <w:t>EU SOU O EU SOU CONSCIÊNCIA FÉ E AMOR  Força e Poder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CONSCIÊNCIA FÉ E AMOR  KUNDALINI  ANTAKARANA</w:t>
      </w:r>
    </w:p>
    <w:p>
      <w:pPr>
        <w:pStyle w:val="Normal"/>
        <w:rPr>
          <w:sz w:val="36"/>
          <w:szCs w:val="36"/>
        </w:rPr>
      </w:pPr>
      <w:r>
        <w:rPr>
          <w:sz w:val="24"/>
          <w:szCs w:val="24"/>
        </w:rPr>
        <w:t>EU SOU O EU SOU CONSCIÊNCIA FÉ E AMOR  Poder do Puro Desejo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CONSCIÊNCIA FÉ E AMOR  DHANASTHA  ANTAKARANA</w:t>
      </w:r>
    </w:p>
    <w:p>
      <w:pPr>
        <w:pStyle w:val="Normal"/>
        <w:rPr>
          <w:sz w:val="36"/>
          <w:szCs w:val="36"/>
        </w:rPr>
      </w:pPr>
      <w:r>
        <w:rPr>
          <w:sz w:val="24"/>
          <w:szCs w:val="24"/>
        </w:rPr>
        <w:t>EU SOU O EU SOU CONSCIÊNCIA FÉ E AMOR  Viver na Riqueza e Fortuna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CONSCIÊNCIA FÉ E AMOR  AJITAVIKRAMA  ANTAKARANA</w:t>
      </w:r>
    </w:p>
    <w:p>
      <w:pPr>
        <w:pStyle w:val="Normal"/>
        <w:rPr>
          <w:sz w:val="36"/>
          <w:szCs w:val="36"/>
        </w:rPr>
      </w:pPr>
      <w:r>
        <w:rPr>
          <w:sz w:val="24"/>
          <w:szCs w:val="24"/>
        </w:rPr>
        <w:t>EU SOU O EU SOU CONSCIÊNCIA FÉ E AMOR  Tendo um Poder Invencível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CONSCIÊNCIA FÉ E AMOR  ABHIBHUTYOJAS  ANTAKARANA</w:t>
      </w:r>
    </w:p>
    <w:p>
      <w:pPr>
        <w:pStyle w:val="Normal"/>
        <w:rPr/>
      </w:pPr>
      <w:r>
        <w:rPr>
          <w:sz w:val="24"/>
          <w:szCs w:val="24"/>
        </w:rPr>
        <w:t>EU SOU O EU SOU CONSCIÊNCIA FÉ E AMOR  Tendo um Poder Superior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CONSCIÊNCIA FÉ E AMOR  AYUS  ANTAKARANA</w:t>
      </w:r>
    </w:p>
    <w:p>
      <w:pPr>
        <w:pStyle w:val="Normal"/>
        <w:rPr>
          <w:sz w:val="36"/>
          <w:szCs w:val="36"/>
        </w:rPr>
      </w:pPr>
      <w:r>
        <w:rPr>
          <w:sz w:val="24"/>
          <w:szCs w:val="24"/>
        </w:rPr>
        <w:t>EU SOU O EU SOU CONSCIÊNCIA FÉ E AMOR  Poder Vital Saúde e Vigor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CONSCIÊNCIA FÉ E AMOR  PLASMA DA VIDA  ANTAKARANA</w:t>
      </w:r>
    </w:p>
    <w:p>
      <w:pPr>
        <w:pStyle w:val="Normal"/>
        <w:rPr>
          <w:sz w:val="36"/>
          <w:szCs w:val="36"/>
        </w:rPr>
      </w:pPr>
      <w:r>
        <w:rPr>
          <w:sz w:val="24"/>
          <w:szCs w:val="24"/>
        </w:rPr>
        <w:t>EU SOU O EU SOU CONSCIÊNCIA FÉ E AMOR  Plasma da Vida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CONSCIÊNCIA FÉ E AMOR  PRANA  ANTAKARANA</w:t>
      </w:r>
    </w:p>
    <w:p>
      <w:pPr>
        <w:pStyle w:val="Normal"/>
        <w:rPr>
          <w:sz w:val="36"/>
          <w:szCs w:val="36"/>
        </w:rPr>
      </w:pPr>
      <w:r>
        <w:rPr>
          <w:sz w:val="24"/>
          <w:szCs w:val="24"/>
        </w:rPr>
        <w:t>EU SOU O EU SOU CONSCIÊNCIA FÉ E AMOR  Prana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CONSCIÊNCIA FÉ E AMOR  DHARMA  ANTAKAR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O EU SOU CONSCIÊNCIA FÉ E AMOR  Justiça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CONSCIÊNCIA FÉ E AMOR  DHARMADEVA  ANTAKAR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O EU SOU CONSCIÊNCIA FÉ E AMOR  Deus da Justiça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CONSCIÊNCIA FÉ E AMOR  DHARMADITYA  ANTAKAR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O EU SOU CONSCIÊNCIA FÉ E AMOR  Sol de Justiça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CONSCIÊNCIA FÉ E AMOR  DHARMAVIJAYA  ANTAKAR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O EU SOU CONSCIÊNCIA FÉ E AMOR  Vitória da Justiça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CONSCIÊNCIA FÉ E AMOR  DHARMASANA  ANTAKAR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O EU SOU CONSCIÊNCIA FÉ E AMOR  Trono de Justiça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CONSCIÊNCIA FÉ E AMOR  ACOKAM  ANTAKAR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O EU SOU CONSCIÊNCIA FÉ E AMOR  Liberdade de Tristeza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CONSCIÊNCIA FÉ E AMOR  AKARMABHOGA  ANTAKAR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O EU SOU CONSCIÊNCIA FÉ E AMOR  Gozo da Liberdade de Ação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CONSCIÊNCIA FÉ E AMOR  MANOHLADA  ANTAKAR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O EU SOU CONSCIÊNCIA FÉ E AMOR  Alegria do Coração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CONSCIÊNCIA FÉ E AMOR  MANAHSUKHA  ANTAKAR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O EU SOU CONSCIÊNCIA FÉ E AMOR  Agradável para a Mente de Sabor Agradável Alegria do Coração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CONSCIÊNCIA FÉ E AMOR  SAMPRAHRSTA  ANTAKAR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O EU SOU CONSCIÊNCIA FÉ E AMOR  Alegria Excessiva do Coração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CONSCIÊNCIA FÉ E AMOR  MANORATHA  ANTAKAR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O EU SOU CONSCIÊNCIA FÉ E AMOR  Coração de Alegria de um Poeta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CONSCIÊNCIA FÉ E AMOR  SVACCHA  ANTAKAR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O EU SOU CONSCIÊNCIA FÉ E AMOR  Transparência e Cristalinidade Colorida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CONSCIÊNCIA FÉ E AMOR  MANOHARA  ANTAKAR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O EU SOU CONSCIÊNCIA FÉ E AMOR  Encantador Atraente e Fascinante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CONSCIÊNCIA FÉ E AMOR  ATISVASTHA  ANTAKAR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O EU SOU CONSCIÊNCIA FÉ E AMOR  Apreciação de Excelente Saúde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CONSCIÊNCIA FÉ E AMOR  AYAKSYAMAMKARANA  ANTAKAR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O EU SOU CONSCIÊNCIA FÉ E AMOR  Produção de Saúde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CONSCIÊNCIA FÉ E AMOR  BHISAJYA  ANTAKAR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O EU SOU CONSCIÊNCIA FÉ E AMOR  Possuir Poderes de Cura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CONSCIÊNCIA FÉ E AMOR  AGADYA  ANTAKAR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O EU SOU CONSCIÊNCIA FÉ E AMOR  Para Curar e Ter Boa Saúde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CONSCIÊNCIA FÉ E AMOR  ATTACITTI  ANTAKAR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O EU SOU CONSCIÊNCIA FÉ E AMOR  8 Poderes Paranormais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CONSCIÊNCIA FÉ E AMOR  ASTAMACITTI  ANTAKAR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O EU SOU CONSCIÊNCIA FÉ E AMOR  8 Poderes Paranormais atingidos pelo Yoga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CONSCIÊNCIA FÉ E AMOR  ETTUCCITTI  ANTAKAR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O EU SOU CONSCIÊNCIA FÉ E AMOR  8 Poderes Paranormais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CONSCIÊNCIA FÉ E AMOR  YOGABALA  ANTAKAR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O EU SOU CONSCIÊNCIA FÉ E AMOR  Força da Devoção e os Poderes Paranormais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CONSCIÊNCIA FÉ E AMOR  SIDDHA  ANTAKAR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O EU SOU CONSCIÊNCIA FÉ E AMOR  Aquele que atingiu os seus Objetivos e obteve Sucesso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CONSCIÊNCIA FÉ E AMOR  VIPUTI  ANTAKAR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O EU SOU CONSCIÊNCIA FÉ E AMOR  Riqueza e os 8 Poderes Paranormais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CONSCIÊNCIA FÉ E AMOR  MANTIRACATAKAR  ANTAKAR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O EU SOU CONSCIÊNCIA FÉ E AMOR  Aquele que tem adquirido Poder Paranormal pelo Significado dos Mantras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CONSCIÊNCIA FÉ E AMOR  MANTIRACITTI  ANTAKAR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O EU SOU CONSCIÊNCIA FÉ E AMOR  Poderes Paranormais adquiridos pelo Significado dos Mantras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CONSCIÊNCIA FÉ E AMOR  PIRATTI  ANTAKAR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O EU SOU CONSCIÊNCIA FÉ E AMOR  Poder Paranormal de obter Tudo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CONSCIÊNCIA FÉ E AMOR  PRABHAVA  ANTAKAR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O EU SOU CONSCIÊNCIA FÉ E AMOR  Poder Dignidade Majestade e Eficácia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CONSCIÊNCIA FÉ E AMOR  VIDYADHARA  ANTAKAR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O EU SOU CONSCIÊNCIA FÉ E AMOR  Espécie de Ser Sobrenatural e Possuidor de Poderes Mágicos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CONSCIÊNCIA FÉ E AMOR  VIKRAMANA  ANTAKAR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O EU SOU CONSCIÊNCIA FÉ E AMOR  Coragem Heroísmo e Poder Forte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CONSCIÊNCIA FÉ E AMOR  YATRAKAMAVASAYA  ANTAKAR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O EU SOU CONSCIÊNCIA FÉ E AMOR  Poder Sobrenatural de Teletransporte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CONSCIÊNCIA FÉ E AMOR  ADHYATMARATI  ANTAKAR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O EU SOU CONSCIÊNCIA FÉ E AMOR  Deliciando-se com a Alma Suprema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CONSCIÊNCIA FÉ E AMOR  ANANTAMAYAM  ANTAKAR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O EU SOU CONSCIÊNCIA FÉ E AMOR  Estar Cheio de Felicidade do Interior da Alma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CONSCIÊNCIA FÉ E AMOR  CATTINIPATAM  ANTAKARANA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EU SOU O EU SOU CONSCIÊNCIA FÉ E AMOR  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assentamento da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Graça Divina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na Alma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quando está Madura</w:t>
      </w:r>
      <w:r>
        <w:rPr>
          <w:sz w:val="24"/>
          <w:szCs w:val="24"/>
        </w:rPr>
        <w:t xml:space="preserve">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CONSCIÊNCIA FÉ E AMOR  CIVATARICANAM  ANTAKARANA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EU SOU O EU SOU CONSCIÊNCIA FÉ E AMOR  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Experiência Espiritual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da Alma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em que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Ele Compreende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Suas Próprias limitações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e percebe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a Sabedoria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Divina que,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por Si</w:t>
      </w:r>
      <w:r>
        <w:rPr>
          <w:rFonts w:cs="Calibri"/>
          <w:color w:val="333333"/>
          <w:sz w:val="24"/>
          <w:szCs w:val="24"/>
          <w:shd w:fill="F5F5F5" w:val="clear"/>
        </w:rPr>
        <w:t>, confere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Graça</w:t>
      </w:r>
      <w:r>
        <w:rPr>
          <w:sz w:val="24"/>
          <w:szCs w:val="24"/>
        </w:rPr>
        <w:t xml:space="preserve">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CONSCIÊNCIA FÉ E AMOR  BHAVODAYA  ANTAKARANA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EU SOU O EU SOU CONSCIÊNCIA FÉ E AMOR  </w:t>
      </w:r>
      <w:r>
        <w:rPr>
          <w:rFonts w:cs="Calibri"/>
          <w:sz w:val="24"/>
          <w:szCs w:val="24"/>
        </w:rPr>
        <w:t>Renascer das Emoções</w:t>
      </w:r>
      <w:r>
        <w:rPr>
          <w:sz w:val="24"/>
          <w:szCs w:val="24"/>
        </w:rPr>
        <w:t xml:space="preserve">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CONSCIÊNCIA FÉ E AMOR  RASIKABHARYA  ANTAKARANA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EU SOU O EU SOU CONSCIÊNCIA FÉ E AMOR  </w:t>
      </w:r>
      <w:r>
        <w:rPr>
          <w:rFonts w:cs="Calibri"/>
          <w:sz w:val="24"/>
          <w:szCs w:val="24"/>
        </w:rPr>
        <w:t>que tem Uma Esposa Passível para Poderosas Emoções ou Sentimentos</w:t>
      </w:r>
      <w:r>
        <w:rPr>
          <w:sz w:val="24"/>
          <w:szCs w:val="24"/>
        </w:rPr>
        <w:t xml:space="preserve">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CONSCIÊNCIA FÉ E AMOR  SATTVIKA  ANTAKARANA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EU SOU O EU SOU CONSCIÊNCIA FÉ E AMOR  </w:t>
      </w:r>
      <w:r>
        <w:rPr>
          <w:rFonts w:cs="Calibri"/>
          <w:sz w:val="24"/>
          <w:szCs w:val="24"/>
        </w:rPr>
        <w:t>Animado Vigoroso Energético</w:t>
      </w:r>
      <w:r>
        <w:rPr>
          <w:sz w:val="24"/>
          <w:szCs w:val="24"/>
        </w:rPr>
        <w:t xml:space="preserve">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CONSCIÊNCIA FÉ E AMOR  VIBHAVIN  ANTAKARANA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EU SOU O EU SOU CONSCIÊNCIA FÉ E AMOR  </w:t>
      </w:r>
      <w:r>
        <w:rPr>
          <w:rFonts w:cs="Calibri"/>
          <w:sz w:val="24"/>
          <w:szCs w:val="24"/>
        </w:rPr>
        <w:t>Poderoso Emocionalmente</w:t>
      </w:r>
      <w:r>
        <w:rPr>
          <w:sz w:val="24"/>
          <w:szCs w:val="24"/>
        </w:rPr>
        <w:t xml:space="preserve">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CONSCIÊNCIA FÉ E AMOR  RASAVAT  ANTAKARANA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EU SOU O EU SOU CONSCIÊNCIA FÉ E AMOR  </w:t>
      </w:r>
      <w:r>
        <w:rPr>
          <w:rFonts w:cs="Calibri"/>
          <w:sz w:val="24"/>
          <w:szCs w:val="24"/>
        </w:rPr>
        <w:t>cheio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 xml:space="preserve"> de Emoções Suculento de Amor e Animado</w:t>
      </w:r>
      <w:r>
        <w:rPr>
          <w:sz w:val="24"/>
          <w:szCs w:val="24"/>
        </w:rPr>
        <w:t xml:space="preserve">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CONSCIÊNCIA FÉ E AMOR  BHAVAKUTA  ANTAKARANA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EU SOU O EU SOU CONSCIÊNCIA FÉ E AMOR  </w:t>
      </w:r>
      <w:r>
        <w:rPr>
          <w:rFonts w:cs="Calibri"/>
          <w:sz w:val="24"/>
          <w:szCs w:val="24"/>
        </w:rPr>
        <w:t>Primeiras Emoções do Coração</w:t>
      </w:r>
      <w:r>
        <w:rPr>
          <w:sz w:val="24"/>
          <w:szCs w:val="24"/>
        </w:rPr>
        <w:t xml:space="preserve">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CONSCIÊNCIA FÉ E AMOR  BHAVATA  ANTAKARANA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EU SOU O EU SOU CONSCIÊNCIA FÉ E AMOR  </w:t>
      </w:r>
      <w:r>
        <w:rPr>
          <w:rFonts w:cs="Calibri"/>
          <w:sz w:val="24"/>
          <w:szCs w:val="24"/>
        </w:rPr>
        <w:t>Afeto e Emoção</w:t>
      </w:r>
      <w:r>
        <w:rPr>
          <w:sz w:val="24"/>
          <w:szCs w:val="24"/>
        </w:rPr>
        <w:t xml:space="preserve">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CONSCIÊNCIA FÉ E AMOR  MANOVIKARA  ANTAKARANA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EU SOU O EU SOU CONSCIÊNCIA FÉ E AMOR  </w:t>
      </w:r>
      <w:r>
        <w:rPr>
          <w:rFonts w:cs="Calibri"/>
          <w:sz w:val="24"/>
          <w:szCs w:val="24"/>
        </w:rPr>
        <w:t>Emoção da Mente</w:t>
      </w:r>
      <w:r>
        <w:rPr>
          <w:sz w:val="24"/>
          <w:szCs w:val="24"/>
        </w:rPr>
        <w:t xml:space="preserve">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CONSCIÊNCIA FÉ E AMOR  SADANANDA  ANTAKARANA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EU SOU O EU SOU CONSCIÊNCIA FÉ E AMOR  </w:t>
      </w:r>
      <w:r>
        <w:rPr>
          <w:rFonts w:cs="Calibri"/>
          <w:sz w:val="24"/>
          <w:szCs w:val="24"/>
        </w:rPr>
        <w:t>Sentimento de Alegria Eterna</w:t>
      </w:r>
      <w:r>
        <w:rPr>
          <w:sz w:val="24"/>
          <w:szCs w:val="24"/>
        </w:rPr>
        <w:t xml:space="preserve">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CONSCIÊNCIA FÉ E AMOR  BHAKTIBHAJ  ANTAKARANA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EU SOU O EU SOU CONSCIÊNCIA FÉ E AMOR  </w:t>
      </w:r>
      <w:r>
        <w:rPr>
          <w:rFonts w:cs="Calibri"/>
          <w:sz w:val="24"/>
          <w:szCs w:val="24"/>
        </w:rPr>
        <w:t>Cheio de Fé ou Devoção</w:t>
      </w:r>
      <w:r>
        <w:rPr>
          <w:sz w:val="24"/>
          <w:szCs w:val="24"/>
        </w:rPr>
        <w:t xml:space="preserve">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CONSCIÊNCIA FÉ E AMOR  BHAKTIJJA  ANTAKAR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U SOU O EU SOU CONSCIÊNCIA FÉ E AMOR  </w:t>
      </w:r>
      <w:r>
        <w:rPr>
          <w:rFonts w:cs="Calibri"/>
          <w:sz w:val="24"/>
          <w:szCs w:val="24"/>
        </w:rPr>
        <w:t>Conhecendo Fé ou Devoção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 xml:space="preserve"> Repleto de Fé</w:t>
      </w:r>
      <w:r>
        <w:rPr>
          <w:sz w:val="24"/>
          <w:szCs w:val="24"/>
        </w:rPr>
        <w:t xml:space="preserve">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CONSCIÊNCIA FÉ E AMOR  BHAKTIRASA  ANTAKARANA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EU SOU O EU SOU CONSCIÊNCIA FÉ E AMOR  </w:t>
      </w:r>
      <w:r>
        <w:rPr>
          <w:rFonts w:cs="Calibri"/>
          <w:sz w:val="24"/>
          <w:szCs w:val="24"/>
        </w:rPr>
        <w:t>Senso de Devoção e Sentimento de Amor Fé</w:t>
      </w:r>
      <w:r>
        <w:rPr>
          <w:sz w:val="24"/>
          <w:szCs w:val="24"/>
        </w:rPr>
        <w:t xml:space="preserve">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CONSCIÊNCIA FÉ E AMOR  MAHIMAN  ANTAKARANA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EU SOU O EU SOU CONSCIÊNCIA FÉ E AMOR  </w:t>
      </w:r>
      <w:r>
        <w:rPr>
          <w:rFonts w:cs="Calibri"/>
          <w:sz w:val="24"/>
          <w:szCs w:val="24"/>
        </w:rPr>
        <w:t>Poder Glória e Grandiosidade</w:t>
      </w:r>
      <w:r>
        <w:rPr>
          <w:sz w:val="24"/>
          <w:szCs w:val="24"/>
        </w:rPr>
        <w:t xml:space="preserve">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CONSCIÊNCIA FÉ E AMOR  GRINIHI  SURYAYA  ADITYOM  ANTAKAR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U SOU O EU SOU CONSCIÊNCIA FÉ E AMOR  </w:t>
      </w:r>
      <w:r>
        <w:rPr>
          <w:rFonts w:cs="Calibri"/>
          <w:sz w:val="24"/>
          <w:szCs w:val="24"/>
        </w:rPr>
        <w:t>Aquele que Brilha e Cura os Olhos</w:t>
      </w:r>
      <w:r>
        <w:rPr>
          <w:sz w:val="24"/>
          <w:szCs w:val="24"/>
        </w:rPr>
        <w:t xml:space="preserve">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CONSCIÊNCIA FÉ E AMOR  YUVIBHUTA  ANTAKARANA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EU SOU O EU SOU CONSCIÊNCIA FÉ E AMOR  </w:t>
      </w:r>
      <w:r>
        <w:rPr>
          <w:rFonts w:cs="Calibri"/>
          <w:sz w:val="24"/>
          <w:szCs w:val="24"/>
        </w:rPr>
        <w:t>Tornar-se Jovem</w:t>
      </w:r>
      <w:r>
        <w:rPr>
          <w:sz w:val="24"/>
          <w:szCs w:val="24"/>
        </w:rPr>
        <w:t xml:space="preserve">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CONSCIÊNCIA FÉ E AMOR  ATIRUPA  ANTAKARANA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EU SOU O EU SOU CONSCIÊNCIA FÉ E AMOR  </w:t>
      </w:r>
      <w:r>
        <w:rPr>
          <w:rFonts w:cs="Calibri"/>
          <w:sz w:val="24"/>
          <w:szCs w:val="24"/>
        </w:rPr>
        <w:t>Muito Bonito Extraordinariamente Bonito</w:t>
      </w:r>
      <w:r>
        <w:rPr>
          <w:sz w:val="24"/>
          <w:szCs w:val="24"/>
        </w:rPr>
        <w:t xml:space="preserve">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CONSCIÊNCIA FÉ E AMOR  NISTARANA  PRABHYUDA  SAMDHA  CARUNETRA  ANTAKAR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U SOU O EU SOU CONSCIÊNCIA FÉ E AMOR  </w:t>
      </w:r>
      <w:r>
        <w:rPr>
          <w:rFonts w:cs="Calibri"/>
          <w:sz w:val="24"/>
          <w:szCs w:val="24"/>
        </w:rPr>
        <w:t>que Supera e Resgata com Sucesso o que perdeu Cura a ferida tendo Bonitos Olhos</w:t>
      </w:r>
      <w:r>
        <w:rPr>
          <w:sz w:val="24"/>
          <w:szCs w:val="24"/>
        </w:rPr>
        <w:t xml:space="preserve">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CONSCIÊNCIA FÉ E AMOR  MANOVALIMAI  ANTAKARANA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EU SOU O EU SOU CONSCIÊNCIA FÉ E AMOR  </w:t>
      </w:r>
      <w:r>
        <w:rPr>
          <w:rFonts w:cs="Calibri"/>
          <w:sz w:val="24"/>
          <w:szCs w:val="24"/>
        </w:rPr>
        <w:t>Força de Vontade</w:t>
      </w:r>
      <w:r>
        <w:rPr>
          <w:sz w:val="24"/>
          <w:szCs w:val="24"/>
        </w:rPr>
        <w:t xml:space="preserve">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CONSCIÊNCIA FÉ E AMOR  CAKKIRAM  AZARKANNAN  MANOHLADA  ARAKSA  ANTAKARANA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EU SOU O EU SOU CONSCIÊNCIA FÉ E AMOR  </w:t>
      </w:r>
      <w:r>
        <w:rPr>
          <w:rFonts w:cs="Calibri"/>
          <w:sz w:val="24"/>
          <w:szCs w:val="24"/>
        </w:rPr>
        <w:t>Despertando o Estado no qual a Alma está dentro da Testa com Todas as Faculdades Ativas Tendo o Olho de Fogo de Shiva no Fronte e Alegria do Coração Valorosamente Preservados e Defendidos</w:t>
      </w:r>
      <w:r>
        <w:rPr>
          <w:sz w:val="24"/>
          <w:szCs w:val="24"/>
        </w:rPr>
        <w:t xml:space="preserve">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CONSCIÊNCIA FÉ E AMOR  CITTADRAVIBHAVA  ANTAKAR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O EU SOU CONSCIÊNCIA FÉ E AMOR  Emoção do Coração Consistindo de Emoção na ALMA CORAÇÃO</w:t>
      </w:r>
    </w:p>
    <w:p>
      <w:pPr>
        <w:pStyle w:val="Normal"/>
        <w:rPr/>
      </w:pPr>
      <w:r>
        <w:rPr>
          <w:sz w:val="36"/>
          <w:szCs w:val="36"/>
        </w:rPr>
        <w:t>EU SOU O EU SOU CONSCIÊNCIA FÉ E AMOR  HEART OF GOLD  ANTAKAR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O EU SOU CONSCIÊNCIA FÉ E AMOR  Coração de Ouro na ALMA CORAÇÃO</w:t>
      </w:r>
    </w:p>
    <w:p>
      <w:pPr>
        <w:pStyle w:val="Normal"/>
        <w:rPr/>
      </w:pPr>
      <w:r>
        <w:rPr>
          <w:sz w:val="36"/>
          <w:szCs w:val="36"/>
        </w:rPr>
        <w:t>EU SOU O EU SOU CONSCIÊNCIA FÉ E AMOR  HEART OF JOY  ANTAKARANA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>EU SOU O EU SOU CONSCIÊNCIA FÉ E AMOR  Coração de Alegria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CONSCIÊNCIA FÉ E AMOR  QUOCIENTE ESPIRITUAL  ANTAKARANA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>EU SOU O EU SOU CONSCIÊNCIA FÉ E AMOR  Quociente Espiritual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CONSCIÊNCIA FÉ E AMOR  ADITI  ANTAKARANA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>EU SOU O EU SOU CONSCIÊNCIA FÉ E AMOR  Liberdade Criativa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CONSCIÊNCIA FÉ E AMOR  AKLEZA  ANTAKARANA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>EU SOU O EU SOU CONSCIÊNCIA FÉ E AMOR  Livre de Problemas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CONSCIÊNCIA FÉ E AMOR  AKLAMA  ANTAKAR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O EU SOU CONSCIÊNCIA FÉ E AMOR  Livre de Fadiga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CONSCIÊNCIA FÉ E AMOR  ACAPALYA  ANTAKARANA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>EU SOU O EU SOU CONSCIÊNCIA FÉ E AMOR  Livre de Instabilidade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CONSCIÊNCIA FÉ E AMOR  ANENASYA  ANTAKAR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O EU SOU CONSCIÊNCIA FÉ E AMOR  Livre de Falta ou Pecado na ALMA CORAÇÃO</w:t>
      </w:r>
    </w:p>
    <w:p>
      <w:pPr>
        <w:pStyle w:val="Normal"/>
        <w:rPr/>
      </w:pPr>
      <w:r>
        <w:rPr>
          <w:sz w:val="36"/>
          <w:szCs w:val="36"/>
        </w:rPr>
        <w:t>EU SOU O EU SOU CONSCIÊNCIA FÉ E AMOR  BHAKTIRASA  BHAVIKA  SAMKALPATMAKA  ANUBHAVA  ANTARINTIRIYAM  ANTAKARANA</w:t>
      </w:r>
    </w:p>
    <w:p>
      <w:pPr>
        <w:pStyle w:val="Normal"/>
        <w:rPr/>
      </w:pPr>
      <w:r>
        <w:rPr>
          <w:sz w:val="24"/>
          <w:szCs w:val="24"/>
        </w:rPr>
        <w:t>EU SOU O EU SOU CONSCIÊNCIA FÉ E AMOR  Sentimento de Amor e Fé Senso de Devoção Sendo Real Natural Cheio de Sentimento Consistindo de Desejo ou Vontade Tendo a Natureza de Resolver Mentalmente com PODER E DIGNIDADE no Assento Interior de Pensamento Sentimento e Vontade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CONSCIÊNCIA FÉ E AMOR  SAMUPAJAN  ANUBHAVA  ANTAKARANA</w:t>
      </w:r>
    </w:p>
    <w:p>
      <w:pPr>
        <w:pStyle w:val="Normal"/>
        <w:rPr/>
      </w:pPr>
      <w:r>
        <w:rPr>
          <w:sz w:val="24"/>
          <w:szCs w:val="24"/>
        </w:rPr>
        <w:t>EU SOU O EU SOU CONSCIÊNCIA FÉ E AMOR  Nascer novamente o Poder e a Dignidade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CONSCIÊNCIA FÉ E AMOR  SAMPRAJAN  ANUBHAVA  ANTAKARANA</w:t>
      </w:r>
    </w:p>
    <w:p>
      <w:pPr>
        <w:pStyle w:val="Normal"/>
        <w:rPr/>
      </w:pPr>
      <w:r>
        <w:rPr>
          <w:sz w:val="24"/>
          <w:szCs w:val="24"/>
        </w:rPr>
        <w:t>EU SOU O EU SOU CONSCIÊNCIA FÉ E AMOR  Existir novamente o Poder e a Dignidade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É E AMOR CONCERTA TODOS OS ERROS COMETIDOS EM PENSAMENTOS PALAVRAS E AÇÕES SEGUNDO O MEU QUERER E A MINHA INTENÇÃO AQUI E AGOR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É E AMOR CONCERTA TODOS OS ACIDENT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É E AMOR TRANSMUTA TUDO AQUILO QUE EU NÃO QUERO PARA AQUILO QUE EU QUER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É E AMOR SEJA FEITA TODA A SUA VONTADE NISSO TUD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É E AMOR TRANSMUTA TODOS OS PENSAMENTOS PALAVRAS E AÇÕES QUE EU NÃO QUERO PARA AQUELES QUE EU QUER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É E AMOR CONSEGUE CONCERTAR TUDO O QUE EU QUERO CONCERTA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É E AMOR LIBERTA-SE DE TODA MALDIÇÃO AQUI E AGOR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É E AMOR NOS LIBERTA DE TODAS AS MALDIÇÕES AQUI E AGORA JÁ NOW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É E AMOR CONSOME NA CHAMA VERDE DO AMOR DIVINO TODAS AS MALDIÇÕ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É E AMOR CONCERTA TODOS OS ERROS DE PENSAMENTOS PALAVRAS E AÇÕES QUE SE TORNARAM MALDIÇÕES</w:t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  <w:t>FÉ E AMOR SE LIBERTA DA DESTRUIÇÃ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Hps">
    <w:name w:val="hps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3:27:00Z</dcterms:created>
  <dc:creator>Usuario</dc:creator>
  <dc:description/>
  <dc:language>en-US</dc:language>
  <cp:lastModifiedBy>Ricardo</cp:lastModifiedBy>
  <cp:lastPrinted>2009-06-17T10:28:00Z</cp:lastPrinted>
  <dcterms:modified xsi:type="dcterms:W3CDTF">2013-07-04T03:27:00Z</dcterms:modified>
  <cp:revision>2</cp:revision>
  <dc:subject/>
  <dc:title/>
</cp:coreProperties>
</file>