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MANTRA DA GLÓRI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UPERIOR EU SUPERIOR EU SUPERIOR HEART OF GOLD HEART OF JOY DA DÉCIMA DIMENSÃO ADHYATMARATI ANANTAMAYAM CONSOME O INIMIGO NA CHAMA VERDE DO AMOR DIVINO E EU SEMPRE SIGO A MINHA INTUIÇÃO O MEU CORAÇÃO CONSTANTEMENTE E ETERNAMENTE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EU SOU EU SOU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 O EU SOU KUNDALINI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3:00Z</dcterms:created>
  <dc:creator>Ricardo</dc:creator>
  <dc:description/>
  <dc:language>en-US</dc:language>
  <cp:lastModifiedBy>Ricardo</cp:lastModifiedBy>
  <dcterms:modified xsi:type="dcterms:W3CDTF">2012-08-07T19:33:00Z</dcterms:modified>
  <cp:revision>2</cp:revision>
  <dc:subject/>
  <dc:title/>
</cp:coreProperties>
</file>