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pt-BR"/>
        </w:rPr>
        <w:t>MANTRA QUE VENCE O DIAB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t-BR"/>
        </w:rPr>
        <w:t>&lt;&gt;  &lt;&gt;  &lt;&gt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t-BR"/>
        </w:rPr>
        <w:t>EU SOU AMOR INFINITO ESSÊNCIA KUNDALINI KAMABALA BHAKTIBHAJ BHAKTIJJA BHAKTIRASA DHARMADEVA MANOVALIM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t-BR"/>
        </w:rPr>
        <w:t>&lt;&gt; &lt;&gt; &lt;&gt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KUNDALIN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Poder do Puro Desej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KAMABA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Força do Desejo Poder Sexu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BHAKTIBHA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Cheio de Fé ou Devo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BHAKTIJ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Conhecendo Fé ou Devoção Repleto de F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BHAKTIRA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Senso de Devoção e Sentimento de Amor F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DHARMADE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Deus da Justiç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MANOVALIM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SOU AMOR INFINITO ESSÊNCIA Força de Vont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3:17:00Z</dcterms:created>
  <dc:creator>Ricardo</dc:creator>
  <dc:description/>
  <dc:language>en-US</dc:language>
  <cp:lastModifiedBy>Ricardo</cp:lastModifiedBy>
  <dcterms:modified xsi:type="dcterms:W3CDTF">2012-07-07T23:17:00Z</dcterms:modified>
  <cp:revision>2</cp:revision>
  <dc:subject/>
  <dc:title/>
</cp:coreProperties>
</file>