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MÁXI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380740" cy="21132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FÉ É A VONTADE DETERMINADA PELA MENTE DO EU SOU NO CORAÇÃO EM UNIDADE TOTAL COM O CENTRO DE COMANDO CEREBRAL PENSANDO POSITIVO E ACREDITANDO COM CORAGEM PODER DE DECISÃO FORÇA DA IMAGINAÇÃO E AÇÃO ATITUDE REALIZANDO SEMPRE ESSE SENTIMENTO DE VITÓRIA SUPRACONSC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6:00Z</dcterms:created>
  <dc:creator>computador</dc:creator>
  <dc:description/>
  <dc:language>en-US</dc:language>
  <cp:lastModifiedBy>computador</cp:lastModifiedBy>
  <dcterms:modified xsi:type="dcterms:W3CDTF">2014-04-09T00:40:00Z</dcterms:modified>
  <cp:revision>1</cp:revision>
  <dc:subject/>
  <dc:title/>
</cp:coreProperties>
</file>