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U SOU NÃO TEM QUE PROVAR NADA PARA NINGUÉ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E TRANSPORTA LOGO PARA UMA ESFERA MATERIAL PARADISÍACA PARA ASSEGURAR A TUDO E A TODO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Á É MEU ÚNICO LUGA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ODE ACREDITA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AIS UMA DÁDIVA DO EU SOU</w:t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7:00Z</dcterms:created>
  <dc:creator>Ricardo</dc:creator>
  <dc:description/>
  <dc:language>en-US</dc:language>
  <cp:lastModifiedBy>Ricardo</cp:lastModifiedBy>
  <dcterms:modified xsi:type="dcterms:W3CDTF">2016-10-09T04:32:00Z</dcterms:modified>
  <cp:revision>1</cp:revision>
  <dc:subject/>
  <dc:title/>
</cp:coreProperties>
</file>