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BTENDO O ESPÍRITO SAN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 ESPÍRITO SANTO É UM ASTRAL POSITIVO VERDADEIRO E GLORIOSO FRUTO DE UM PENSAMENTO VERDADEIRO POSITIVO E GLORIOS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 PARA CONSEGUIRMOS O ESPÍRITO SANTO É ORANDO COM O DEUS CORAÇÃO DA SEGUINTE FORMA: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EUS PAI UNIVERSAL NOS DÊ TODOS OS ESPÍRITOS SANTOS DO COSMOS GRANDE UNIVERSO TANTO AJUDANDO O PRÓXIMO COM ORAÇÕES QUANTO COM CARIDADES E FAÇA COM QUE ELES PERMANEÇAM EM NÓS PARA SEMPRE E POR TODA A ETERNIDADE E QUE NÓS NUNCA OS PERCAMOS DE FORMA ALGUM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 QUE ASSIM SEJ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RESOLVE TUD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UPERIOR CONSOME NA CHAMA VERDE DO AMOR DIVINO O MEDO O KHARMA NEGATIVO AS MALDIÇÕES E AS ENERGIAS NEGATIVAS DE TODOS OS SERES DO COSMOS GRANDE UNIVERSO DO PASSADO DO PRESENTE E DO FUTURO NESTE ETERNO PRES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MÉM HALLELUJAH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OU 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UNDALIN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SS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Z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OR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FIN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0:00Z</dcterms:created>
  <dc:creator>Ricardo</dc:creator>
  <dc:description/>
  <dc:language>en-US</dc:language>
  <cp:lastModifiedBy>Ricardo</cp:lastModifiedBy>
  <dcterms:modified xsi:type="dcterms:W3CDTF">2012-09-26T22:50:00Z</dcterms:modified>
  <cp:revision>2</cp:revision>
  <dc:subject/>
  <dc:title/>
</cp:coreProperties>
</file>