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RAÇÃO DA LIBERT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881120" cy="25736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UPERIOR DA DÉCIMA DIMENSÃO CONSOME NA CHAMA VERDE DO AMOR DIVINO TODAS AS MINHAS MALDIÇÕES E AS MALDIÇÕES DE TODOS OS SERES DO COSMOS GRANDE UNIVERSO 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2:00Z</dcterms:created>
  <dc:creator>Ricardo</dc:creator>
  <dc:description/>
  <dc:language>en-US</dc:language>
  <cp:lastModifiedBy>Ricardo</cp:lastModifiedBy>
  <dcterms:modified xsi:type="dcterms:W3CDTF">2013-04-12T02:32:00Z</dcterms:modified>
  <cp:revision>2</cp:revision>
  <dc:subject/>
  <dc:title/>
</cp:coreProperties>
</file>