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RAÇÃO DE SABEDO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DEUS INTERIOR QUE CURA INFINITAMENTE O DEUS EXTERIOR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DEUS INTERIOR QUE FORTALECE E ILUMINA INFINITAMENTE O DEUS EXTERIOR COM TODAS AS LUZES E ENERGIAS DA PERFEIÇÃO DO COSMO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  &lt;&gt; 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CONSOME NA CHAMA VERDE DO AMOR DIVINO TUDO AQUILO QUE EU NÃO QUERO PARA MIM E PARA OS MEUS IRMÃO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Á TUDO O QUE HÁ DE MELHOR NA VIDA DO COSMOS GRANDE UNIVERSO PARA MIM E PARA TODO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PURIFICA TODA A NOSSA VIDA E O NOSSO SER INFINITAMENTE PARA A GLÓRIA DIVINA E A PERFEIÇÃO MAIOR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 EU SOU 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  AMÉM  AMÉM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S PROBLEMAS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5:00Z</dcterms:created>
  <dc:creator>Ricardo</dc:creator>
  <dc:description/>
  <dc:language>en-US</dc:language>
  <cp:lastModifiedBy>Ricardo</cp:lastModifiedBy>
  <dcterms:modified xsi:type="dcterms:W3CDTF">2013-10-25T17:35:00Z</dcterms:modified>
  <cp:revision>2</cp:revision>
  <dc:subject/>
  <dc:title/>
</cp:coreProperties>
</file>