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RAÇÃO DO CAVALEIRO DO CAVALO BRANC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SSÊNCIA NOS DÊ A NOSSA COMPANHEIRA NOS FAÇA VENCER TODAS AS PROVAÇÕES ETERNAMENTE SEMPRE GLORIFICANDO A SANTÍSSIMA TRINDADE EM CONSTANTE ALTRUÍSMO E NÃO NOS DEIXES CAIR FALHAR OU PERDER EM NENHUMA DELAS PORQUE O NOSSO NOME É FIEL E VERDADEIR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SSÊNC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SSÊNC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SSÊNC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RIGADO ESSÊNC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ITO OBRIGAD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ACIA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CHAS GRACIA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ATIDÃO DIVIN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ATIDÃO PROFUN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É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LLELUJAH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EU SUPERIOR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UNDALINI CORAÇ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SÊNCIA LUZ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56:00Z</dcterms:created>
  <dc:creator>Ricardo</dc:creator>
  <dc:description/>
  <dc:language>en-US</dc:language>
  <cp:lastModifiedBy>Ricardo</cp:lastModifiedBy>
  <dcterms:modified xsi:type="dcterms:W3CDTF">2012-03-01T22:56:00Z</dcterms:modified>
  <cp:revision>2</cp:revision>
  <dc:subject/>
  <dc:title/>
</cp:coreProperties>
</file>