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ORAÇÃO DO EU SOU</w:t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&lt;&gt;  &lt;&gt;  &lt;&gt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U SOU QUE ESTÁS NOS CÉUS O NOSSO INTERIOR COR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NTIFICADOS SEJAM OS VOSSOS NOMES ESPÍRITOS ENERGIAS MATÉRIAS PENSAMENTOS PALAVRAS AÇÕES E VIDA</w:t>
      </w:r>
    </w:p>
    <w:p>
      <w:pPr>
        <w:pStyle w:val="Normal"/>
        <w:jc w:val="center"/>
        <w:rPr/>
      </w:pPr>
      <w:r>
        <w:rPr>
          <w:sz w:val="32"/>
          <w:szCs w:val="32"/>
        </w:rPr>
        <w:t>VENHA NÓS AOS VOSSOS REINOS SEJAM FEITAS AS VOSSAS VONTADES ASSIM NAS TERRAS COMO NOS CÉ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 DÁDIVAS DE CADA DIA NOS DAI HOJE PERDOAI AS NOSSAS NEGATIVIDADES ASSIM COMO NÓS PERDOAMOS A TODOS OS QUE NOS TEM CONTAMINADO E ATACADO NEGATIVAMENTE E NÃO NOS DEIXEIS CAIR EM TREVAS NO SOFRIMENTO OU PERDER O ELETROMAGNETIS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S LIVRAI-NOS DE TODOS OS MALES SEJAM ELES PENSAMENTOS NEGATIVOS PALAVRAS NEGATIVAS AÇÕES NEGATIVAS ESPÍRITOS NEGATIVOS ENERGIAS NEGATIVAS E MATÉRIAS NEGATIV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PROTEGEI AS NOSSAS ALMAS OS ASTRAIS EMOCIONAIS E SENTIMENTAIS TAMBÉM ILUMINANDO E RESGATANDO ASSIM TODOS ELES HOJE AMANHÃ E SEMPRE</w:t>
      </w:r>
    </w:p>
    <w:p>
      <w:pPr>
        <w:pStyle w:val="Normal"/>
        <w:jc w:val="center"/>
        <w:rPr/>
      </w:pPr>
      <w:r>
        <w:rPr>
          <w:sz w:val="32"/>
          <w:szCs w:val="32"/>
        </w:rPr>
        <w:t>SIM SENHOR DEUS EU SOU PORQUE TU ÉS O NOSSO INTERIOR O NOSSO CORAÇÃO A NOSSA FELICIDADE E TODO O NOSSO S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U É O REINO O PODER E A GLÓRIA PARA TODO O SEMPRE MANIFESTADO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ERNAM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ÉM  HALLELUJAH  EU SO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U SOU O EU SO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UTANDO CONTRA O M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&lt;&gt;  &lt;&gt;  &lt;&gt;</w:t>
      </w:r>
    </w:p>
    <w:p>
      <w:pPr>
        <w:pStyle w:val="Normal"/>
        <w:jc w:val="center"/>
        <w:rPr/>
      </w:pPr>
      <w:r>
        <w:rPr>
          <w:sz w:val="36"/>
          <w:szCs w:val="36"/>
        </w:rPr>
        <w:t>EU SOU O EU SOU QUE TRANSMUTA ILUMINA E CURA TODAS AS ALMAS QUE PECAM CONTRA NÓS</w:t>
      </w:r>
    </w:p>
    <w:p>
      <w:pPr>
        <w:pStyle w:val="Normal"/>
        <w:jc w:val="center"/>
        <w:rPr/>
      </w:pPr>
      <w:r>
        <w:rPr>
          <w:sz w:val="36"/>
          <w:szCs w:val="36"/>
        </w:rPr>
        <w:t>EU SOU O EU SOU QUE TRANSMUTA ILUMINA E CURA TODAS AS ALMAS QUE PECARAM CONTRA NÓS</w:t>
      </w:r>
    </w:p>
    <w:p>
      <w:pPr>
        <w:pStyle w:val="Normal"/>
        <w:jc w:val="center"/>
        <w:rPr/>
      </w:pPr>
      <w:r>
        <w:rPr>
          <w:sz w:val="36"/>
          <w:szCs w:val="36"/>
        </w:rPr>
        <w:t>EU SOU O EU SOU QUE TRANSMUTA ILUMINA E CURA TODAS AS ALMAS QUE PECAM CONTRA NÓS HOJE AMANHÃ E SEMP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U SOU O EU SOU QUE TRANSMUTA ILUMINA E CURA TODAS AS ALMAS QUE PECARAM CONTRA NÓS HOJE AMANHÃ E SEMP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 PASSADO NO PRESENTE E NO FUTURO NESTE ETERNO PRESENTE AQUI E AGO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U SOU O EU SOU QUE TRANSMUTA ILUMINA E CURA O DIAB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MÉM  HALLELUJAH  EU SO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U SOU O EU SOU BHAKTIBHAJ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U SOU O EU SOU BHAKTIJJ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U SOU O EU SOU BHAKTIRAS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U SOU O EU SOU DHARMADEVA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EU SOU O EU SOU KUNDALI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10:00Z</dcterms:created>
  <dc:creator>Ricardo</dc:creator>
  <dc:description/>
  <dc:language>en-US</dc:language>
  <cp:lastModifiedBy>Ricardo</cp:lastModifiedBy>
  <dcterms:modified xsi:type="dcterms:W3CDTF">2013-08-26T16:10:00Z</dcterms:modified>
  <cp:revision>2</cp:revision>
  <dc:subject/>
  <dc:title/>
</cp:coreProperties>
</file>