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b/>
          <w:color w:val="000000"/>
          <w:sz w:val="44"/>
          <w:szCs w:val="44"/>
          <w:u w:val="single"/>
        </w:rPr>
        <w:t>ORAÇÃO PARA SEGUIR O CORAÇÃO</w:t>
      </w:r>
    </w:p>
    <w:p>
      <w:pPr>
        <w:pStyle w:val="NormalWeb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 A ESSÊNCIA QUE NOS FAZ SEMPRE SEGUIRMOS REALIZARMOS E EXECUTARMOS O PRIMEIRO PENSAMENTO DESEJO E VONTADE DA ALMA CORAÇÃO UM APÓS O OUTRO ESPONTANEAMENTE SEM CESSAR COM GRAÇA DIVINA FÉ CORAGEM E OUSADIA CONSTANTEMENTE SEM PARAR MESMO SENTINDO O MEDO DA MENTE E ASSIM NÓS VAMOS MELHORANDO NA VIDA CADA VEZ MAIS E NOS DANDO BEM DESSA FORMA SEGUINDO A NOSSA INTUIÇÃO INTELIGÊNCIA CORAÇÃO FICANDO CADA VEZ MAIS FORTES SADIOS E FELIZES A TODO MOMENTO A TODA HORA A TODO MINUTO A TODO SEGUNDO EM TODOS OS LUGARES TODOS OS DIAS DE NOSSAS VIDAS PARA SEMPRE E POR TODA A ETERNIDADE NO PASSADO NO PRESENTE E NO FUTURO NESTE ETERNO PRESENTE AQUI E AGORA PORQUE ESSA É A PERFEIÇÃO E A VONTADE SUPREMA DE DEUS TODO PODEROSO ETERNAMENTE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MÉM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ALLELUJAH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UPERIOR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KUNDALINI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RAÇÃO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SSÊNCIA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UZ</w:t>
      </w:r>
    </w:p>
    <w:p>
      <w:pPr>
        <w:pStyle w:val="NormalWeb"/>
        <w:spacing w:before="28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1:09:00Z</dcterms:created>
  <dc:creator>Ricardo</dc:creator>
  <dc:description/>
  <dc:language>en-US</dc:language>
  <cp:lastModifiedBy>Ricardo</cp:lastModifiedBy>
  <dcterms:modified xsi:type="dcterms:W3CDTF">2012-03-01T21:09:00Z</dcterms:modified>
  <cp:revision>2</cp:revision>
  <dc:subject/>
  <dc:title/>
</cp:coreProperties>
</file>