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56"/>
          <w:lang w:eastAsia="pt-BR"/>
        </w:rPr>
        <w:t>OR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E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36"/>
          <w:lang w:eastAsia="pt-BR"/>
        </w:rPr>
        <w:t>Targon Darshan</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INTRODU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QUE É “EU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 resposta do mestre Jesus à pergunta “Quem tu és?” foi: JEOVÁ, que quer dizer “EU SOU”, este é um dos mais conhecidos nomes de Deus de todos os temp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ssim também disse Jesus: “Vós sois deuses”, “O que faço podeis fazer e até mais que is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ortanto, EU SOU é Deus. É chegado o tempo de despertar. A humanidade, “imagem e semelhança de Deus” tem criado na ignorância, não percebeu ainda que a força de seus pensamentos e sentimentos é pura criação. A princípio isto se faz no plano sutil da existência em seguida precipita-se para nosso plano. Portanto, saber o que se pensa e se precipita para nossa realidade é a base para um número infinito de realizaçõ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Quanto mais mentes criando em sintonia com o plano divino, isto ajudará a promover a transmutação, a elevação de toda a vida na Terra. Elevai os vossos pensamentos ao alto, de volta à Fonte que Tudo É, e afirmai:</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EU SOU LUZ</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EU SOU O PODER TRANSMUTADOR CRIANDO LUZ EM TODA PAR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E passando adiante esta idéia começaremos a construir um mundo melhor para as gerações futur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QUE SÃO OS SETE RA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 humanidade é amparada por um imenso contingente de seres evoluídos que se reúnem sob a denominação de </w:t>
      </w:r>
      <w:bookmarkStart w:id="0" w:name="AdBriteInlineAd_GRANDE"/>
      <w:r>
        <w:rPr>
          <w:rFonts w:eastAsia="Times New Roman" w:cs="Arial" w:ascii="Arial" w:hAnsi="Arial"/>
          <w:b/>
          <w:bCs/>
          <w:color w:val="000000"/>
          <w:lang w:eastAsia="pt-BR"/>
        </w:rPr>
        <w:t>GRANDE</w:t>
      </w:r>
      <w:bookmarkEnd w:id="0"/>
      <w:r>
        <w:rPr>
          <w:rFonts w:eastAsia="Times New Roman" w:cs="Arial" w:ascii="Arial" w:hAnsi="Arial"/>
          <w:b/>
          <w:bCs/>
          <w:color w:val="000000"/>
          <w:lang w:eastAsia="pt-BR"/>
        </w:rPr>
        <w:t> FRATERNIDADE BRANCA. A Fraternidade atua sob o influxo de raios cromáticos que são as VIRTUDES DE DEUS. Os raios são os seguint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zul – Raio que representa o poder divino, a fé, a proteção e a vontade de Deu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marelo – raio da iluminação, da sabedoria, do discernime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Rosa – Raio do amor incondicional, da harmon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Branco – Raio da alegria, pureza, disciplina e ascensão rumo às esferas celestia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Verde – Raio da cura divina, cura no sentido amplo da palavra, dos sentimentos, pensamentos, do corpo sutil e do corpo físico. Raio da concentração, da verdade, da ciência divina, e da consagração ao sagrado desígnio de Deu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Rubi-dourado – É o raio que representa a força crística contida em todo o cosmos infinito. Raio da serenidade e da presença eletrônica do Cristo Jesu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Violeta – Raio da misericórdia divina, atua como uma espécie de detergente contra as energias negativas, raio da liberdade e da transmutação do que está abaixo do plano divino, promovendo a elevação vibratória, é também o raio que prepara a entrada de nosso planeta numa era dourada, profetizada pelo mestre Saint Germain.</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Todas estas forças cósmicas estão à nossa disposição para promover a transformação pessoal e mundial, basta que as invoquemos ou afirmemos este poder com convicção para que o poder dos raios atue decisivamente em nossa vida e nosso mun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Façamos como ensinou Jesus, “PEDI E OBTEREIS, BATE E A PORTA SE ABRIRÁ”</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Não devemos nos negar a oportunidade de sermos livres de todas as limitações impostas por nossa atual condição vibratór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s orações do EU SOU LUZ são uma pequena contribuição para esta grande obra de amor, para a qual devemos estar unidos no santo nome de Deus “EU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Recomendo que estas orações sejam pronunciadas em voz baixa, e com bastante atenção para que não se esteja a proferir palavras apenas com os lábios, </w:t>
      </w:r>
      <w:bookmarkStart w:id="1" w:name="AdBriteInlineAd_mas"/>
      <w:r>
        <w:rPr>
          <w:rFonts w:eastAsia="Times New Roman" w:cs="Arial" w:ascii="Arial" w:hAnsi="Arial"/>
          <w:b/>
          <w:bCs/>
          <w:color w:val="000000"/>
          <w:lang w:eastAsia="pt-BR"/>
        </w:rPr>
        <w:t>mas</w:t>
      </w:r>
      <w:bookmarkEnd w:id="1"/>
      <w:r>
        <w:rPr>
          <w:rFonts w:eastAsia="Times New Roman" w:cs="Arial" w:ascii="Arial" w:hAnsi="Arial"/>
          <w:b/>
          <w:bCs/>
          <w:color w:val="000000"/>
          <w:lang w:eastAsia="pt-BR"/>
        </w:rPr>
        <w:t> também com a força do coraç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No amor e na luz,</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Targon Darshan</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A MINHA DIVINA E PODEROS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FIR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DE UM NOVO TEMP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PENETRANTE, LUZ ATUANTE PARA TODO O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VIDA SE FAZ EM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PRESENÇA SE EXPAN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A CHAMA DE AMOR IRRAD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BRANGE TODA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MIM A PAZ É UMA FORÇA CO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DO REINO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NDUZO A TOCHA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OPRO PARA LONGE AS NUVENS DA DIS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LIVRE DE TODO 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ODEROSA ATUAÇÃO DOS SERES ANGÉLIC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NTERCEDE POR MIM COM PLENA INTENS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RGUENDO-ME ÀS ALTURAS DE ONDE V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MANIFESTAR VIDA ABUND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QUER QUE EU ESTEJ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EU SOU O PODER DA PROTE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PODER DA PROTEÇÃO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TUA EM  MIM A CADA MO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FORMAÇÃO DA ESFERA DE LUZ AZU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CRIA EM TORNO DE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ANDO-ME INVULNERÁ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UDO QUE AMEAÇA A MINHA INTEG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ÍSICA, EMOCIONAL, MENTAL E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S BÊNÇÃOS DE DEUS E DO MEU ANJO GUARD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SSIGO NO DESENVOLVIMENTO DE MINHAS ATIV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CERTEZA DE QUE TUDO QUE NÃO É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ASTAR-SE-Á DE MIM ONDE QUER QUE EU ESTEJ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AMOR DE DEUS QUE ME PROTEG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ME MANTÉM NA SINTONIA DE SEU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QUE NENHUMA AMEAÇA SE FAÇA PRES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MUNDO EM QUE HAB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RRADIO A FORÇA DESTA FÉ PROTET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RE TODOS OS QUE EVOLUEM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ELA LIBERTAÇÃO DOS VÍCI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PAI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QUE EU SOU TE SUPL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ASTA DE MIM OS MAUS PENSA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ASTA OS QUE INTENTAM ME LEVAR PARA O MAU CAMIN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NTOS FORTES DE TUA ENERG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ARRAM DE MINHA PRESENÇA TODA NEGATIV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ORMAÇÃO DE UM INVÓLUCRO VERDE ESMERAL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ME MANTERÁ NA VIBRAÇÃO DA VERDADE E DA C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CÁLICE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PREENCHO ESTE CÁLICE COM A ÁGUA 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BEBO LUZ LÍQUIDA E MAGNETIZ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CONSUMIR TODA SE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ODO DESEJO APARENTEMENTE INSACIÁ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JETANDO-ME NUM ESTADO DE SERENIDADE E SATISF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ÃO SERÁ DESFEITO POR FATORES EXTERNOS OU INTER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QUE EU ESTEJA PLENAMENTE ASCENSO E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LEVAR CONFORTO A ESPÍRITOS SOFRED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HORA MÃE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A DO AMOR IMACUL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OGAMOS A T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UA PRESENÇA SE FA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A CHUVA DE BÊNÇÃOS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CONFORTAR OS CAÍ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ENVOLVER E APAZIGU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CORAÇÕES E AS ME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ESPÍRITOS ERRANTES E SOFRED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LAMENTAM PELOS ERROS COMET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U QUE GUARDAM NO PE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ESPINHOS DO ÓDIO E DAVING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U QUE CHOR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PERDA DO CORPO FÍS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ELO AFASTAMENTO DOS ENTES QUER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RRAMA O TEU AMOR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VINA MÃ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BEM SABEMOS O VALOR DESTE CHAM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OS INFELIZES DESENCARN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ALCANÇ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AS AS REGIÕES ONDE SE ENCONTR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S PROFUNDEZAS DO GLOBO TERREST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PLANOS DE DOR E AG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SUPERFÍCIE TERRE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AGANDO ENTRE OS MORT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U NAS CIDADES DE SOMB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S REGIÕES UMBRALIN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INTERIOR DE PÂNTA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ONDE NÃO CONSEGUEM SE ERGU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CANÇA-OS AGORA POR NOSSO CHAM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UAS SUBLIMES MÃOS CONSOLADO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RRAMA-LHES TUA CHUVA DE PÉTALAS DE ROS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FORTANDO-LHES O SER AFL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ZENDO O SONO REPARA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S QUE VAGAVAM INQUIE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SSOLVENDO A MASSA ESCURA ACUMULADA EM SEUS CORP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RUTO DO ÓDIO E DO DESESPE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BEM SABE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CADA UM É DADO SEGUNDO SUAS OB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S SABEMOS TAMB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É DADO EMITIR RAIOS DE DIVINA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MENIZAR O SOFR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SENHORA MÃ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ENDE NOSSO APELO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DISSIPANDO POR UM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OMBRA QUE CIRCUNDA OS INFELI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LES SE LEMBREM DE TI E TE SUPLIQUEM MAIS AMPA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STO OS AJUDARÁ A SE ERGUER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RÁ BRILHAR O FACHO DA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LÍVIO DE SUAS AMARGU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CANÇARÃO A CONDIÇÃO DE SEREM ATENDIDOS E RECOLH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S EQUIPES ESPIRITU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LEVARÃO PARA OS ABRIG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SERÃO PLENAMENTE RECONFORT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TRAZER PAZ PARA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Z TUA PAZ AO MUNDO SENHOR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 QUE TODOS COMPREEND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BRE-NOS COM O MANTO BRANCO DE TERNURA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NOS ACALM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NOS TRAZER SILÊNCIO E REPOU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DESVIOS DA RAZ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NCHEM O CORAÇÃO DE ESPINH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NOS DOS MALES DA DIS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 NASCER A CON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S MENTES SATURADAS DE CONFLI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 OS OLHOS D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QUE CEGAM DE ILU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ENXERGAREM A LUZ DE TEU ETERN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AREMOS LIVRES PARA TE AM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E CANTAR A LOUV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S FAMÍLIAS REUNIDAS NA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S NAÇÕES QUE SE LIBERTAM DOS GRILHÕES DE SUAS FRONTEI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NDO À TERRA UMA NOV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HUMANOS QUE SE AMAM COMO IRM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ORAÇÃO PARA A CURA DOS QUATRO CORP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VINO SENHOR ONIPOT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S BÊNÇÃOS DE UM BAN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VERDE LUZ DA C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ROGO A TI A HARMONIZAÇÃO DE TODOS OS MEUS CORP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URA MEU CORPO FÍS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POSSUA FORÇA ABUND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IM DE ATUAR COM VIGOR NESTE PL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URA MEU CORPO ETÉR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NDO MINHAS ENERG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HARMONIZANDO MEUS CHAC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URA MEU CORPO EMO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MEUS SENTI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AQUELES REVELADOS PELO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URA MEU CORPO MEN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MEUS PENSAMENTOS SEJAM LÍMP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O MAIS PURO CRIS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REFLETIR COM CLAR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DE TUA INFINITA SABEDO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CIMA DE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FEITA A TU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ODEROSA PRESENÇA “EU SOU”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PEÇO QUE 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SSIGA COM FIRMEZA E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UGENTANDO A SOMB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RAZENDO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ENHAMOS SATISF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ESTARMOS VIV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M MUITOS DESEJ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U QUEIX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NHAMOS A APREN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MELHOR MANEIRA DE NOS RELACION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NS COM OS OUTR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MANTENH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PESAR DE TODOS OS DESAFI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ILHANDO O CAMINHO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NUNCA HAJ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ORÇA CA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NOS FAZER SOLT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MÃ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lang w:eastAsia="pt-BR"/>
        </w:rPr>
        <w:t>PARA PRESERVAR A OPORTUNIDADE DE CONTEMP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 LUZ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NTO DA LUZ ETER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SUPREMA SABEDO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PRA PELO FIRMA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PRA SOBRE NÓ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 AO FUNDO DE NOSS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PERTAR A POTÊNCIA ADORMEC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UNE À FORÇA SOBERA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PERTA O HOMEM DO AMANHÃ</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FAZ DORMIR O HOMEM VEL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NAUGURANDO O TEMPO DA COMPAIX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A COMUNH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BELEZA CÓSMICA IDE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BRILHA EM NOSSAS IMPRESS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ERCA DA OPORTUNIDADE RESGUARD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CONTEMP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S AS MARAVILHAS DA CRI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DISSOLVER AS ILUSÕES HUMAN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INCRÍVEL TURBILHÃO DAS HUMANAS ILUS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RRAMO UMA TORR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CHAMA VIOL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DORA E TRANSMUTA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ISSOLVO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A MASSA RESIST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INTERPÕE ENTRE O COLETIV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CONSCIÊNCIA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FORMANDO ESTE MO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HORA ABENÇO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PAGA O FOGO DAS MÁS PAIX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ZENDO LUZ CÓSMICA RENOV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RE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UNIÃO DE TODOS OS S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BEBER NO CÁLICE SAG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HAMA DA MISERI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DO CORAÇÃ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CONFIAR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EM TUDO QUE H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D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NFIO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SEI QUE TUDO É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DA HÁ MAIOR QU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FORÇA DIVINA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PODER VEM DAS FONTES CÓSMIC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NADA EXISTE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E SUA PRESENÇA SE OCUL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U PODER INFINITO ESTÁ 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ORTANTO ESTOU PLENAMENTE PROTEG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NHUM ASPECTO DE MINH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CAPA AO CONTROLE PRECI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DIVINA MISERI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A JUSTIÇA E BON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UIAR-ME-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RAVÉS DE TUDO QUE ME AGUAR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TEMPO QUE ME REST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VENCER A MÁGO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PAI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ME A ELEVAR MINHA ALMA A T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LCANÇAR SINTONIAS MAIS FELI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ME FARÃO ESQUECER TODA A MÁGO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RDOA MINHAS FRAQUEZ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PERDÃO QUE SE EXTEN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QUE ME CAUSARAM MÁGO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LAS SEJAM DISSOLVI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CHAMA DO T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RDE NO MEU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LEMBRANÇA DE TUA SANT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JA COMIGO A CADA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TINDO-ME TÃO PERTO DE T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NHUMA TRIST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CAPAZ DE DUR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MINHAS EMOÇÕES E SENTI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A ATIVAÇÃO DA REDE DE CRISTAI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DO GRANDE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ÚNIC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ANDO AGORA A ATIVAÇÃO DA REDE DE CRISTAI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UAS ENERGIAS SEJAM INTENSIFIC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AMPLIADAS EM TODOS OS RECANTOS DO PLAN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IM DE QUE SUAS VIBRAÇÕES AJUDEM A ELEV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QUALIDADES DO AMO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SÊNCIA DE CADA CRIAT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CRISTAIS GUARDIÃE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INFLUENCIADOS VIGOROS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ATUAÇÃO DOS RAIOS SOLA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JORRAM A ENERGIA DOS ELOHIN HÉLIOS E VES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EXERCER A DIMINU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TEOR DE NEGATIVIDADE A CADA DIA GE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MOVENDO A ELEVAÇÃO DO ESPÍRITO HUM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DIMINUIÇÃO DOS ÍNDICES DE VIOL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CEDENDO TAMBÉM BOA SAÚ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RESIST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QUE SUPORTAM SUAS PROVAS TERREN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TEOR DE SUAS VIBRAÇÕES CONFORTADO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E A SUBLIMAR TODA A VIDA PRESENTE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ENDO O EQUILÍBRIO GEOFÍS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ENUANDO AS INDISPOSIÇÕES PLANETÁR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PRESERVAR OS ECOSSISTEM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O DIA DA GRANDE MUD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MANTER A C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A E GLORIOSA PRESENÇA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RGO A TI MEU SER INT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BUSCANDO TEU SEIO ACOLHE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PRESERVAR A PAZ EM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ME NAS EMANAÇÕES DE CALMA ABSOLU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ÃO CONSTANTES EM TEU RE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IVRA-ME DE TOD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FORTALECE-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NÃO SEJA ATING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ENERGIAS NEGATIVAS QUE QUEREM TORNAR-ME AFL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SOPRO SUAVE DOS VENTOS DAS ESFER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TUDO QUE PEÇO PARA PURIFICAR MEU AMBI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MEU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ZENDO ABSOLUTA SERE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NÃO SER VENC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Ó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STAREI EM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CUMPRIR O MEU DE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MUITO TE AGRADEÇ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PROSSEGUIR NO CAMIN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LUZ RESPLANDEC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ANTO FIQUEI FELI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DE QUE TE V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VOZ DO TEU SILÊNC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DENTROU-ME O PE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ENTI A IMENSIDÃO DE TUA BEL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IQUEI FELIZ POR SAB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OU UMA CENTELHA DE T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EXPANDIU PEL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GORA SE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UNIR-ME CONT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QUE SE FAZ MINHA EXIST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ÉM ABERTOS OS MEUS OLH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VIN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JAMAIS ESQUE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M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ANDO A ILUSÃO QUISER CEGAR-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 EM MEU SOCOR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NÃO DEMO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TEMPO FELIZ EM QUE CORRERE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CAMPOS DE CLA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O CENTRO DE TUA INFINITA REFULG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DESPERTANDO PUREZA DE SENTI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A E GLORIOSA DIVIN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BRE MINHA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 CADA INSTANTE EU COMPREEN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ME A ENXERGAR MINHA ETERN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ME VER QUE 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CONSINTA QUE OS TRANSGRESSORES DAS SAGRADAS ALIA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M INFLUENCIAR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TAMINANDO-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QUILO QUE ESTÁ ABAIXO DE MEU PLAN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ALA AS INQUIETAÇÕES DE MINH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IM DE QUE PURIFICADO EU SEJA CRISTAL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 LUZ QUE HÁ NO MEU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 IRRADIAR LIVRE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AS AS DIRE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BENEFICIANDO MEU SER E MEU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REFAZENDO A ALEGRIA DIVINA NO CORAÇÃO DA HUMANIDADE SOFRE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BANHO DE LUZ RECAI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AZ SE FAZ NO SEI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STE MOMENTO PROF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RESPIRAR LENT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EJO UMA IMENSA POMBA BRAN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LUZ RAD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AS ABERT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REPONDO-SE À IMAGEM DO PLANET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CENA QUE IMAG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QUALIFICADA COM O PODER D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O ESPÍRITO SA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URANDO O PLANO TERREST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TODOS QUE NELE VIV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RIANDO VENTOS DE HARM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AS D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REFAZEM A ALEGRIA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CORAÇÃO DA HUMANIDADE SOFRE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EPARANDO A LIBER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QUE AQUI ESTÃO EVOLUI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ENDO AUMENTAR O AMOR, A SABEDORIA E A F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O O MAR DE ALM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INEVITAVELMENTE RECEBE O INFLUXO DESTE PENSA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DESENVOLVER DISCERN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PAI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S BÊNÇÃOS DOS RAIOS SOLA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TRAZEM A FELIZ OPORTU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PERCEBER A LUZ DE CADA 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ISCERNIR TUDO QUE À RAZÃO SE APRESEN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ÓS TE SUPLICAMOS Ó PA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BRE OS CANAIS DE NOSSA PERCEP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ASTA O ESPESSO VÉU DE NOSSA IGNOR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NOS A TER SEMPRE CLAR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NÃO TRILHAR CAMINHOS LATER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AFASTAM DE T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ERCEBER QUANDO ESTIVER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NDO-NOS COM AQUILO QUE NÃO É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SSIPA COM VIGOR OS PRECONCEITOS E SUPERSTI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NOS A ENTENDER E SER RECEPTIV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ÀS VERDADES QUE DESCONHECE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IVA COM TUA LUZ DOUR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INTERESSE PELAS INFORMAÇÕES DE CUNHO ELEV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RMITE-NOS Ó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EBER AS BÊNÇ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IRMÃOS QUE ALCANÇARAM A ILUMIN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ER A CONVICÇÃO DE QU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EM FUNÇÃO DO AMOR DEVEMOS AG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CHEGAREMOS COM BREVIDADE A TEUS PÉ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E ADORAR E SERVIR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ALEGRIA NO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AJUDAR ALGU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ntalizar a pessoa dentro de uma pirâmide de luz dourada, a receber raios de divina energia, e afirm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O CORPO FÍSICO DE ..................................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O CORPO ASTRAL D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O CORPO ETÉRICO DE ..............................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O A MENTE D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O CORPO EMOCIONAL D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O ESPÍRITO D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OLVE A ALMA DE.....................................................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IVINA, LUZ RADIANTE, LUZ INTENS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 OS CHACRAS DE............................................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TEU PODER EU SUPL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DEUS TODO PODER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 COM TUA ONIPOTENT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GORA E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petir tantas vezes quanto achar necessá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ROTEÇÃO EMERGENCIAL EM MOMENTOS DE AFLIÇÃO, ANGÚSTIA OU ME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 PAI TODO PODER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PROTEGIDO PELA PRESENÇA MAGNÉTICA E AMORO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AMADO JESUS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ENVOLVIDO PELO CRISTAL RUBI-DOU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SUA PRESENÇA ELETRÔN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NO INTERIOR DESTE CRIS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 RUBI LAPID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RAIO DE DEZ METROS DE DIÂMET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INTERIOR DESTE CRIS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NHUM ATAQUE DAS SOMBRAS ME ATING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STE MÓDULO DE LUZ RUBI-DOUR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ERENIDADE ABSOLUTA TOMA CONTA DE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EM PAZ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AFLIÇÃO, TODA ANGÚSTIA, TODO O ME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ORAM DISSOLVIDOS PELA VONTADE SUPREMA DE JESUS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PERIGOS FORAM AFAST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SERES QUE TRAMAVAM CONTRA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CONSEGUEM PENETRAR NA ESFERA DO PODER DE JES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GORA INVULNERÁ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PROTEGIDO DE AGORA POR D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TO UMA GRANDE PAZ E ALÍV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TO A LIBERTAÇÃO DA PRESSÃO QUE ERA EXERCIDA SOBRE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JESUS CRISTO ESTARÁ SEMPRE COM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INTERIOR DO MEU CRISTAL RUBI-DOU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IVEREI SEREN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UMPRIREI O MEU DEVER PERANTE A LEI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ODEREI AFIRMAR SEM SOMBRA DE DÚ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rPr>
          <w:rFonts w:eastAsia="Times New Roman" w:cs="Arial" w:ascii="Arial" w:hAnsi="Arial"/>
          <w:b/>
          <w:bCs/>
          <w:color w:val="000000"/>
          <w:sz w:val="20"/>
          <w:lang w:eastAsia="pt-BR"/>
        </w:rPr>
        <w:t>GLÓRIA A DEUS NAS ALTU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rPr>
          <w:rFonts w:eastAsia="Times New Roman" w:cs="Arial" w:ascii="Arial" w:hAnsi="Arial"/>
          <w:b/>
          <w:bCs/>
          <w:color w:val="000000"/>
          <w:sz w:val="20"/>
          <w:lang w:eastAsia="pt-BR"/>
        </w:rPr>
        <w:t>PAZ NA TERRA AOS HOMENS DE BO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CRIAR ASPIRAÇÃO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HOR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I AM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DUZE-NOS PELO VALE DA SOMBRA E DA MO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VOLTA A TEU REINO ENCANT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I-NOS LEVEZA PARA ATRAVESSAR A VIDA MATER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LEMBRANÇA CO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NOSSO DESTINO GLORI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O PENSAR EM TU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MOS ENTREVER AS MAGNÍFICAS PAISAGEN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MUNDOS ONDE A PAZ É PERMAN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TODOS TE ADOR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RIANDO UMA ATMOSFERA DE PUR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FERECE À ALMA UM ESTADO DE ALEGRIA PLE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EMBRA, SENHOR, AO NOSS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ERTEZA DE QUE ESTÁS SEMPRE EM NOSSO ÍNT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NUNCA VENH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ESMORECER NA FÉ, CAINDO EM MELANCOL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MOS TEUS HERDEIR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UDO QUE ESTÁ ACIMA E ABAIX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AS ESTAÇÕES POR ONDE VAG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CONDIÇÃO DE APRENDI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BREVE PODEREMOS ALCANÇAR A GRADU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RESERVA O MEREC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UM NÚMERO INFINITO DE BÊNÇ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S QUAIS SEREMOS ETERNAMENTE AGRADEC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BENÇOA 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HOR DEUS ABENÇOA A SANT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VIDA É SAN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É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LUMINOSA POTES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I-NOS O AMPLEXO DO TEU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JORROS DE ENERGIA PURIFICADORA E TRANSMUTA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LUZ VIOLETA MISERICORDIO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I-NOS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ESSE FLUXO POTENTE DO T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 NOS ABENÇO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MINUINDO AS ONDAS DE MAL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NCONTRAM POR ESTA 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PODEROSO OBSTÁCUL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S FAZ RECUAR PARA O VAZIO DA INEXIST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A LUZ DE DEUS PAI/MÃ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PLICAMOS TUA BÊN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GUARDA A ABERTURA DE NOSSA INTEN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VELAR-S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LA ESTEJA FLUINDO ENQUANTRO PROFERIMOS ESTA 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ENUANDO O SOFRIMENTO DEST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NDO-A DE SUAS AMARGU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ZENDO O FACHO DA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INTENSAMENTE PROMOV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BREVE FUTURO FELIZ PARA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ELEVAR 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E ACELERAR AS VIBRAÇÕES DE SUA PRESENÇ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AMADA PRESENÇA ETERNA DO PAI CELESTE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ME A VER QUE 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ME A REPETIR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ESTAR PLENAMENTE CONVENCIDO D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QUE EU SOU EU AFIR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MO 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VIVEREI NA LUZ DO CRISTO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NHUM MAL PODE SER MAIS FORTE QUE E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EU ESTOU EM DEUS E DEUS ESTÁ COM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CONSINTA SENHOR DEUS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U ME DEMORE EM ESTADOS INFELI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ME MANTENHA FIRME NAS TAREFAS DO B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SEI QUE ESTOU CONSTRUI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DEFINITIVA LIBERTAÇÃO DE TODO SOFR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ELERA, SENHOR AMIGO, AS MINHAS VIBR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POSSA SER INFLUENCI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S ESPÍRITOS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RVEM ÀS TUAS SAGRADAS ALIA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SSIM EU SEJA SEMPRE INATING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TUDO QUE NÃO É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IBERTANDO-ME ASSIM DE TODO VÍC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DISCÓRDIA VAI SENDO ELIMINADA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U CONSIGA DISCERNIR E ESCOLHER COM ACER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EU VENHA A COMER, BEBER, VER, OUVIR, PENSAR E FA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RTANDO ASSIM OS LAÇOS QUE ME PRENDI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ÀS ARMADILHAS DE BAIXA VIB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VIA-ME TODOS OS RAIOS DE DIVINA ENERGIA DE QUE NECESS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ENDO-ME FIR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PODERES DOS SETE RAIOS DA GRANDE FRATERNIDADE BRAN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ESERVANDO O VIGOR DA FÉ, CONSAGRAÇÃO, CURA, VERDADE, TRANSMUTAÇÃO, SERENIDADE, AMOR INCONDICIONAL, DISCERNIMENTO, PUREZA, DISCIPLINA, ALEGRIA 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M BREVE EU POSSA VIVER A GLÓRIA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CONQUISTAR MINHA ASCENSÃO AO TEU REINO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VIVEREI COM PLENO PODER POR TODO O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O DESENVOLVIMENTO E EQUILÍBRIO DOS HEMISFÉRIOS CEREBR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FOCALIZANDO A LUZ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ESENÇA DIVINA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 SOL NO CENTRO DO MEU PENSA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RRADIANDO VAI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RE AS CÉLULAS DO MEU CÉREB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PLIANDO SUAS CAPAC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ERMANEÇO EM SILÊNCIO OBSERV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US RAIOS SUBLIMES QUE SE EXPAND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QUANTO TOCAM O HEMISFÉRIO ESQUER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TO AGUÇAREM-SE AS PROPRIEDADES DA AÇÃO E RAPIDEZ DE RACIOCÍN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ANDO-ME MAIS ATIVO E CAPAZ DE ATUAR COM FIRMEZA E DECI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AS AS SITUAÇÕES DO MUNDO MATER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QUANTO OS RAIOS DO DIVINO LOGOS SOLAR SE INTENSIFIC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ERMEIAM AS CÉLULAS DO HEMISFÉRIO DIREITO DE MEU CÉREB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EÇO A RELAXAR PROFUND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ESPÍRITO SERENO PERCEBO A MAGIA D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HÁ DE DESCONHECIDO EU ACEITO COM TRANQUIL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ALMA VAI SE TORNANDO RECEPTIV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LUZ DO SOL QUE É DEUS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CORAÇÃO SE ENCHE DE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OU FICANDO CONECTADO A TUDO QUE TEM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MENTE RECEBE AS VIBRAÇÕES E SINTONI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S ENERGIAS PROVENIENTES DE DIMENSÕE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A GRANDE PAZ E UM GRANDE AMOR TOMAM CONTA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PERMANECERE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RESCIMENTO CO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ASSIMILAÇÃO DESTA IMENSA RIQUEZA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S BÊNÇÃO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DESENVOLVER SILÊNCIO MEN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FORÇA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EXPANDE PEL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 OPERANTE E AMOROSA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É O “EU SOU”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É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STE SENTIMENTO DE UNIDADE EU ME CAL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NF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PENSAMENTO SE AC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PLENA CONFIANÇA NO PODE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AMADA PRESENÇA DO SANT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ÉM SUAS BÊNÇÃOS SOBRE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E ENTREGO A ESTE PODER SEM RESERV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SOU UM SER SEPA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INDIVIDUALIZADO E UN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À VONTADE DO PAI SOBER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I O QUANTO NADA SE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I QUE HÁ REALIDADES UNIVERS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S QUAIS NÃO FAÇO A MENOR IDÉ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GRAN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UM SER EM DESENVOLV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ÚTERO DA MÃE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ARA QUE EU POSSA CRESCER EM HARM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GUIREI ESTUD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M CRISTALIZAR-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GUIREI APRENDE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NÃO ORGULHAR-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GUIREI AM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S SEM APEGAR-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IANTE DO QUE CONHEÇ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O QUE NÃO CONHEÇ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E CALO E RESPIRO PROFUND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nspirar e expirar 3 ve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OUVIR O SOM DE MINHA RESPI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I QUE ISTO É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XPANSÃO E RET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RANSCENDÊNCIA ME LEV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ÉM DAS POLAR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EM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ETERNIDADE D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AFIRMAÇÃO DO PODER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EXUBERANTE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AMOR INFINITO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CHEIO DE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PAZ EU ENVIO PARA 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LIVIAR O PESO DOS OMBR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QUE SEGUEM AFLI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ABUNDÂNCIA DERRAMADA SOBRE TO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EU QUERO N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IFESTA-SE PARA A HARMONIZ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AMBIENTES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O PARA DOAR MEU AMOR A TODOS QUE SEGUEM COM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LÓRIA ETER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QUE LUTAM PARA SOBREVIVER NESTE MUNDO SOFR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ORDENO QUE TODOS DESPERTE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RADIANTE LUZ QUE BRILHA EM SEU ÍNT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PODER, A SABEDORIA E 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PERFEITO EQUILÍB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JAM EM CRESC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CORAÇÃO DE TODOS OS SERES RACION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IVEM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SEGUIR A VOZ DA CONSCIÊNC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ABRINDO A MENTE E O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DENTRAR AS PROFUNDIDADES D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VANÇANDO PARA TOCAR A ESS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QUAL ESTOU UNIDO A TUDO QUE TEM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STA FORÇA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BROTA EM MINHA CONSCIÊNCIA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RRADIE COM INTENS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NDO E TRANSMUTANDO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 PODER DA CHAMA VIOL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LUZ DO GRANDE ESPÍRITO QUE EM TUDO 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 AMPLIAR-SE EM TODAS AS CONSCIÊNC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ORTALECENDO O PODER DE DECISÃO DOS HUMA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PROCUREM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GUIR A VOZ DA CONSCIÊNCIA CÓSMICA IMOR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LHES FAZ CRESCER PARA A LUZ DO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AFASTAR OS ENGANAD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QUE SE FAZEM PASSAR POR ENVIADOS D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HOR AMADO PAI ETERNO EM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ÓS TE LOUV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GRADECEMOS PELAS BÊNÇÃOS RECEBI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ÓS TE GLORIFIC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CERTEZA DE QUE ÉS ÚN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DO MÚLTIPLO NUNCA PERDES A U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ABEMOS ENTRETANTO Ó PA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ESTE VAST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HÁ OS INFELIZES REBEL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REVOLTAM CONTRA TUAS LE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RAMAM ARDIS PARA CONFUND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QUE AINDA SÃO INGÊNUOS E IGNORA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rPr>
          <w:rFonts w:eastAsia="Times New Roman" w:cs="Arial" w:ascii="Arial" w:hAnsi="Arial"/>
          <w:b/>
          <w:bCs/>
          <w:color w:val="000000"/>
          <w:sz w:val="20"/>
          <w:lang w:eastAsia="pt-BR"/>
        </w:rPr>
        <w:t>NÃO NOS DEIXEIS CAIR EM TEN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rPr>
          <w:rFonts w:eastAsia="Times New Roman" w:cs="Arial" w:ascii="Arial" w:hAnsi="Arial"/>
          <w:b/>
          <w:bCs/>
          <w:color w:val="000000"/>
          <w:sz w:val="20"/>
          <w:lang w:eastAsia="pt-BR"/>
        </w:rPr>
        <w:t>LIVRAI-NOS D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HOR, AGORA E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ASTAI AQUELES QUE TRAMAM CONTRA NÓ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ÉM-NOS EM TUA AMOROSA ESFERA DE PROTE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I FORÇAS AO NOSSO ANJO GUARD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LE NOS LIVRE DOS PERIG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NOS A ENXERGAR TU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HUMILDE SIMPLIC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MORA A POESIA E A DOÇ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ADA TÊM A 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PALAVRAS SOFISTIC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UNCA SERVIRÃO PARA CONSO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LEVAR 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I-NOS A PRESENÇA DOS SERES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RVEM A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BONDADE MAJESTOSA E PLE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UNCA CONFUNDIR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UNCA BLASFEMARÃO CONTRA O QUE É SAG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MPRE RESPEITAR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EVOLUÇÃO NATURAL DAS HUMAN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BRIGADO POR SAB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MPRE PODEREMOS CONT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UAS HOSTES ANGELIC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MANTÊM VIGILA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LERTAR-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NTES QUE ENVEREDEMOS POR SENDAS OBSCU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OSTRA-NOS 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PAI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NOS A VER QUE SOMOS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ESMASCARA A SOMBRA QUE SE FAZ PASSAR POR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NÃO SEJAMOS MOLEST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BERÇO DE TUAS AMOROSAS M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SEGUIMOS EM CRESC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0"/>
          <w:lang w:eastAsia="pt-BR"/>
        </w:rPr>
        <w:t>*</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RESTAURAR O REINO DE DEUS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DEROSA FORÇA ATUANTE E ONIPENETR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ESPÍRIT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TUA LUZ SE MANTENHA SOBRE OS POV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NOS A AFASTAR O VÉU DE NOSSA IGNOR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POSSAMOS ENXERGAR TUA VERDADE A CADA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DA-NOS A PERCEB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CONSTRUÍMOS UM MUNDO DISTANCIADO DE T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SÓ PARA TI DEVEMOS RETORNAR A PASSOS LARG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ÉS TUDO QUE INTERES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 QUE NOS AFASTA DE TU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MAQUINAÇÃO DE FORÇAS RETRÓGR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EVEM SER VARRIDAS PARA A INEXIST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BRILHE COM FORÇA A TUA LUZ EM TODAS AS CONSCIÊNC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PÔR UM BASTA A TODAS AS MANIFESTAÇÕES DA MALDADE HUMA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TIRA COM GRANDE VIG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FORÇAS DAQUELES QUE TRAMAM CONTRA O TEU RE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HOR DEUS PAI AM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SA INTENÇÃO DE PURIFICAR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IMPORTANTE NESTE PROCESSO DE LIMP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NÓS NOS AJOELHAMOS DIANTE DE TU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UPLIC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RENOVE A ATMOSFERA ESPIRITUAL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POSSAMOS AMAR E VIVER EM PAZ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PARA CUMPRIR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A DIVINA E GLORIOSA PRESENÇA DO PAI CRIA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MA GLÓRIA DO ILIMITADO ANCESTRAL DE TUDO QUE EXIS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TEU FIL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DE TU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PÍRITO DE T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MANDO A VONTADE DE CUMPRIR SEMPRE A TU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LUMINA MEUS PASSOS NA SENDA DO B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ORTALECE MINH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PLIA MINHA HUMIL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SEI O QUANTO SOU APENAS UMA PEQUEN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UM PLANO MA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UA MISERI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AINDO SOBRE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ARGUE MEU ENTEND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SIM EU BUSQUE NEST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PENAS O QUE POSSA DAR-ME OS MEI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E SERVIR DA MELHOR MANEIRA POSS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AMOR RESPEITO E PACIÊNCIA PARA COM MEU PRÓX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lang w:eastAsia="pt-BR"/>
        </w:rPr>
        <w:t>PARA SER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PAI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VINO PODER ONIPRES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 QUE ÉS A MANIFESTAÇÃO D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UDO QUE EXIS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 QUE ÉS O IMPULSO EVOLUTIVO EM MEU ÍNT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IFESTA-TE EM MI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EU ME CONVERTA NA TUA PUR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ADA GE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Á-ME A FORÇA QUE PRECI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BANDONAR DEFINITIV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É DE NATUREZA INF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ME ANULA PARA A ALEGRIA DO TEU RE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A-ME A TU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ADA PENSAMENTO, EM CADA PALAV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ADA MOVIMENTO DE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DIREÇÃO AO QUE PODE SER FE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STA VONTADE IMEN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RIADORA DE TODA A GRANDEZA D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A MINH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TRANSFORM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ELEVAÇÃO DE MINH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STEJA PRONTO PARA TE SERV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TODOS OS SERES DA CRI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MELHOR MANEIRA POSS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MODO CO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M PLENA LEVEZA E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TODO O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lang w:eastAsia="pt-BR"/>
        </w:rPr>
        <w:t> </w:t>
      </w:r>
    </w:p>
    <w:p>
      <w:pPr>
        <w:pStyle w:val="Normal"/>
        <w:spacing w:lineRule="auto" w:line="240" w:before="0" w:after="0"/>
        <w:jc w:val="center"/>
        <w:rPr>
          <w:rFonts w:ascii="Georgia" w:hAnsi="Georgia" w:eastAsia="Times New Roman" w:cs="Georgia"/>
          <w:b/>
          <w:b/>
          <w:bCs/>
          <w:color w:val="A68204"/>
          <w:sz w:val="56"/>
          <w:szCs w:val="24"/>
          <w:lang w:eastAsia="pt-BR"/>
        </w:rPr>
      </w:pPr>
      <w:r>
        <w:rPr>
          <w:rFonts w:eastAsia="Times New Roman" w:cs="Georgia" w:ascii="Georgia" w:hAnsi="Georgia"/>
          <w:b/>
          <w:bCs/>
          <w:color w:val="A68204"/>
          <w:sz w:val="56"/>
          <w:szCs w:val="24"/>
          <w:lang w:eastAsia="pt-BR"/>
        </w:rPr>
      </w:r>
    </w:p>
    <w:p>
      <w:pPr>
        <w:pStyle w:val="Normal"/>
        <w:spacing w:lineRule="auto" w:line="240" w:before="0" w:after="0"/>
        <w:jc w:val="center"/>
        <w:rPr>
          <w:rFonts w:ascii="Georgia" w:hAnsi="Georgia" w:eastAsia="Times New Roman" w:cs="Georgia"/>
          <w:b/>
          <w:b/>
          <w:bCs/>
          <w:color w:val="A68204"/>
          <w:sz w:val="56"/>
          <w:lang w:eastAsia="pt-BR"/>
        </w:rPr>
      </w:pPr>
      <w:r>
        <w:rPr>
          <w:rFonts w:eastAsia="Times New Roman" w:cs="Georgia" w:ascii="Georgia" w:hAnsi="Georgia"/>
          <w:b/>
          <w:bCs/>
          <w:color w:val="A68204"/>
          <w:sz w:val="56"/>
          <w:lang w:eastAsia="pt-BR"/>
        </w:rPr>
      </w:r>
    </w:p>
    <w:p>
      <w:pPr>
        <w:pStyle w:val="Normal"/>
        <w:spacing w:lineRule="auto" w:line="240" w:before="0" w:after="0"/>
        <w:jc w:val="center"/>
        <w:rPr>
          <w:rFonts w:ascii="Georgia" w:hAnsi="Georgia" w:eastAsia="Times New Roman" w:cs="Georgia"/>
          <w:b/>
          <w:b/>
          <w:bCs/>
          <w:color w:val="A68204"/>
          <w:sz w:val="56"/>
          <w:lang w:eastAsia="pt-BR"/>
        </w:rPr>
      </w:pPr>
      <w:r>
        <w:rPr>
          <w:rFonts w:eastAsia="Times New Roman" w:cs="Georgia" w:ascii="Georgia" w:hAnsi="Georgia"/>
          <w:b/>
          <w:bCs/>
          <w:color w:val="A68204"/>
          <w:sz w:val="56"/>
          <w:lang w:eastAsia="pt-BR"/>
        </w:rPr>
      </w:r>
    </w:p>
    <w:p>
      <w:pPr>
        <w:pStyle w:val="Normal"/>
        <w:spacing w:lineRule="auto" w:line="240" w:before="0" w:after="0"/>
        <w:jc w:val="center"/>
        <w:rPr>
          <w:rFonts w:ascii="Georgia" w:hAnsi="Georgia" w:eastAsia="Times New Roman" w:cs="Georgia"/>
          <w:b/>
          <w:b/>
          <w:bCs/>
          <w:color w:val="A68204"/>
          <w:sz w:val="56"/>
          <w:lang w:eastAsia="pt-BR"/>
        </w:rPr>
      </w:pPr>
      <w:r>
        <w:rPr>
          <w:rFonts w:eastAsia="Times New Roman" w:cs="Georgia" w:ascii="Georgia" w:hAnsi="Georgia"/>
          <w:b/>
          <w:bCs/>
          <w:color w:val="A68204"/>
          <w:sz w:val="56"/>
          <w:lang w:eastAsia="pt-BR"/>
        </w:rPr>
      </w:r>
    </w:p>
    <w:p>
      <w:pPr>
        <w:pStyle w:val="Normal"/>
        <w:spacing w:lineRule="auto" w:line="240" w:before="0" w:after="0"/>
        <w:jc w:val="center"/>
        <w:rPr>
          <w:rFonts w:ascii="Georgia" w:hAnsi="Georgia" w:eastAsia="Times New Roman" w:cs="Georgia"/>
          <w:b/>
          <w:b/>
          <w:bCs/>
          <w:color w:val="A68204"/>
          <w:sz w:val="56"/>
          <w:lang w:eastAsia="pt-BR"/>
        </w:rPr>
      </w:pPr>
      <w:r>
        <w:rPr>
          <w:rFonts w:eastAsia="Times New Roman" w:cs="Georgia" w:ascii="Georgia" w:hAnsi="Georgia"/>
          <w:b/>
          <w:bCs/>
          <w:color w:val="A68204"/>
          <w:sz w:val="56"/>
          <w:lang w:eastAsia="pt-BR"/>
        </w:rPr>
      </w:r>
    </w:p>
    <w:p>
      <w:pPr>
        <w:pStyle w:val="Normal"/>
        <w:spacing w:lineRule="auto" w:line="240" w:before="0" w:after="0"/>
        <w:jc w:val="center"/>
        <w:rPr>
          <w:rFonts w:ascii="Georgia" w:hAnsi="Georgia" w:eastAsia="Times New Roman" w:cs="Georgia"/>
          <w:b/>
          <w:b/>
          <w:bCs/>
          <w:color w:val="A68204"/>
          <w:sz w:val="56"/>
          <w:lang w:eastAsia="pt-BR"/>
        </w:rPr>
      </w:pPr>
      <w:r>
        <w:rPr>
          <w:rFonts w:eastAsia="Times New Roman" w:cs="Georgia" w:ascii="Georgia" w:hAnsi="Georgia"/>
          <w:b/>
          <w:bCs/>
          <w:color w:val="A68204"/>
          <w:sz w:val="56"/>
          <w:lang w:eastAsia="pt-BR"/>
        </w:rPr>
      </w:r>
    </w:p>
    <w:p>
      <w:pPr>
        <w:pStyle w:val="Normal"/>
        <w:spacing w:lineRule="auto" w:line="240" w:before="0" w:after="0"/>
        <w:jc w:val="center"/>
        <w:rPr>
          <w:rFonts w:ascii="Georgia" w:hAnsi="Georgia" w:eastAsia="Times New Roman" w:cs="Georgia"/>
          <w:b/>
          <w:b/>
          <w:bCs/>
          <w:color w:val="A68204"/>
          <w:sz w:val="56"/>
          <w:lang w:eastAsia="pt-BR"/>
        </w:rPr>
      </w:pPr>
      <w:r>
        <w:rPr>
          <w:rFonts w:eastAsia="Times New Roman" w:cs="Georgia" w:ascii="Georgia" w:hAnsi="Georgia"/>
          <w:b/>
          <w:bCs/>
          <w:color w:val="A68204"/>
          <w:sz w:val="56"/>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56"/>
          <w:lang w:eastAsia="pt-BR"/>
        </w:rPr>
        <w:t>AFIRM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E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36"/>
          <w:lang w:eastAsia="pt-BR"/>
        </w:rPr>
        <w:t>Targon Darshan</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QUE É SER LIVR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A liberdade é ter consciência de ser uma parte atuante num todo interativ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É estar preparado para agir com firmeza para cumprir a vontade de Deu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Essa vontade divina é o conjunto de leis que rege a harmonia do universo. Todos os seres são membros de uma corrente vital que não deve ser partida pela falta de responsabilidade para com o próxim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Quando há atuação dentro de princípios éticos, a liberdade está garantida, pois a pessoa passa a viver sem gerar o carma, que é o compromisso com o sofrimento causado aos irmãos de jorna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Também não fazendo mal a si mesmo o ser humano abre as portas de sua felicidade, e aguarda a consumação das reações geradas no passado, para viver em liberdade, alçando-se a estados de consciência mais elevados, que garantem paz permanente e proporcionam infinitas oportun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QUE SÃO AFIRMAÇÕ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A fala é a expressão de tudo o que o espírito represen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É o Verbo materializ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Devemos perceber a incrível viagem que a alma empreendeu desde o coração de Deus, até nascer neste mundo exterior, e poder articular a vontade de sua presença "EU SOU", através do som de sua voz. Isto possui um coeficiente de energia, cuja qualidade varia conforme a pureza de seus pensamentos e de sua inten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Imaginemos a energia desqualificada que é gerada por bilhões de almas proferindo um verbo que expressa discórdia, antipatia, futilidades, sentimentos de um profundo apego à matéria, desespero, revolta... Essa energia retrógrada constitui uma massa pegajosa e escura que continua alimentando a negativida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Agora imaginemos se de repente toda a humanidade começasse a proferir ao mesmo tempo afirmações positivas como estas contidas neste livro, banindo para sempre a possibilidade de voltar a usar sua energia com o verbo desqualificado. Com toda certeza isto liberaria um turbilhão de luz que desintegraria todas as abominações e instauraria definitivamente a Era de Ouro profetizada por Saint Germain.</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Por ignorar a presença de Deus em tudo que há, a humanidade se prende a um perigoso ciclo de sofrimento, um círculo vicioso que precisa ser quebrado imediatam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Tratemos então de cumprir com nossa responsabilidade, analisando a qualidade de nossos pensamentos e sentimentos, para então só proferir em qualquer situação, de modo variado, "Seja Feita a Vontade de Deu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Quando constantemente proferimos orações, afirmações ou decretos, conseguimos paulatinamente, num processo de alquimia espiritual, transmutar nossa personalidade, passando da personalidade humana à personalidade divina, na qual se manifestam todas as virtudes, erradicando as tendências inferiores e desenvolvendo a compaixão e o sentimento altruísta, que são a base de uma sociedade justa e equilibrada. Assim viveremos a glória de um estado de santidade, que é a maturidade espiritual, onde a paz torna-se uma conquista permanente do indivídu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Quando alguém afirma "EU SOU LIVRE" é sua presença "EU SOU", o Deus que está em tudo, que está afirmando isto, e o universo por ele criado trata de mover-se para que se cumpra a sua vontade. Agora, o fato de havermos criado uma besta apocalíptica como esta em que vivemos, exige que muitas afirmações na luz sejam feitas, para que possamos construir um mundo melhor. Não percamos tempo, façamos estas afirmações de modo disciplinado, diariamente, e com certeza estaremos prestando um inestimável serviço às </w:t>
      </w:r>
      <w:bookmarkStart w:id="2" w:name="AdBriteInlineAd_hostes"/>
      <w:r>
        <w:rPr>
          <w:rFonts w:eastAsia="Times New Roman" w:cs="Arial" w:ascii="Arial" w:hAnsi="Arial"/>
          <w:b/>
          <w:bCs/>
          <w:color w:val="000000"/>
          <w:sz w:val="24"/>
          <w:szCs w:val="24"/>
          <w:lang w:eastAsia="pt-BR"/>
        </w:rPr>
        <w:t>hostes</w:t>
      </w:r>
      <w:bookmarkEnd w:id="2"/>
      <w:r>
        <w:rPr>
          <w:rFonts w:eastAsia="Times New Roman" w:cs="Arial" w:ascii="Arial" w:hAnsi="Arial"/>
          <w:b/>
          <w:bCs/>
          <w:color w:val="000000"/>
          <w:sz w:val="24"/>
          <w:szCs w:val="24"/>
          <w:lang w:eastAsia="pt-BR"/>
        </w:rPr>
        <w:t> angélicas que servem ao Cristo. Isto nos fará merecedores de muita proteção, saúde, paz e abundância. Criará o momentum que nos conduzirá à plena libertação, a um estado de felicidade absoluta. E isto será só o começ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Estas afirmações devem ser feitas em voz baixa, de modo firme, resoluto e ritm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No amor e na luz,</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Targon Darshan.</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EU SOU LIVRE PARA TRAZER A PAZ A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AZ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MANIFESTA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UDO QUE PEN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LUGAR ONDE VIV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AS AS CIDADE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OS OS CONTINE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ERRA INTEIRA É TOMADA PELA PAZ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OVIMENTO A LUZ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DE O CENTRO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LUZ É A GRANDE PAZ NO ÍNTIMO 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A PAZ É A GRANDE HARMONIA D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INA A GLORIOSA LUZ D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INTERIOR DE CADA CÉLUL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CERNE DE CADA MOLÉCUL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AZ TRAZ LIBERDADE PARA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 MAL É VENCIDO E SOPRADO PARA LONG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DE QUE OS VENTOS DA GRANDE LUZ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QUI ENTRARAM EM MOV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O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 CRIAÇÃO DA CATEDRAL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VIGOR DO PENSAMENTO DE SER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RGUE-SE A CATEDRAL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NTRO DA QUAL NENHUMA ENERGIA DESQUALIFICADA PODE PENETR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 TEMPLO DE LUZ SE ERGUE ONDE QUER QUE EU ESTEJ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 TEMPLO É FORMADO EM TORNO DE QUEM PROFERE ESTA AFIRM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O PAI E MÃ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UDO O QUE VIVE NO JARDIM DAS GALÁX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VASTIDÃO DO INFIN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JO AS ALTAS TORRES DESTE TEMPLO DE CRIS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RRADIANDO LUZ PARA O AL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 FAROL NA ESCURID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A CATEDRAL AMPARA A TODOS QUE SE REÚNEM EM TORNO DO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RESENÇA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QUALQUER RELIG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O TEMPLO FORMADO PARA ABENÇO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FORTALECER A CON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QUALQUER SITU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SSIGAMOS CRIANDO O TEMPLO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SSIGAMOS VIVENDO NO TEMPLO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O SER HUMANO APRENDE A REVERENCIAR O CRIADOR E A CRI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QUE IRRADIA A LUZ PARA ERGUER O TEMPL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O GRANDE MONUMENTO DO AMOR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BENÇOA E AMPARA OS SERES QUE AQUI APREND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DOM DE CONQUISTAR 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EREM FELI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É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MPLIANDO A POTÊNCIA PESSO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 DA LUZ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VISÃO LÍMPIDA DE MINH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ESPÍRITO É ABENÇOADO PELA CHAMA TRANSMUTADORA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STE MAR DE CHAMA VIOL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PRESENÇA VIVE E SE MANIFES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CORAÇÃO É UMA GRANDE FONTE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JORRANDO PARA PURIFICAR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EBO PELO CHACRA DA CORO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JORRO CAUDALOSO DA LUZ D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XISTO NA PLENITUDE DE QUEM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S ACERTOS DE AGORA EM D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RÃO EM MAIOR PROPORÇÃO QUE MEUS ERR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QUE MINHAS IMPERFEIÇÕES DESAPAREÇAM POR COMPL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VIVEREI COMO UM SOL IMACUL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ODO O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FIRMAÇÃO DO PEREGR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PEREGRINO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AMINHANDO PARA ENCONTRAR ABR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RESENÇA DO "EU SOU" É QUE ME GUIA NESSA ESTR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ÃOS ESTENDIDAS PARA O AL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PLICO AS BÊNÇÃOS DO CÉ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PODEROSO PAI DE TO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LE ME ATEN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RGUENDO-ME SOBRE OS ACIDENTES DO CAMIN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ENDO-ME LEVE PARA PROSSEGUIR PROSPER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TEMPO EM QUE APRE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DOM DA ETERN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E DEUS NO AL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 LUZ DE DEUS ABAIX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E DEUS NO CENT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E DEUS EM EXPA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BENÇOADO A CADA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TERNURA DE SUA INFINIT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O PARA DESCOBR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DEUS QUE HABITA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A SEMENTE QUE DESABROC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ANDO-ME CONSCI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SEJA A LUZ DE DEUS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VIGOR E CORAG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VIGOR DA CORAG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OVIMENTO MEUS DIAS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 FORÇA DO CÉU QUE ME GU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ENHO PODER PARA SER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MOVER AS MONTANHAS DE CADA 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LEVEZA DE QUEM SUSTÉM UM PÁSSARO NA M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HÁ UMA ESFERA DE LUZ AZU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MANTENHO RELUZINDO EM TORNO DE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NA ATMOSFERA DE FÉ EM QUE HAB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EI QUE SOU SEMPRE PROTEG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NÃO TEMO MAL ALG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A APARÊNCIA DO MAL NÃO PODE ME ATING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A LUZ DA PRESENÇA DIVINA ME PÕE EM MOV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ME RESGUARDA DE TODOS OS PERIG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VONTADE É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ARA SEMPRE SEREI UM COM EL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ENDO NA PAZ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QUEM É LIVRE PARA SER FO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TERN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DESPERTANDO O ESTADO DE UN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LUZ FLUA N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HUMILDADE PREENCHA MINHA 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LEMBRAR QUE SOU APENAS UM PO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GRANDE MALHA DE LUZ CHAMADA "FLOR 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NIDO A TODOS OS S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XERÇO O DOM DA COMPRE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VIVER EM HARM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AS AS PESSO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NVIO PARA CADA MEMBR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CARNADO OU DESENCARN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 O AMOR QUE A VIDA ME D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O AMOR QUE LIBER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O BEM QUE ME DÁ FELIC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ENDO NESTA ESFERA DE COMPRE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EITO SEMPRE PERDO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CEITO O PERDÃO QUE ME É OFERT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ETERNIDADE DO ESPÍRITO SA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LEVAR A CA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QUEM EU ENCONTRAR PELO CAMIN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RIANDO A LUZ DO NOVO TEMP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DIA ABENÇOADO EM QUE COMEÇAMOS A EXERCER O PODER D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BREM-SE AS PORTAS DE UM NOVO TEMP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ESTE MUNDO SATURADO DE MÁGO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OS RAIAR LUZES DIVIN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CHOVEM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NDO O ÉTER PLANETÁ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BENÇOANDO TODA 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O "EU SOU" MOVEMOS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ENERGIAS NECESSÁR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BOM ANDAMENTO DE NOSSO PLANO EVOLUTIV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EJAMOS E ATRAÍMOS A 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GRANDE JORRO DE TODAS AS BÊNÇ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A GRANDE AMPLIAÇÃO DE NOSSOS DIVINOS POD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OS QUE ONDAS DA ENERGIA CÓSMICA DO AMO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DERRAMADAS DE FONTES SUPERIORES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ISTO É O QUE AFIRMA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RANDES FLUXOS DE RAIOS CÓSMICOS DE FORÇAS CURATIV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AEM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 É O NOSSO INTENTO MAGNETIZANDO ESTA PRECIPI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ABEMOS QUE TODAS AS ENFERM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CURADAS E ALIVI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ESTE JORRO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FOCALIZAÇÃO VIGORO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RAÍMOS UM GRANDE INFLUXO DE ENERGIAS FINÍSSIM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ESINTEGRAM A MASSA ESCURA ESPES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DISCÓRDIA ACUMULADA NA ATMOSFE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FACILITANDO O FLUXO DE OUTRAS FOR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VINAMENTE QUALIFIC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OS BROTAR A ENERGIA DA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OS JORRAREM ONDAS DE COMPAIX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OS SER BANIDO O ME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NDO LUGAR A UMA QUIETA CONFI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NTINU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PODERES E ATIVIDADES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RMANECERÃO AFLUI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IRCULANDO PELO PLAN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MOVENDO A PURIFICAÇÃO NECESSÁ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AMPLIAÇÃO DOS ÍNDICES DE ENERGIA-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O BEM DE TODA A VID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DIVINO GERADOR DE ENERG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DIVINO GERADOR DE ENERG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REATORES DE MINHA MENTE E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ACUMULADA A ENERGIA INTERDIMENS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ECESSITO PARA MOVER MINH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NFLUENCIAR MEU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CONCENTRANDO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PLEN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A FORÇA CÓSMICA NECESSÁ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ODAS AS CONDIÇÕES SOBRE AS QUAIS DESEJO ATU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ormular as condi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E PODER PERMANECERÁ ATU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QUE SE CUMPRA A DIVIN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NFLUENCIARÁ POSITIVAMENTE TODA A VID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QUE TODO O PLANETA TENHA ASCENDIDO N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EJA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EU SOU, AMADO EU SOU, AMADO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IRRADIAÇÃO DA PAZ E DA BO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RGO MEU PENSAMENTO ATÉ À FONTE DE TO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TONIZO A FAIXA PODEROSA DE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VENIENTE DO GRANDE SOL CENTRAL DA GALÁX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JUSTO A FREQU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IRRADIAÇÃO DO FOGO BRAN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NOSSO QUERIDO SO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GORA PROJETAR ESTE PODER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JORRE EM TODO O PLAN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M TODAS AS SUAS DIMENSÕES PARALEL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GRANDE MANANCIAL DE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GRANDE FLUXO DE BO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ODOS OS SERES HUMA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 PRESSÃO EXERCIDA PELA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SEUS CAMPOS VIBRATÓRI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INFINITAMENTE MA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EXERCIDA PELAS ENERGIAS DE BAIXO TE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 BOA VONTADE ENTRE TODOS AU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 PADRÃO NUNCA V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NTINUE AUMENT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DIA DE HOJ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NOS DIAS QUE SE SEGU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PROGRESSÃO GEOMÉTR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À GRANDE LIBER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A 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ADVENTO DA ERA DE OU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A PAZ REINAR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HAJ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IM COMO O VERB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PRINCÍP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GORA AFIR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LUZ TOME CONTA DE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S AS PORTAS SE ABR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LUZ PENET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S AS JANELAS SÃO ABERT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LUZ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S AS ME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COR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ABER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ENETRADOS EM ABUND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INFINITA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É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É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É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A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OS OS CORAÇÕES E ME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GORA E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TRABALHO E OPORTU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IVO EM PAZ E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MO E SOU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UMPRO OS PROPÓSITO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VIDA SERVE PARA SERV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É MINHA RECOMPEN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EXISTÊNCIA É ÚTIL COMO O SO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 RIACHO A CORR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TRABALHO PARA O DIVIN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MENTE É PREENCHIDA PELA CONFIANÇA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ESTÁ BEM POIS SOU PROTEG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BENÇOADO PELO PODER INFINITO DE DEUS QUE MUITO ME A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TO-ME EM PAZ POR SAB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CONTINUAREI TRABALHANDO PAR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TODA A ETER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IMENSA ALEGRIA NO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ATISFEITO COM O SALÁ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ABUNDÂNCIA E OPORTU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AS FONTES CÓSMIC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JORRAM PARA MIM A CADA INSTANTE</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TIVAÇÃO DO EU SUP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VIDA DE DEUS 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FIR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ENHO A CERTEZA DE QUE SOU LIVRE DE TOD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FORTE E INDESTRUT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EGUIREI VENCENDO AS CONDIÇÕES DO MUNDO MATER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BSOLUT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TENHO NAS MÃOS A ESPADA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ESATA TODAS AS LIMIT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RETARDAM MEU AVANÇO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UM GUERREIRO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AMOR É MINHA AR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PERDÃO É MEU ESC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VITÓ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ELA GRANDE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MEADA EM CADA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MEU EU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ANIFE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EXPANSÃO DE BEM-AVENTU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ODOS OS S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OS OS MUN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OS VENTOS DA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ORÇA DO AMOR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RRADIA SOBRE A HUMANIDADE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RIO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CE DAS ESFER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NUNDA 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ESPÍRITO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INSPIRADOS A PENSAR E AG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FORME A LUZ DE UM AMOR MA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OS CARREGAM DENTRO DE S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 INSPIRAÇÃO DESTE PODE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CHEFES DE EST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ENCORAJADOS A TOMAR DECIS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BENEFICIAM UM MAIOR NÚMERO DE PESSO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INTRIGAS ENTRE OS PAÍSES SÃO ATENU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PAZ ENTRE OS POV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A-SE CADA VEZ MAIS UMA REAL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ERRA RESPI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S VENTOS DESTES RAIOS D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ESTA HORA PERCORREM O MUNDO INTEIRO</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EU SOU 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 COORDENADORA DE TUDO QUE H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ENTREGA TOTAL AO PODER QUE REGE O DESTINO DO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QUE ILUMINA MINHA 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SINTONIZE A VERDADE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ASSAG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CONSCIÊNCIA TERRENA PARA A CONSCIÊNC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COMPRE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RE O MODO COMO DEVO PROCEDER PARA COM TODO SER HUM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LENITUDE DA CAPAC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DIRECIONAR MINHA ENERGIA AO QUE DEVE SER FE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MANUTEN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MEU PERFEITO EQUILÍBRIO EM CADA DIA DE MINHA JORNAD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MOR E DEVOÇÃO AO "TUDO QUE É 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TENHO GRANDE AMOR POR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TENHO GRANDE AMOR POR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TENHO GRANDE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PRESENÇA QUE EU SOU 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EXISTE 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EXIST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CRIADOR E A CRIAT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APENAS 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ESSÊNCIA DE TUDO QUE EXIS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IVO PARA SERVIR A ESTE CONJUNTO HARMONI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QUERO VER A VIDA A SE COMPLETAR A CADA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GRANDEZA DA ETER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CEDENDO GRAÇA A TUDO EM QUE VIV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CEDENDO PODER A TUDO QUE VIVE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ONSCIÊNCIA PLE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AMOR SEM LIMI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ADA CRIAT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LCANÇAREI A MÁXIMA PUR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MINHA MANIFES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OCEANO DE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PLEN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TIVIDADE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UMULADA ATRAVÉS DO TEMP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SINTONIZANDO A FONTE DE TODA SABEDO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MANA DESDE AS OITAV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ESTE MUNDO EXT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TONIZO PLENAMENTE NA LUZ D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ORNO-ME UM CA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O AMOR E A MISERI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SGUARDADOS NA INTIMIDADE DOS ÁTO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ESTRUTURA D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UM OCEANO DE LUZ E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QUAL ESTOU A NADAR A CADA 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RMITINDO A CIRCUL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OPULENTA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CONSTITUI A INTIM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MEU CORPO SIDER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 MENT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MENTE É A MENT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RECIONANDO-SE VAI MINHA MENT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CONFORTAR E AMPLIAR A CONSCIÊNCIA DE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XERÇO ESTE PODER E AUTO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ALIFICANDO O MAR DE ENERGIA AO MEU RE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POTÊNCIA DOUR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SABEDORIA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MARAVILHOSA LUZ DE AMARELO SO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GUE EXPANDINDO-SE COMO ONDAS DESDE O CENTRO DE MEU CÉREB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BANHAR POR COMPLETO TODO O PLAN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IM DE PROMOVER O DESPERTAR DA RAZÃO E DA CONSCIÊNCIA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ADA SER HUM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OMBATENDO O ME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VIVER EM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XPULSO AGORA TODO O ME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LIMINO QUALQUER PREOCUP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CONFIANÇA NO PODER CÓSMICO É ABSOLU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BEM JÁ HAVIA A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BEM É TUDO QUE FICAR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HÁ MAL QUE SOBREVIV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ESTRÓI TODA AMEA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EREI CONF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TIVO E FO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BRAVANDO AS FRONTEIRAS DO DESCONHEC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UMO À ALEGRIA PLENA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VIVA A LUZ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A A LUZ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MUNDO PROCLAME A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ERCORRA TODA A TERRA, TODO O CÉU E TODO O M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 EST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INDA NESTA E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CANÇAR UMA FRAÇÃO A MAIS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JA EDU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ADA CRIATURA HUMANA AQUI PRES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UM GRAU A MAIS DE 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PERCEBER QUE SÓ A LUZ TEM VAL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PAI ESTÁ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O SER FELI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AQUELE QUE VIVE POR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ARA COMBATER AS MANIFESTAÇÕES NEGATIV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O "EU SOU O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IRMO PARA O MEU SER EXT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ORDENO QUE TE ILUMINES COM A LUZ INT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TE PERMITO DIZER NENHUMA NEGATIV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MENTE A PRESENÇA DO "EU SOU" EM MIM PODE FA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NÃO SACIAREI OS TEUS DESEJOS NEGATIV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DA DIVIN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RETIRO DE MIM TODO 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QUEM AGE EM MIM É O DIVIN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EU SOU, AMADO EU SOU, AMADO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ELA DESTRUIÇÃO DO EGOÍSMO E DO CAPITALIS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EJO O FUTURO SE FAZER PRES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EJO O FIM DA EXPLORAÇÃO DO HOMEM PELO HOM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FIM DO EGOÍS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FIM DA ILUSÃO DE QUE É IMPOSSÍVEL VIVER SEM DINH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EJO O AMOR TOMANDO CONTA DE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TEMPO DA COOPERAÇÃO PRINCIP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FRACO É AMPARADO E ENCORAJADO PELO FO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SER HUMANO PASSA A SER O ÚNICO INTERESSE DA SOCIE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CAPITALISMO ESTÁ ACAB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SENTIMENTO CRISTÃO FICOU EM SEU LUG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ÚNICO REGIME É A CA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É O GOVERNANTE SUPRE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A É A NOÇÃO DE REALIDADE PARA CADA INDIVÍDUO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AFIRMAÇÃO SE FORTALECE A CADA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FIRMAÇÃO DA CONFIANÇA ABSOLUTA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QUELE QUE CONFIA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E ENTREGO TOTALMENTE À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SERENANDO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BRINDO MEU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CEBER A PLENITUDE DO AMOR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STO ME FAZ SENTIR UMA PAZ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O PODER DE DEUS É INFAL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DIVINA PROVIDÊNCIA NUNCA FAL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ENHO CONFIANÇA ABSOLU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EI QUE TUDO ESTÁ B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FICARÁ B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A QUEM AMO ESTÃO PROTEG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ÃO NAS MÃO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SABE O QUE F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NUNCA NOS ABANDO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É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EXIST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MAL É APAR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VERDADE SEMPRE VENC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BEM É A ÚNICA VITÓ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OUVADO SEJ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NO RAIO DE AMOR DA DIVINA CLA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RAIO DA DIVINA CLA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FASTO A SOMB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MEU AMOR É PRESENÇA INFAL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EM MIM COMANDA A LUZ AO MEU RE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 MARCANTE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ONDE EU ANDO A SOMBRA SE AFAS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LUZ DIVINA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LUZ DIVINA NO CORAÇÃ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SE ELEV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XERÇA AGORA MESMO O SEU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FORÇA DO AMOR 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HARMONIZANDO A VIDA AO MEU RE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MO A LUZ E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MO A PAZ E SOU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MO A LIBERDADE E SOU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ESEJO O MES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ODOS OS S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OS OS MUN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EU SOU CA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CAPAZ DE AG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FORME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CAPAZ DE TRANSFORM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LUZ TUDO QUE ERA OBSCU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LUMINAR MEUS D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LAREAR MEUS PENSA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NOVAR MEUS SENTI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URIFICAR MINHA CONDU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TIR A GRANDE FORÇA D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GINDO PARA DAR-ME A PLENITUDE DAQUILO QUE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CAPAZ E ESTOU PRO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GIR EM SINT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 PODER DOS SERES E ATIVIDADES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VITÓRIA D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QUELE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GORA E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O VENTO DA PURÍSSIM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RANDE VENTO DA PURÍSSIM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RCORRE AGORA A TERRA NUM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PRO VIGOROSO DO AMOR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ABENÇOANDO E TRANSFORM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NTANIA DE FINÍSSIMOS FLU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PURIFICA O TEOR DAS VIBRAÇÕES D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AGA E CONSOL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NSPIRA E ERGUE O ESPÍRIT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 AUMENTAR O DESEJO DE UM ABRAÇO AFETU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EM QUE SE POSSA MED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UMENTA A TROCA DO AFAGO ENTRE OS QUE SEGUEM LADO A L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LEVANDO ASSIM A IRRADIAÇÃO DO AF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MINUINDO A AMARGURA E A DESILU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O VENTO DO PURO AMOR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XERCE SEU PODER SILENCI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ESTA HORA EM QUE A TERRA RESPI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INSTANTE DE AFE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ONSAG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LENA CONSAGRAÇÃO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SERVIÇO DA LUZ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LENA ATIVIDADE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ROPAGAÇÃO DO VERB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TOTALMENTE DEDICADO À CAUSA DO AMOR AO PRÓX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VIDA EU ENTREGO 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S PENSAMENTOS E SENTIMENTOS EU ENTREGO 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TRABALHO DE SEMEAR 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ERVIÇO D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A RAZÃO DE MINHA EXIST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VIVO PARA CUMPRIR A MINH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VO PARA CUMPRIR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É TODO AMOR E SABEDO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E CONSAGRO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ARA SEMPRE À PERFEITA CONVIC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0"/>
          <w:lang w:eastAsia="pt-BR"/>
        </w:rPr>
        <w:t>ATITUDE DO SER UNIDO À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EXPANSÃO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CRIAÇÃO DO REINO DE DEUS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IMPLANTANDO A PRESENÇA DE DEUS NA 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RESENÇA DE DEUS É O PODER QUE SE MANIFESTA EM MI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CONSCIENTE DA VID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DO CRISTO EU QUALIFICO AO MEU RE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NESTA CONSCIÊNCIA AMPLI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FIRMO A POTÊNCIA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GIR EM CONFORMIDADE COM A PRESENÇA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MANIFESTA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PREPARADO PARA SERV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CAUSA DO AMOR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STÁ SENDO IMPLANTADO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RRADIO A VIGOROSA CHAMA TRANSMUTA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GINDO NA INTIMIDADE DOS ELE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TRIBUI PARA A PURIFIC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ATMOSFERA ESPIRITUAL EM TORNO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FOCO DE LUZ É O SURGIMENTO DA LEMB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DIVINA PRESENÇA E DO AMOR DE SUA PROVID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PENSAMENTOS DE CADA SER RA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ESENTE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IRRADIAÇÃO D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GRANDEZA DE DEUS EU ALIMENTO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ENVOLVO 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SABER QUE AS BÊNÇÃO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ÃO TUDO DE QUE NECESS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PRECISO DE ILUS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ERADAS PELA INQUIETUDE DOS HOMEN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QUERO E SÓ ACE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AZ QUE DEUS TEM A ME DAR A TOD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ANTECIPANDO OS DIAS DA ETERN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LIBERTAR-ME DOS VÍCI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ABRINDO O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CEBER A COMPAIXÃO DO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IVO N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RRADIO A VERDADE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IVO N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RRADIO O AMOR A TUDO QUE TEM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VIVO NA F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CONFI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SUPREMACIA DAS FORÇAS CÓSMIC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ERVIÇ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NCEDO À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LIBERTAR O CORAÇÃO DE TODOS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O PODER DA HUMIL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PODER DA HUMIL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FAZENDO AGORA TODA A VAIDADE DO MEU SER EXT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PODER DA CHAMA VIOLE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IMANDO COM INTENS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 ORGULHO E REBELDIA PRESENTES N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DESINTEGRANDO COM TODA AUTO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OMBRA DO EGOÍS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ME FAZIA PENSAR EM MIM COMO UM SER SEPA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NÃO SOU MELHOR QUE NINGUÉ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UA VONTADE É VER EM TODOS UN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SEGMENTO DA MALH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FOCO DE LUZ NA MULTIDÃO DE LUZ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É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SMO A LUZ OCULTA SOB O VÉU DA IGNOR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SERES DESTE MUNDO SERÃO LIVRES DO ORGULHO E DA ARROG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MPARO OS NECESSIT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REVERENCIO TODOS OS MEST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A SERVIÇO DO B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AÇÃO MANTEREI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SENTIR A PRESENÇA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TUDO QUE EU QUERO E QUE ME DÁ SATISF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SSIM SERÁ POR TODA A ETER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FONTE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A FONTE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VIDA, AMOR 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BSORVO NA INTIMIDADE DO QUE H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MAIS PURA EXPRESSÃO DA POTÊNCIA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OLHO DO CORAÇÃ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VIRTUDES QUE ADORNAM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JORRAR SOBRE TUDO O QUE VIV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 MAIS PUR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DÁDIVAS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FAZEM CRESCER A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CORAÇÕES MARTIRIZ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VIDA E RESSURRE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CHO DE ETERNA CLA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PARA DERRAMAR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RE OS QUE SENTIAM-SE FRACOS E CANS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PARA DISSIPAR AS SOMBRAS DA ILU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RECRIAR O PARAÍSO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PARA FAZER TRANSBORD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CORAÇÃ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ENTUSIASMO PELA OPORTUNIDADE DE EXIST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SINTONIA COM O CRIA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PLANOS ONDE A DOR</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NÃO É MESMO SEQUER UMA LEMBRANÇA</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56"/>
          <w:lang w:eastAsia="pt-BR"/>
        </w:rPr>
        <w:t>DECRE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E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96"/>
          <w:lang w:eastAsia="pt-BR"/>
        </w:rPr>
        <w:t>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4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36"/>
          <w:lang w:eastAsia="pt-BR"/>
        </w:rPr>
        <w:t>Targon Darshan</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36"/>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Georgia" w:ascii="Georgia" w:hAnsi="Georgia"/>
          <w:b/>
          <w:bCs/>
          <w:color w:val="000000"/>
          <w:sz w:val="36"/>
          <w:lang w:eastAsia="pt-BR"/>
        </w:rPr>
        <w:t> </w:t>
      </w:r>
    </w:p>
    <w:p>
      <w:pPr>
        <w:pStyle w:val="Normal"/>
        <w:spacing w:lineRule="auto" w:line="240" w:before="0" w:after="0"/>
        <w:ind w:right="-360" w:hanging="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DECRETAR É PRECISO</w:t>
      </w:r>
    </w:p>
    <w:p>
      <w:pPr>
        <w:pStyle w:val="Normal"/>
        <w:spacing w:lineRule="auto" w:line="240" w:before="0" w:after="0"/>
        <w:ind w:right="-360" w:hanging="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ind w:right="-360" w:hanging="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ind w:right="221" w:firstLine="708"/>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Quando a humanidade perceber o grande poder que há contido no pensamento, modificará completamente a face deste mundo.</w:t>
      </w:r>
    </w:p>
    <w:p>
      <w:pPr>
        <w:pStyle w:val="Normal"/>
        <w:spacing w:lineRule="auto" w:line="240" w:before="0" w:after="0"/>
        <w:ind w:right="221" w:firstLine="708"/>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Decretar não é fazer de conta que se está fazendo um benefício a si mesmo e ao seu mundo. É de fato fazer um grande bem, cuja eficácia, a ciência da Terra mal começa a investigar. Muitas teorias e estudos foram feitos sobre o poder da mente, masisto não dá uma compreensão exata do que representa a capacidade inerente a todo ser humano, de movimentar energia através do pensamento.</w:t>
      </w:r>
    </w:p>
    <w:p>
      <w:pPr>
        <w:pStyle w:val="Normal"/>
        <w:spacing w:lineRule="auto" w:line="240" w:before="0" w:after="0"/>
        <w:ind w:right="221" w:firstLine="708"/>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Tudo que há no universo foi composto a partir de uma energia fundamental, que pode ser qualificada de vários modos, para constituir uma estrela, um planeta, e tudo que faz parte dos planetas. Existem dois princípios: Espírito e energia. A matéria é energia condensada. Deus, sendo onipresente, é todo princípio espiritual contido no universo. Cada ser vivo é uma individualização da divindade, com os poderes de movimentar a energia que o princípio espiritual, o criador original, colocou à sua própria disposição.</w:t>
      </w:r>
    </w:p>
    <w:p>
      <w:pPr>
        <w:pStyle w:val="Normal"/>
        <w:spacing w:lineRule="auto" w:line="240" w:before="0" w:after="0"/>
        <w:ind w:right="221" w:firstLine="708"/>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 humanidade atual passa por um estágio de ignorância das leis universais, e vem sendo submetida a um afastamento de sua consciência divina, por forças involutivas, geradas no seio da própria humanidade, e por seres de outros mundos que pretendiam tornar a Terra um mundo de escravos de seus caprichos. Mas o plano divino, que é sempre evolução, permitiu esta circunstância apenas para que os seres primitivos da Terra pudessem evoluir intelectualmente, até o ponto em que decidissem tomar as rédeas de seus próprios destinos, avançando como um raio na direção da verdade que liberta.</w:t>
      </w:r>
    </w:p>
    <w:p>
      <w:pPr>
        <w:pStyle w:val="Normal"/>
        <w:spacing w:lineRule="auto" w:line="240" w:before="0" w:after="0"/>
        <w:ind w:right="221" w:firstLine="708"/>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Esta hora é chegada. E é tempo de aprender que, como partículas de Deus que somos, temos o poder de compor a energia cósmica da maneira que melhor convém ao nosso avanço espiritual. Existem modos antiqüíssimos de configuração destas energias, há eras incontáveis sendo aperfeiçoados por seres emancipados, que facilitam enormemente o trabalho de qualificação e requalificação de energias, pela lei de afinidade vibratória. Daí os poderes dos sete raios, conhecidos pelos que estudam a Grande Fraternidade Branca. Mas, independente do conhecimento ou não destes poderes, eles naturalmente são atraídos por estados mentais e emocionais a eles relacionados, tais como Fé, Vontade Divina, Cura, Concentração, Transmutação, Serenidade, Amor, Iluminação, Alegria, etc. Além de outras sutilezas relacionadas ao trabalho dos </w:t>
      </w:r>
      <w:bookmarkStart w:id="3" w:name="AdBriteInlineAd_grandes"/>
      <w:r>
        <w:rPr>
          <w:rFonts w:eastAsia="Times New Roman" w:cs="Arial" w:ascii="Arial" w:hAnsi="Arial"/>
          <w:b/>
          <w:bCs/>
          <w:color w:val="000000"/>
          <w:sz w:val="24"/>
          <w:szCs w:val="24"/>
          <w:lang w:eastAsia="pt-BR"/>
        </w:rPr>
        <w:t>grandes</w:t>
      </w:r>
      <w:bookmarkEnd w:id="3"/>
      <w:r>
        <w:rPr>
          <w:rFonts w:eastAsia="Times New Roman" w:cs="Arial" w:ascii="Arial" w:hAnsi="Arial"/>
          <w:b/>
          <w:bCs/>
          <w:color w:val="000000"/>
          <w:sz w:val="24"/>
          <w:szCs w:val="24"/>
          <w:lang w:eastAsia="pt-BR"/>
        </w:rPr>
        <w:t> seres de luz que atuam para ajudar a evolução das humanidades ainda imaturas.</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O que nos cabe fazer no momento, quando a Terra se aproxima do fim de uma era, e avanço ao próximo estágio de evolução, é contribuir emitindo ondas mentais da melhor qualidade possível, para viabilizar a atuação das energias superiores, neste plano onde a densidade é de tal ordem que sem nossa ajuda isto fica muito mais difícil. A comparação que podemos usar é a de um “fio terra” ou um “pára-raios”, atraindo a luz a este mundo por força de uma sintonização com as dimensões de menor densidade, onde a energia vibra de modo mais acelerado. Além disto, como estamos “ancorados” neste plano, nossas energias atuam mais diretamente sobre as realidades que nos compete mudar.</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É necessário um determinado coeficiente de energia projetada por mentes encarnadas, para facilitar a criação de realidades mais favoráveis para o bem-estar coletivo.</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Cabe a cada um escolher, se quer continuar vivendo de modo irresponsável, e não merecer um lugar em um novo mundo de paz e elevação de espírito, ou se quer assumir o comando, projetando diariamente uma grande cota de luz, que modifica o ser e o mundo onde vive, pelo poder da energia dinâmica das formas-pensamento ajustadas às freqüências da luz.</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Os decretos são fórmulas que facilitam esta emissão de energia, e sua repetição cria um campo vibratório de grande poder, que torna o indivíduo uma espécie de “posto avançado”, de vital importância para os trabalhos de purificação atualmente em andamento.</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Que a paz, o amor e a luz, sejam ampliadas em abundância</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Nos corações e mentes de todos os buscadores que se ligam às hostes ascensas</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omo soldados do Cristo</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ara semear na Terra a Boa Nova</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Que em breve será nossa única realidade.</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ind w:right="221" w:hanging="0"/>
        <w:jc w:val="both"/>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Targon Darshan (Um comandante encarnado)</w:t>
      </w:r>
    </w:p>
    <w:p>
      <w:pPr>
        <w:pStyle w:val="Normal"/>
        <w:spacing w:lineRule="auto" w:line="240" w:before="0" w:after="0"/>
        <w:ind w:right="-360" w:hanging="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 LUZ DE DEUS NUNCA FA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VENTOS DA ESPERANÇA VARRAM A TERRA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PODERES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PLIANDO SUA MANIFES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LIMINEM O MEDO E A CULP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INTEGREM O DESESPE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FAÇAM SURGIR EM SEU LUG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VIGOR DA TERNA CONFI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 PAI-MÃ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FORTALECIDO AGORA O VIGOR DA F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OS OS HOMENS E MULH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BENEFICIADOS PELA TORRENTE CAUDALOSA DO AMO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STE INFLUXO DA FORÇA SOBERA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ARTICULE AS MAQUINAÇÕES DOS SERES QUE SE AFASTARAM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UMA GRANDE PRECIPI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RAIOS CÓSMICOS DE LUZ COLOR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MUTEM AGORA TUDO QUE NÃO É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PAZ, AMOR, HARMONIA 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MODO IRREVOGÁ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S BÊNÇÃOS DE TODOS OS GRANDES SERES, PODERES E ATIV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LUZ DE DEUS QUE NUNCA FA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TRANSMUTANDO A CONSCIÊNCIA DAS MASS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DER MISERICORDIOSO D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IFESTA-T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 E ATUA NO PENSAMENT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TILMENTE RECONDUZINDO A CONSCIÊNCIA DAS MASS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UM MOVIMENTO INTERNO DE ACEITAÇÃO DO SAGRADO DESÍGN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INCIPIE UMA ACELE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ONDA DE ASCENÇÃO PARA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ODIFICANDO OS RITMOS VICI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UM NOVO PADRÃO DA ESTRUTURA MEN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A LIBERDADE COM DEUS PREDOM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INTERESSE PELO QUE É DE NATUREZA ELEV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ATRAÇÃO POR TUDO QUE TRAZ VERDADEIRA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TODO GESTO E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SINTONIA COM A VIBRAÇÃO DO CRIS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 EST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LENITUDE DE SUA ATU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IBERTAR A TERRA DE TOD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 PARTIR D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BONDADE DO PAI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 FLUIR LIVREMENTE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NICIANDO NESTE MUNDO O REINADO DA ETERNA BEM-AVENTU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ONDAS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E DEUS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E DEUS N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CR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FORÇA MISERICORDIOSA DO PAI-MÃE ONIPOT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TUA OPULÊNCIA SE FAÇA SOBRE A TERRA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RIO DE LUZ DE TEU AMOR INCONDI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AVE POR COMPLETO O CORAÇÃO DE TODOS QUE VIVEM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AS DE HERCÚLEO VIGOR DE LUZ SUBLI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POSTAS EM MOV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ANEAR A VIDA TERREST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UMA EXPLOSÃO DE LUZ DAS ESFER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DESINTEGRADO O PERSISTENTE ESTADO DE INFELICIDADE GERADO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UA GLORIOSA AÇÃO VEM PARA PROMOVER A MUD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SAS VIDAS SÃO ABENÇOADAS PELO RESPLENDOR DE TUA GRA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 QUE PARECIA SER UM CAOS SEM LIMI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AI SENDO DISSIPADO PARA NÃO CAUSAR MAIS AFL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PODER DA CÓSMICA VERDADE É ESTABELECIDO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DESENCADEAR INEVITÁVEL DE SUA LIBER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AI A VIDA NA TERRA SENDO ERGU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O PATAMAR DE EQUILÍBRIO E PROSPE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PRINCIPIA SUA INSTALAÇÃO DEFINITIVA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LANET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O AMO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SAGRADA MANIFES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SERES ILUMINADOS QUE JÁ NASCERAM N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E TODOS OS QUE VIERAM DE MUNDOS DISTA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AS OITAV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JUDAR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SEU PROCESSO DE LIBER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CR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ERRA É UM PLANETA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ERRA É UM PLANO DE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A NOBRE FINALIDADE É CUMPRIDA COM ACER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DIRETRIZ DIVINA ATUA COM TOD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IVIADA VAI SENDO A PRESSÃO DO PECADO NOS S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JARDIM DO ÉDEM ESTÁ SENDO RESTAURADO AQUI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HÁ MAL QUE RESISTA AO B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BEM ESTÁ SE REVEL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U RITMO ESTÁ SE ACELER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PASSO A PASSO A VERDADE DO SER TORNA-SE VITORIO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ERRA É UM PLANETA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ERRA É UM PLANO DE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OS AQUELES QUE INSISTEM NA DIS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BANHADOS COM GRANDE JOR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CHAMA DO AMOR INCONDI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COMEÇAREM A PERCEBER A MUDANÇA EM SEU ÍNT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FAZ SENTIR NECESSIDADE DE BUSCAR 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DINDO HARMONIA, CONCÓRDIA E PERD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POSSAM PARTICIPAR DA GRANDE ALEG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É A EXPANSÃO DE LUZ QUE BROTA DESDE O CENTRO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ENDO-A REFULGIR NO CONTEXTO SIDER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SUPRIMENTO DE BÊNÇ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AGORA TODOS OS SERES, PODERES, E ATIVIDADES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MEU FAV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FAVOR DOS MEUS ENTES QUER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FAVOR DOS MEUS INIMIG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FAVOR DE TODOS OS QUE EVOLUEM NA TERRA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PODEROSA E GLORIOSA ABUNDÂNCIA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IFESTA-TE EM TODOS OS CANTO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TEU MAN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JORRANDO DO REINO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AIA SOBRE NÓ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IMENTANDO O CORPO, A ALMA, A MENTE E O CORAÇÃO DE TODOS OS VIVENT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PREENCHER NOSSAS LACUN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ATISFAZER NOSSAS NECESSIDADES E CARÊNC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OS OS S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PLETOS DE BÊNÇ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ECEM A AGIR COMO AS CRIATURAS DIVINAS QUE DE FATO 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IFESTANDO SEU PODER EM SINTONIA COM AS LEIS D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RIANDO MARAVILHAS NO LUGAR DAS ANTIGAS DESGRA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RIANDO BEM-AVENTU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VEZ DE QUALQUER CONJUNT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ÃO CORRESPONDA À DIGNIDADE DOS FILHO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SA INTEGRIDADE SEJA RESTAUR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POSSAMOS SER ÚTE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POSSAMOS VIBRAR AFINADOS COM O CONCERTO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SSIM A NOSSA EXISTÊNCIA DEIXE DE SER UM PE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S UM DELEITE DE PAIXÃO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 PODE FRUIR A CADA 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M SOMBRA DE ANSIE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PASSAREMOS A MANIFESTAR A TODO MO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PENAS A GRAÇA DE NOSSO SER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PRIDO DE TODAS AS BÊNÇ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SEPARANDO O JOIO DO TR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FORÇA DO PODER IMORTAL QUE HÁ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ANIFESTO MEU INTENTO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CRETO QUE A LUZ DO DISCERN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PLIE A CAPACIDADE DOS HUMA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ENXERGAR COM CLAREZA EM SUAS VI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QUILO QUE É JO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QUILO QUE É TR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UM GRANDE CONTEÚDO DE ILUMIN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OVENIENTE DA FONTE DO TEMPLO DA ILUMIN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CANCE CADA INDIVÍDUO COM GRANDE INTENS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VEJAMOS COM LUCIDE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DESACERTOS QUE DEVEMOS EVIT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S ACERTOS SOBRE OS QUAIS DEVEMOS INSIST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JAMOS TOMADOS POR GRANDE ASPI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DESENVOLVER AS VIRTU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NIQUILAR DE VEZ NOSSAS IMPERFEI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QUELES QUE TÊM OLHOS PARA VER VEJ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S QUE INSISTEM NA CEGUEI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ENVOLTOS POR UMA VONTADE IRRESIST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ENXERGAR O QUE PODEM E DEVEM MUDAR EM SUAS VI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O JOIO SEJA CEIFADO E QUEIM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NÃO FIQUE A PREJUDICAR O TRI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GLORIOSA HORA EM QUE COMEÇAMOS A ASSUMIR NOSSA ETER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MOS PROSSEGUIR COM LEV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M O FARDO INÚTI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QUILO QUE CORROMPE A AL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M A PUREZA PRESERV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BSORVER NOSSO ALIMENTO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ELAS CRIA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PODER QUE ME CONCEDE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UM GRANDE CONTEÚDO DE RAIOS AZUIS DA DIVINA PROTE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STEJAM A ENVOLVER COM VIGOR TODAS AS CRIA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UA INOCÊNCIA NÃO SEJA OFEND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UA PUREZA NÃO SEJA AGRED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OPORTUNIDADE QUE LHES É OFERT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CONTINUAMENTE PRESERVADA NO CORAÇÃ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ORDENO AO CÓSMIC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CINTO ELETRÔNICO DE TODAS AS CRIANÇA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AMPLAMENTE FORTALEC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ANDO TODAS INATINGÍVEIS POR ENERGIAS DESQUALIFIC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A MALÍCIA SEJA ATADA E EXPULSA D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NÃO ESTEJA A ATENTAR CONTRA A ALMA DAS CRIA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TODAS AS NAÇÕE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DIQUEM ÀS CRIANÇAS CUIDADOS E ATENÇÃO MULTIPLIC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AS FONTES CÓSMIC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PRECIPITADO UM GRANDE MANANC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PUREZA, ALEGRIA 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ER IMPLANTADO EM CADA CRI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ESERVADA A SUBLIME MANIFESTAÇÃO DA INF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PEQUENINO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RNEM-SE OS GIGANTES DO AMANHÃ</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TRIBUINDO COM SEUS MARAVILHOSOS DON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SUBLIMAÇÃO DE TODOS OS ASPECTOS DA SOCIE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ELA DESATIVAÇÃO DO HOMEM VEL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 FORÇA DE DEUS SEMPRE RENOV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O INFLUXO CÓSMICO JORRA SOBRE MI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CR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R ANTIGO E FRAUDULENTO QUE EM MIM RESIS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PEGADO A TUDO QUE NÃO ME SERV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R EXTERIOR DESLIGAD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EIMOSO E INVIGIL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NITENTE E GROSS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VIRTUADO E ARDILO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ORDENO QUE TE CALES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RENEGO TUA ATUAÇÃO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NOVO E FO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FIRME E DECID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AMINHO PARA DEUS COM DETERMIN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PERMITO AO MEU EU EXTERI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TRAPALHE MINHA CAMINH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ADA NOVO DIA A RENOVAÇÃO DO MEU SER SE AMPL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PERSONALIDADE VERDADEI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É A PERSONALID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TENHO APEGO AO MEU VELHO EGO HUM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LIVRE PARA PROSSEGUIR EVOLUI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ISTO QUE COM TODA AUTO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DESATIVAÇÃO DE MEU ANTIGO E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SE AFIR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LENITUDE DE SUA EXPRES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INFINITO PODER DO MEU SER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URIFICAÇÃO PARA AS INSTITUI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A GLÓRIA INFIN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PRESENÇA DE DEUS EM TUDO QUE HÁ</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CR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AS AS INSTITUIÇÕES DA TERRA SEJAM ABENÇO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SOPRO DO DIVIN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SEJA ENVOLTA EM LUZ TODA ATIVIDADE HUMA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STEJA A PROSPERAR TODA ORGANIZ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FINS NECESSÁRIOS E JUS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S INSTITUIÇÕES E TODOS OS QUE TRABALHAM POR SUA MANUTEN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ALCANÇADOS POR UMA MARAVILHOSA NUV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ENERGIA PROGRESSISTAE HARMONIZA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PLIANDO A HONESTIDADE EM TODOS OS NEGÓCIOS E SERVIÇ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DESTA FORMA A CENTELHA DA DIVINA DIRE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ENCADEIE ONDAS DE SOLU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OS PROBLEMAS INSTITUCION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CADA CIDADÃO D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 CADA VEZ MAIS AMPARADO E BEM SERV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HARM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RAMOS DA SAÚDE, EDUCAÇÃO, SEGURANÇA, SETOR JUDICIÁRIO, ASSISTÊNCIA SOC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A ATIVIDADE POLÍTICA SEJA DIGNIF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ATIVIDADE COMERCIAL TRAGA MAIS PROSPERIDADE A TODAS AS N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ENF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EM QUE O SER HUMANO ATU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 SERVIR PARA TRAZER UM MAIOR BEM-EST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QUE ANSEIAM VIVER COM DIG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NOVA ORDEM SOC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RENOVAÇÃO DA FAMÍL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A A AUTORIDADE A MIM CONCEDIDA PEL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A LUZ DA PROTEÇÃO PARA TODAS AS FAMÍL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CRETO QUE A FAMÍLIA SEJA TO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UMA PRECIPITAÇÃO MULTICOLOR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RAIOS DE DIVINA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IM DE QUE OS QUE SEGUEM REUN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DÁDIVA DOS LAÇOS CONSANGUÍNE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RENOVADOS EM SEU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IBERTADOS DE SUAS DISPUT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FORTALECIDOS NA UN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STEJAM A APROVEITAR A OPORTU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SE RECONCILIAREM ENQUANTO SEGUEM LADO A L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IEDADE FIL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EBA UM RIO CAUDALOSO DE AMOR INCONDI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SE FORTALE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ATERNIDADE SEJA EXERC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MEST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AS BÊNÇÃOS DA ENERGIA DOUR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HAJA GRANDE AMIZADE ENTRE IRMÃ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OS IDOSOS SEJAM PACIENTEMENTE AMPAR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FIM QUE A TOLERÂNCIA SEJA REIN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CONVÍVIO FAMILI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TODA A FAMÍLIA HUMA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JA A SE PREPAR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BANHANDO-SE NA CHAMA DA ASC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SSUMIR A 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QUE TODOS SÃO 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ODOS SÃO IGUAIS PERANT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S VIRTUDES DO ESPÍRITO SA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MADO ESPÍRITO SA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ENEDOR DIVINO DA ORDEM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EU SANTO NOME EU DECR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NDE A MIM AS VIRTUDES DO ETERN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RRADIEM SOBRE MIM COM IMENSO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LIGANDO-ME DE TUDO QUE ME FAZ PADEC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ONIPOTENTE LUZ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SEUS RAIOS CROMÁTICOS DE VIRTUDES VARI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PERTEM NO MEU SER TODA POTÊNCIA ADORMEC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POSSA VI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LENITUDE DAQUILO QUE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SEJA A LUZ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M AGILIDADE EU APRENDA A USAR MEUS PODERES DIVIN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ARMANDO AS MAQUINAÇÕES DAS SOMB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DEUS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IMENTADO POR TODAS AS GRAÇAS DO SANTO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EJA ATUANTE NA TERRA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SIM EU SEJA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ERVIR AO ILIMITADO ETERN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4"/>
          <w:szCs w:val="24"/>
          <w:lang w:eastAsia="pt-BR"/>
        </w:rPr>
        <w:t>AFINANDO A SINTONIA COM AS OITAV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OS RAIOS CÓSMICOS DA DIVINA GRA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DECRETO AO MOMENTO EM QUE ESTOU ATU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CHAMADO ÀS OITAVAS DE LUZ DOS RENO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SINTONIZAÇÃO COM A 5ª DIM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SINTONIZAÇÃO COM A 6ª DIM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SINTONIZAÇÃO COM A 7ª DIM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SINTONIZAÇÃO COM A 8ª DIM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S AS DIMENSÕE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CEBEM AGORA A ATRAÇÃO DO MEU CHAM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AS FINÍSSIMAS PARTÍCULAS CHOVEM SOBRE A TERRA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BENÇOANDO E FORTALECE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PERTANDO OS DONS DIVINOS QUE NOS TORNAM INTERLIG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É LUZ N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QUE ESTÁ ACIMA PERMEIA O QUE ESTÁ ABAIX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OB ESTE COMANDO 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ABRO AS PORTAS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UM GRANDE FLUX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ENERGIA INTERDIMENS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LEVE A VIB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ASPECTOS D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MPLIFICANDO AS GENUÍNAS ALEGR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CORAÇÃO DE DEUS EU HAB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ENVOLTO NA AMOROSA VIBRAÇÃO DA CHAMA RO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U CALOR AFETUOSO DISSIPA TODA DOR OCUL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Á-ME A CERTEZA DE QUE TUDO ESTÁ EM SEU DEVIDO LUG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LOR DE LÓTUS NASCEU NO MEIO DO FOG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VERDADE NASCEU NO MUNDO MATER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FOGO NÃO PODE QUEIMAR A DELICADA FL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Ó A RECONFORTANTE CHAMA DO AMOR DIVINO ME ALC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É VERDADEIRO É CAPAZ DE ME FAZER FELI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ME FAZ SOFRER É ILUSÃO PASSAGEI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TERNAS ALEGRIAS DO MEU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CONTRA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CAMPO VASTO E FÉRTI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CRESCER E SE DESENVOL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FINITIV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REVIGORANDO OS QUE ESTÃO CANS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ODEROSA PRESENÇA DE DEUS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FORMAÇÃO DE UMA GRANDE ESFE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LUZ VERDE ESMERAL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VEM PARA CURAR E ALIVI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SOFRIMENTO DE TODOS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SPLANDECE A VONTADE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CORAÇÕES CANSADOS E AFLI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REMOVER TODA ANGÚST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UM PODEROSO VENTO A SOPRAR AS NUVENS PARA LONG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MAIS UM A ENVIAR PAZ E ALÍV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S ALMAS ATORMENT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MAIS UM A REFORÇ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 EMANAÇÕES DE SOLIDARIE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RAZEM A TODOS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VIGOR DA PLENA SAÚDE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STABELEÇA A FORÇA DE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QUE SEGUIAM DESMOTIV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RGAM A CABE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GRADECER AO AL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OPORTUNIDADE DE CAMINHAR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ESENVOL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POTENCIAL PARA A VIDA ETER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LIBERTANDO OS OPRIM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TODOS TENHAM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A AÇÃO DOS ANJOS GUARDIÕES DE TODA 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UNÍSSO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 O COMANDO DO ARCANJO MIGU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ERVIÇO DO CRISTO JES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ATUAÇÃO DECISIV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LIBERTAÇÃO DE TODOS OS OPRIM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RAIOS VIGOROSOS DE LUZ AZUL SEJAM PROJET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BRE TODAS AS N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CHAMA VIOLETA TRANSBOR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MAR DE CHAMA VIOLETA NO CORAÇÃO D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ULTIPLICADO PELO AMADO OMRI-T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ZENDO A TODOS MISERICÓRDIA E LIBER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QUELES QUE CLAMAM POR JUSTIÇA SEJAM ATEND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JUSTIÇA PERCORRA O MUNDO INT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RELÂMPAGOS AZU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FAZEM TREMER OS OPRESS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OS AQUELES QUE TRAMAM CONTRA 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DESTITUÍDOS DE SUAS FOR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 LEGIÕES DO ARCANJO MIGU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ARRASTEM PARA FORA D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SSIM OS QUE TÊM SEDE DE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M PROGREDIR EM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IBERTANDO-SE DOS ÚLTIMOS VÍNCUL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ATAM A SEUS PRÓPRIOS DESACER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ARA COMBATER A FOM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MAGIA SOBERANA DO AMOR QUE NOS ENVOLV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A SINTONIA DO AMOR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VIBRE COM INTENSIDADE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UMA GRANDE ONDA DO MAIS PUR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RCORRA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UMA GRANDE NUV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GENUÍNO AMOR DIVINO ENVOLVA O MUNDO INT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CANDO O CORAÇÃO DOS HOMEN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PERTANDO O AMOR LATENTE NO SER HUMA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UM GRANDE NÚMERO DE INICIATIV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COMBATER A FOME MUND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IMPLEMENT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OS GESTOS DE GENEROS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JUDEM A SACIAR A FOME DO PRÓX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AMPLI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S QUE ESTÃO FAMI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JAM SEMPRE LEMBR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S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SUCESSÃO DE EVENTOS DE COMBATE À INAN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OME SEJA TOTALMENTE DA TERRA ERRADIC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D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É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VITÓRIA SOBRE 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SCEN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ER LIVRE D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VENCER TODO 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O SUPREMO PODE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FAZ DE MIM UM SER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TRANSFORMAÇÃO COMPLETA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SUBLIMAÇÃO DE MINH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S PENSAMENTOS ESTÃO NA LUZ DE UMA NOVA MANHÃ</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S SENTIMENTOS ESTÃO NA PAZ DO SENHOR JES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S ATOS E HÁBI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INCRONIZAM-SE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 MOMENTUM ACUMUL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SERVIÇO À LUZ DE DEUS QUE NUNCA FA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GRANDES SERES, PODERES E ATIVIDADES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 HERÓICA DO DOMADOR DE SI MES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ERPÉTUA CONFIANÇA NO PODER D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LIV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VENCEDOR D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SENHOR DE MINH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A VIDA EU ENTREGO TOTALMENTE NAS MÃO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POR DEUS ABENÇO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Ó ASSIM EU POSSO SER FELI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DESENCADEANDO REAÇÕES POSITIV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PODER DE DEUS É LIBERTA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CONTROLE EU COMANDO AS ATIVIDADES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CICLOS DE VIDA UNIVER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FOCO DE LUZ DESENCADEIA A RE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JATO DE PURÍSSIMA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DE MIM SE PROJETA PARA O AL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ANHA AS CAMADAS SUPERIORES DA ATMOSFE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M ONDAS CONTÍNU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XPANDE-SE DISSEMINANDO A LUZ DE DEUS QUE EU COMA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PERMEAR TODA A ATMOSFERA, MEU SER E MEU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UMA EMANAÇÃO DE PURO AMOR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SSOCIADO A TODOS OS PODE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 PRESENÇA DE DEUS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U MOVIMENTO COM A MINH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GULHAS DE CURA, RAIOS DE ESPER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AS DE ALEGRIA, RELÂMPAGOS DE F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FERAS DE COR ELETRÔN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PALHAM-SE POR TODA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ÀS PROFUNDEZAS E ATÉ ALÉM DA LU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REAÇÕES INEVITÁVE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TAMINANDO TUDO COM A FORÇA DA LUZ QUE EU MOV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SIM PERMANECERÁ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BENEFÍCIO DE TODA 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OS SERES DA NATUR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OOPERATIVIDADE E TOLER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A MÃE MARIA, JESUS, GAUTAMA BUDA, KUAN YIN, MESTRA N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RANDE DIRETOR DIVINO, HÉLIOS E VESTA, SANAT KUMARA, SENHOR MAYTRE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A ASSISTÊNCIA DOS GRANDES SERES DA LUZ PARA EST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RAIOS DE AMOR POVOEM A TERRA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DESPERTAR DA RAZÃO PRINCIPI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INTENTO DE QUEM DECRETA EST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TODOS NASCEMOS PARA SERV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AZ É FRUTO DA COOPE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TOLERÂNCIA É UM CAMPO DE OPORTU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ASSIM TODOS SEJAM ABENÇOA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TOQUE DESTA LUZ QUE VEM SURGI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O CRISTO REINARÁ POR TODA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POVOS ESTARÃO UN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LIBERDADE DAS CRE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RESPEITO PEL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APREÇO PELO QUE É TRABALHADO COM DEVO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ENVOLVENDO PACIÊNCIA E PERD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A LUZ DA MISERI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LIBERTA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INTENS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RIANDO EM TODA PARTE PERFE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E DEUS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RIANDO EM TODA PARTE PERFEI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DAS ABENÇOADAS PELA ETER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PERTE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O TOQUE DA DIVIN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 PARA CURAR E DAR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EM PARA FAZER PROSPER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JORROS DE ABUND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 A VID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QUILO QUE “É” CRES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 QUE NÃO É DESAPARE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AIO SUBLIME DE GRAND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TODOS E TUDO VEM ENVOL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INHANDO OS POVOS À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Z BRILHAR O AMOR INCONDI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STAURA O EQUILÍB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NOVA A ESTRUT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HARMONIZA A MENTE E O CORAÇÃO DA HUMAN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TRAVA AS ENERGIAS REPRESAD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FLU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A SOLUÇÃO DE TODOS OS PROBLEM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A VIDA TRANSCORRA COM LEV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LIMENTADA PELO AMOR, PAZ, SABEDORIA E PUR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SSUMINDO MAEST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E DEUS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DE DEUS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AFIRMAÇÃO DA MAIS PURA VERDADE DO AMOR CÓSMICO EM CADA 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OU ABENÇOADO, PROTEGIDO E ENCORAJ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MINOSA PRESENÇA DO ETERNO SER MULTIFACET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OLHAR É PURIFICADO POR SUA VI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PENSAMENTO É A MENTE DE DEUS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EU SENTIMENTO É EXPRES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QUE BROTA NO CORAÇÃ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IFESTANDO A VONTADE 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MEU INTENTO É PROF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POSSO SER ESCRAVIZADO PELO QUE NÃO É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EU SOU A DIVINA PROVID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UA MISERICÓRDIA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ANCORANDO A LUZ CRÍSTICA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 PARTIR DE AGORA REIVIND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MAESTR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A A MINHA ATIV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GORA E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OS RUMOS DA CONSOL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NQUANTO A TERRA GI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UDO SE MOVE NO UNIVER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S MOVEMOS NO ÍNTIMO DO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TODO MOVIMENTO É PELA CONSOL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SE MOVE É PELA CRISTIFIC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VIDA NÃO SERVE AO ACA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S DONS DIVINOS SÃO EMPRÉSTIM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M TODA F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LOCAMOS A NOSSA PRESE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O MAIS UMA TOC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ILUMINANDO A NOITE DA ILU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CONSOLAÇÃO SE FAÇA ENT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UMPRINDO SEU PAPEL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CRIANÇA CRES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SE FAÇA JOVEM O VELH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PRIMOROSA DO PLAN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AI EXPANDINDO-S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NDO FIM AO SOFR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ADA GIRO DA ESPIR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MAIS AL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PRÓXIMO PASS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VIDA ANGELIC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NESTE MUNDO NÃO HAJA MAIS NENHUM LA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AÇA-SE 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ABROCHE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FELICIDADE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PELO DESPERTAR DOS ARREPEND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ORDEM, ACORDEM, ACORD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ORDEM E OLHEM PARA 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DIA VAI SURGI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ÁTRIA ESPIRITU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HORA DA MUD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TEMPO DA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SEJA PERMIT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ÍNTIMO DE QUEM VIV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DEMORAR-SE EM SOMBR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A VIDA É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FOI TRISTE O PASS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ANTOS ERROS COMET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SEJA PARA SEMPR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DOR DE QUEM ERR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CORDEM, ACORDEM, ACORD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O DIA JÁ RAI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VALE VIVER CARREG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UM TEMPO QUE JÁ PAS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À FRENTE! O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NOVO TEMPO COMEÇ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SSAM AS ALMAS DE TODOS OS SERES ATURD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REM BANHADAS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MAR DA CHAMA DO AM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TRAZER O F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ANTAS TRISTES LEMBRA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 COMEÇO DA CONSTRU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VIDA NOV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PLETA DE OPORTUNIDAD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CONEXÃO CO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A PRESENÇA DE DEUS EM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NCLAMO MINHA CONSCIÊNCIA A ERGUER-SE NESTA H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INVOCO O PODER DO CORPO CAUS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MINHA PODEROSA PRESENÇA DO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AMOR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IBERD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ETERNID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DESFAZENDO AGORA O FALSO PODER DA ILU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MUNDO CRIADO PELO ESPÍRITO SA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VIDA ESPIRITUAL SERÁ LEMBRADA E CULTIV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AGORA EM D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RÁ O MAIOR INTERESSE DE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VERDADE QUE LIBER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AMOR QUE CONSOL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ABEDORIA QUE CONDUZ AO CRESCIM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CONECTADO AO PAI E MÃE D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NADA PODERÁ DESFAZER ESTA UNI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TIREI A PRESENÇA DE DEUS A CADA INS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O NASCER DE CADA NOVO 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HUMANIDADE DOS SERES ELEI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REVERENCIARÁ A GLÓRIA IMORTAL DO GRANDE SER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EREI UM DOS ESCOLHI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A PRESENÇA DE DEUS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MUTARÁ EM LUZ, AMOR E CONSCIÊNC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SE CRIOU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SE AFASTA DA ILUMINAÇÃO DO MEU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ATRASA MINHA ASC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COMO UM SER TRANSMUT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COMUNHÃO COM O CRISTO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VANÇAREI AO PASSO SEGUI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SERÁ POSSÍVEL VIVER A LIB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MEU ESPÍRITO 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OUVADO SEJ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EMPRE SEJA LOUV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EU SOU A SAÚDE DOS MEUS CORP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NOME DA AMADA E PODEROSA PRESENÇA DE DEUS EM TODA PAR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ERFEITA SAÚ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O EQUILÍBRIO PLENAMENTE MANT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TODOS OS MEUS CORP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ENHO TOTAL DISPOSIÇÃO PARA VI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ESTOU CHEIO DE ENERGIA DIVI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CÁLICE SAGR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E CÁLICE PREENCHO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 REMÉDIO CELESTI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COMBATE QUALQUER CONDIÇÃO IMPERFEI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MANIFESTAÇÃO NO MEU CORPO FÍS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DE DEUS NUNCA FA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LUZ TRANSBORDA AGORA PARA MEU CORPO ETÉR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BATENDO AS DOENÇ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NTES QUE ELAS SE MANIFESTEM NO MEU CORPO FÍS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DE DEUS NUNCA FA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LUZ TRANSPORA AGORA PARA MEU CORPO EMO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BATENDO AS DESARMON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NTES QUE ELAS SE MANIFESTEM NO MEU CORPO ETÉR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LUZ DE DEUS NUNCA FALH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STA LUZ TRANSBORDA AGORA PARA MEU CORPO MENT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BATENDO AS INQUIET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NTES QUE ELAS SE MANIFESTEM EM MEU CORPO EMO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PRESENÇA QUE TUDO CURA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O MEU REDO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POSSA PROSSEGU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À COMPLETA ESTABILIZ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HARMONIA PERMANENTE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 MEU PRÓXI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O MEU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DAR CUMPRIMENTO À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EU SOU A LUZ DA ASC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A ASC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LEVANDO A VIBRAÇÃO DO MEU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MUTANDO TODOS OS ASPEC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MEUS QUATRO CORPOS INF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EU VIVA EM PERFEITA SINTON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AS OITAVAS SUPERIOR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ANDO CUMPRIMENTO AO MEU PLAN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LUZ DA ASCENSÃO PARA 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LOCO EM MOVIMENTO A LUZ N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ENVOLVO EM LUZ VIOLETA TODOS OS SERES ELEMENT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SENTINDO A ALEGRIA DE VIV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O FLUXO DA ENERGIA CÓSM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ME CONDUZ AO CORAÇÃ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E ENTREGO A ESTE PODER COM DEVO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E ABANDONO A ESTA VONT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TOTAL CONFIAN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PODER DE DEUS RESTAURA MINHA INTEGR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ME FAZ ASCEN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CONHECER A FUSÃO COM A LUZ DO SOL CENTR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OS AMADOS ALFA E ÔMEG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VIVEREI NA PLENITUDE DAQUILO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UTOCONTROL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INTELIGÊNCIA QUE CONTROLA E DIRIGE TODAS AS COIS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A ÚNICA PRESENÇA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TUA NO UNIVERSO E DIRIGE TODA A ENER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O PODER DO MEU COMPLETO AUTOCONTROL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SEMPRE SUSTENTADO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O DOMÍNIO SOBRE TODAS AS SITUAÇÕES DE MINHA VI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 FAÇA DE MODO CONSTANTE E INALTERÁ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SIMPLICIDADE E NA FIRM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FASTARÃO QUALQUER POSSIBIL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NÃO REALIZAÇÃO DA LUZ DO MEU INTEN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FORÇA DOS MEUS PENSAMENTOS DE PAZ, HARMONIA E FÉ,</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NTENHAM-ME SEMPRE AUTOCONTROL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IMUNE A QUALQUER ENERGIA EM CONTRÁ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EI QUE SOU A VONTADE DE DEUS EM 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QUE ESTA VONTADE SEJA DIRIGIDA ENT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LIBERTAR-ME DE QUALQUER TENT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RESSÃO DO PECADO SEJA DISSIPA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R ESTA EXUBERANTE FOR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ME PURIFICA, RENOVA E FORTALEC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O PENSAMENTO ESTABELEC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LUZ DE UMA ERA DE OU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PODEREI VIVER SEREN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M AS DISTRAÇÕES ATU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PRETENDEM AFASTAR-ME DA CONSCIÊ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QUE EU SOU A LUZ D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ADA SER É A LUZ DO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Ó NA LUZ DEVEMOS AGIR ETERNA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Excerto de O LIVRO DE OURO – de Saint Germain</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UM POSTO AVANÇADO D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A LUZ DO SANTO DOS SA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O EU SOU EM TU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GLORIOSA OPULÊNCIA DE ILUMIN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 MANIFESTE EM MIM AG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ESTA LUZ SE DERRAME SOBRE A T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RGA A COMPREENSÃO DE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POSTO AVANÇADO DO DIVI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VONTADE É A VONTADE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MANIFESTAREI A PLENA INTEN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ATIVIDADE DO PODER CÓSMIC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S HOSTES DOS SERES ASCENS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COMUNHÃO COM OS SA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PARCERIA COM OS ANJ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STOU A SERVIÇ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INHA VIDA EU ENTREGO A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OIS EU SOU EM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EUS É O “EU SOU”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É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FOI A ILUSÃO QUE TENTOU CRIAR SEPA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MAS EU DECRETO QUE TODA ILUSÃO DESAPARE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LUZ DA VERDADE CRESÇ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SE MOSTRAR SOBRE A TERRA DE MODO INDISCUTÍVE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BALUARTE D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 UM ARAUTO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PRESENÇA DE DEUS TEM EM MIM UM POSTO AVANÇ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FAROL NA ESCURID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CONTINUARÁ RELUZINDO ATÉ QUE TODOS NA TERRA COMPREENDA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ENXERGUEM A SIMPLES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QUE TUDO É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Ó O AMOR SOBREVIVERÁ A TODOS OS EV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ALÉM DO FIM DOS TEMP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INVOCAÇÃO À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LUZ GLORIOSA E ONIPRESENTE DO AMOR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RRAMADA SEJA EM ABUND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BORDE DE TODOS OS CÁLIC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AS FONTES CÓSMICAS PARA ESTE MUN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AZ EXPANDA-SE DE MODO CONTAGI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AZ AFUGENTE O ÓDIO E A GUER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 PAZ PONHA FIM A TODAS AS DISCUSSÕES INÚTE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NVERGINDO VAI PARA O CENTRO DAS CONSCIÊNCIAS E DOS COR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GRANDE ARROUBO DE SUBLIMES IMPRESS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VÉU VAI SENDO ERGUI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TODOS ENXERGUEM A VER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FELICIDADE É VIVER EM PA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ÃO TER MUITOS DESEJ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DESENVOLVER SUBLIMES ASPIRAÇÕES ESPIRITUAI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S APARÊNCIAS NÃO MAIS NOS ENGANE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SEJAMOS POSSUÍDOS PELA ESSÊNCIA DO BEM QUE HÁ EM CADA U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 AMOR DE DEUS É INFIN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TRUÍDAS SEJAM AS REPRES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PRETENDIAM IMPEDÍ-LO DE FLUIR LIVREMENTE ENTRE NÓ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4"/>
          <w:szCs w:val="24"/>
          <w:lang w:eastAsia="pt-BR"/>
        </w:rPr>
        <w:t>ALQUIM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ELO PODER DO EU SOU O QUE 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COMANDO A ATIVAÇÃO DA POTÊNCIA TRANSMUTADO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INTIMIDADE DE TODOS OS ELEMENT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TODOS OS ASPECTOS DA VIDA HUMAN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MEIGA SUBSTÂNC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 PÚRPURA LUZ ELETRÔNIC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MUTA, TRANSMUTA, TRANSMUT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COM GRANDE POD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UDO QUE NÃO É DA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M LUZ, AMOR E ILUMIN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FAZ AS CRIAÇÕES HUMAN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 REFAZ AS CRIAÇÕES DE DEU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SINTEGRA COM TUA GRANDE LUZ</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AS AS ILUS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VÍCI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OS DESVIOS DA RAZ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LEVANDO CADA ÁTO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PRIMORANDO CADA ESTADO DE ESPÍRI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É UMA NOVA DIMENS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ONDE VIVEREMOS COM LEVEZ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JÁ VAI CHEGANDO O FIM DE UM TRISTE REIN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Ó GLORIOSA CHAMA DA MISERICÓRD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REPARA NOSSO AMANHÃ</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RANSMUTANDO NOSSO CARM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ISSOLVENDO TODAS AS ABERRAÇÕ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TIVADA SEJA EM TODO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HAMA VIOLETA QUE AR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NA CAVIDADE DO COR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PARA QUE DE REP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TODOS DESPERTEM A SORR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SENTINDO UM SENTIDO DIFER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ANIMA O EXIST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A CONSTATAÇÃO MAIS VEEM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QUE NOS LEVA A PROFERI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DEUS HABITA EM MIM</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U SOU</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UM SE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ETERN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lang w:eastAsia="pt-BR"/>
        </w:rPr>
        <w:t> </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t> </w:t>
      </w:r>
      <w:r>
        <w:rPr>
          <w:rFonts w:eastAsia="Times New Roman" w:cs="Arial" w:ascii="Arial" w:hAnsi="Arial"/>
          <w:b/>
          <w:bCs/>
          <w:color w:val="000000"/>
          <w:sz w:val="20"/>
          <w:lang w:eastAsia="pt-BR"/>
        </w:rPr>
        <w:t>*</w:t>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240" w:before="0" w:after="0"/>
        <w:jc w:val="center"/>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Web"/>
        <w:jc w:val="center"/>
        <w:rPr>
          <w:sz w:val="27"/>
          <w:szCs w:val="27"/>
        </w:rPr>
      </w:pPr>
      <w:r>
        <w:rPr>
          <w:rStyle w:val="StrongEmphasis"/>
          <w:rFonts w:cs="Verdana" w:ascii="Verdana" w:hAnsi="Verdana"/>
          <w:sz w:val="36"/>
          <w:szCs w:val="36"/>
        </w:rPr>
        <w:t>DECRETOS DA LUZ DE TODAS AS</w:t>
      </w:r>
      <w:r>
        <w:rPr>
          <w:rStyle w:val="Appleconvertedspace"/>
          <w:rFonts w:cs="Verdana" w:ascii="Verdana" w:hAnsi="Verdana"/>
          <w:b/>
          <w:bCs/>
          <w:sz w:val="36"/>
          <w:szCs w:val="36"/>
        </w:rPr>
        <w:t> </w:t>
      </w:r>
      <w:r>
        <w:rPr>
          <w:rStyle w:val="StrongEmphasis"/>
          <w:rFonts w:cs="Verdana" w:ascii="Verdana" w:hAnsi="Verdana"/>
          <w:sz w:val="36"/>
          <w:szCs w:val="36"/>
        </w:rPr>
        <w:t>BÊNÇÃOS</w:t>
      </w:r>
    </w:p>
    <w:p>
      <w:pPr>
        <w:pStyle w:val="NormalWeb"/>
        <w:jc w:val="center"/>
        <w:rPr>
          <w:sz w:val="27"/>
          <w:szCs w:val="27"/>
        </w:rPr>
      </w:pPr>
      <w:r>
        <w:rPr>
          <w:rStyle w:val="StrongEmphasis"/>
          <w:sz w:val="20"/>
          <w:szCs w:val="20"/>
        </w:rPr>
        <w:t>TARGON DARSHAN</w:t>
      </w:r>
    </w:p>
    <w:p>
      <w:pPr>
        <w:pStyle w:val="NormalWeb"/>
        <w:jc w:val="center"/>
        <w:rPr>
          <w:sz w:val="27"/>
          <w:szCs w:val="27"/>
        </w:rPr>
      </w:pPr>
      <w:r>
        <w:rPr>
          <w:sz w:val="27"/>
          <w:szCs w:val="27"/>
        </w:rPr>
        <w:t> </w:t>
      </w:r>
    </w:p>
    <w:p>
      <w:pPr>
        <w:pStyle w:val="NormalWeb"/>
        <w:jc w:val="center"/>
        <w:rPr>
          <w:sz w:val="27"/>
          <w:szCs w:val="27"/>
        </w:rPr>
      </w:pPr>
      <w:r>
        <w:rPr>
          <w:rStyle w:val="StrongEmphasis"/>
          <w:rFonts w:cs="Verdana" w:ascii="Verdana" w:hAnsi="Verdana"/>
          <w:sz w:val="27"/>
          <w:szCs w:val="27"/>
        </w:rPr>
        <w:t>PAZ</w:t>
      </w:r>
    </w:p>
    <w:p>
      <w:pPr>
        <w:pStyle w:val="NormalWeb"/>
        <w:rPr>
          <w:sz w:val="27"/>
          <w:szCs w:val="27"/>
        </w:rPr>
      </w:pPr>
      <w:r>
        <w:rPr>
          <w:rStyle w:val="StrongEmphasis"/>
          <w:rFonts w:cs="Verdana" w:ascii="Verdana" w:hAnsi="Verdana"/>
        </w:rPr>
        <w:t>Eu sinto paz agora. Uma paz sem limites. Eu respiro em paz. E a paz é minha verdade. A paz é minha realidade. A paz é o sentimento que eu trago no peito agora. A paz é o sentido de tudo. A paz é a vida. A paz é o amor. A paz se acerca devagar ao meu corpo e enche minha mente de luz. A paz penetra nesta casa, traz alívio, traz consolação. A paz transforma o mal em perdão. A paz é um portal que revela outro mundo. A paz traz arrependimento e esperança. A paz traz uma fé infinita. Eu sou a paz. Eu amo em paz. A paz é o brilho que eu trago em mim. Eu expando esta paz para o mundo inteiro. Esta paz que me envolve e me protege, envolve também cada criatura deste planeta. Assim eu sei que não sou o único a sentir paz. Esta paz que eu sinto, ofereço agora a todo aquele que estava atordoado e aflito. Para que comece a relaxar, a sentir alívio. A sentir paz. Como é bom viver em paz. Como é bom sentir o amor de Deus, jorrando paz para o coração, paz para o pensamento, paz para a alma. Meu espírito sorri por dentro. Um magnífico portal se abre e adentro um reino de luz e cor, harmonia e beleza, magia e comunhão.</w:t>
      </w:r>
    </w:p>
    <w:p>
      <w:pPr>
        <w:pStyle w:val="NormalWeb"/>
        <w:jc w:val="center"/>
        <w:rPr>
          <w:sz w:val="27"/>
          <w:szCs w:val="27"/>
        </w:rPr>
      </w:pPr>
      <w:r>
        <w:rPr>
          <w:rFonts w:cs="Verdana" w:ascii="Verdana" w:hAnsi="Verdana"/>
          <w:b/>
          <w:bCs/>
          <w:sz w:val="27"/>
          <w:szCs w:val="27"/>
        </w:rPr>
        <w:br/>
      </w:r>
      <w:r>
        <w:rPr>
          <w:rStyle w:val="StrongEmphasis"/>
          <w:rFonts w:cs="Verdana" w:ascii="Verdana" w:hAnsi="Verdana"/>
          <w:sz w:val="27"/>
          <w:szCs w:val="27"/>
        </w:rPr>
        <w:t>*</w:t>
      </w:r>
    </w:p>
    <w:p>
      <w:pPr>
        <w:pStyle w:val="NormalWeb"/>
        <w:jc w:val="center"/>
        <w:rPr>
          <w:rStyle w:val="StrongEmphasis"/>
          <w:rFonts w:ascii="Verdana" w:hAnsi="Verdana" w:cs="Verdana"/>
          <w:sz w:val="27"/>
          <w:szCs w:val="27"/>
        </w:rPr>
      </w:pPr>
      <w:r>
        <w:rPr>
          <w:sz w:val="27"/>
          <w:szCs w:val="27"/>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sz w:val="27"/>
          <w:szCs w:val="27"/>
        </w:rPr>
      </w:pPr>
      <w:r>
        <w:rPr>
          <w:rStyle w:val="StrongEmphasis"/>
          <w:rFonts w:cs="Verdana" w:ascii="Verdana" w:hAnsi="Verdana"/>
          <w:sz w:val="27"/>
          <w:szCs w:val="27"/>
        </w:rPr>
        <w:t>AMOR</w:t>
      </w:r>
    </w:p>
    <w:p>
      <w:pPr>
        <w:pStyle w:val="NormalWeb"/>
        <w:spacing w:before="280" w:after="0"/>
        <w:rPr>
          <w:sz w:val="27"/>
          <w:szCs w:val="27"/>
        </w:rPr>
      </w:pPr>
      <w:r>
        <w:rPr>
          <w:rStyle w:val="StrongEmphasis"/>
          <w:rFonts w:cs="Verdana" w:ascii="Verdana" w:hAnsi="Verdana"/>
        </w:rPr>
        <w:t>Onda de amor do fluxo cósmico. Onda oceânica de infinita magnitude. Onda de grandiosa radiação da verdade do universo. O amor é o todo. O amor é único. Nada há maior que o amor. E fala ao íntimo das almas, sua grandeza consoladora. Soprando nuvens de enganos. Brilha com força o amor onipotente. Brilha o amor onipresente. Sua magia eu invoco agora. Sua beleza, sua imensa bondade. O amor é inteligente. O amor sabe o melhor para todos. A este amor agora me entrego. Permito sua ação contagiante. Isto elimina todo mal. Afasta a aflição. Agora na dimensão do amor sublime estou conectado. Raios de cores são descargas de amor que invadem e banham a Terra. Estou alimentando este jorro de abundância amorosa. Estou intensificando o aporte de energia de amor. Todo ser recebe a sua esfera de luz amorosa consoladora. Todo ódio é dissolvido na grandiosa radiação do amor. Os espíritos despertam para a luz neste banho de amor. Todos os aspectos de situações aparentemente insolúveis passam a ser bombardeados por grandes bolas de fogo de amor. Tudo é transmutado. Tudo se torna luz. Todos os planos tornam-se o</w:t>
      </w:r>
      <w:r>
        <w:rPr>
          <w:rStyle w:val="Appleconvertedspace"/>
          <w:rFonts w:cs="Verdana" w:ascii="Verdana" w:hAnsi="Verdana"/>
          <w:b/>
          <w:bCs/>
        </w:rPr>
        <w:t> </w:t>
      </w:r>
      <w:r>
        <w:rPr>
          <w:rStyle w:val="StrongEmphasis"/>
          <w:rFonts w:cs="Verdana" w:ascii="Verdana" w:hAnsi="Verdana"/>
        </w:rPr>
        <w:t>grande</w:t>
      </w:r>
      <w:r>
        <w:rPr>
          <w:rStyle w:val="Appleconvertedspace"/>
          <w:rFonts w:cs="Verdana" w:ascii="Verdana" w:hAnsi="Verdana"/>
          <w:b/>
          <w:bCs/>
        </w:rPr>
        <w:t> </w:t>
      </w:r>
      <w:r>
        <w:rPr>
          <w:rStyle w:val="StrongEmphasis"/>
          <w:rFonts w:cs="Verdana" w:ascii="Verdana" w:hAnsi="Verdana"/>
        </w:rPr>
        <w:t>plano do Todo Poderoso onisciente ser que é puro amor irradiando.</w:t>
      </w:r>
      <w:r>
        <w:rPr>
          <w:rFonts w:cs="Verdana" w:ascii="Verdana" w:hAnsi="Verdana"/>
          <w:b/>
          <w:bCs/>
        </w:rPr>
        <w:br/>
      </w:r>
      <w:r>
        <w:rPr>
          <w:rStyle w:val="StrongEmphasis"/>
          <w:rFonts w:cs="Verdana" w:ascii="Verdana" w:hAnsi="Verdana"/>
        </w:rPr>
        <w:t>Em tudo. Em tudo. Em tudo.</w:t>
      </w:r>
    </w:p>
    <w:p>
      <w:pPr>
        <w:pStyle w:val="NormalWeb"/>
        <w:jc w:val="center"/>
        <w:rPr>
          <w:sz w:val="27"/>
          <w:szCs w:val="27"/>
        </w:rPr>
      </w:pPr>
      <w:r>
        <w:rPr>
          <w:rFonts w:cs="Verdana" w:ascii="Verdana" w:hAnsi="Verdana"/>
          <w:b/>
          <w:bCs/>
          <w:sz w:val="27"/>
          <w:szCs w:val="27"/>
        </w:rPr>
        <w:br/>
      </w:r>
      <w:r>
        <w:rPr>
          <w:rStyle w:val="StrongEmphasis"/>
          <w:rFonts w:cs="Verdana" w:ascii="Verdana" w:hAnsi="Verdana"/>
          <w:sz w:val="27"/>
          <w:szCs w:val="27"/>
        </w:rPr>
        <w:t>*</w:t>
      </w:r>
    </w:p>
    <w:p>
      <w:pPr>
        <w:pStyle w:val="NormalWeb"/>
        <w:jc w:val="center"/>
        <w:rPr>
          <w:rStyle w:val="StrongEmphasis"/>
          <w:rFonts w:ascii="Verdana" w:hAnsi="Verdana" w:cs="Verdana"/>
          <w:sz w:val="27"/>
          <w:szCs w:val="27"/>
        </w:rPr>
      </w:pPr>
      <w:r>
        <w:rPr>
          <w:sz w:val="27"/>
          <w:szCs w:val="27"/>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sz w:val="27"/>
          <w:szCs w:val="27"/>
        </w:rPr>
      </w:pPr>
      <w:r>
        <w:rPr>
          <w:rStyle w:val="StrongEmphasis"/>
          <w:rFonts w:cs="Verdana" w:ascii="Verdana" w:hAnsi="Verdana"/>
          <w:sz w:val="27"/>
          <w:szCs w:val="27"/>
        </w:rPr>
        <w:t>PERDÃO</w:t>
      </w:r>
    </w:p>
    <w:p>
      <w:pPr>
        <w:pStyle w:val="NormalWeb"/>
        <w:rPr>
          <w:sz w:val="27"/>
          <w:szCs w:val="27"/>
        </w:rPr>
      </w:pPr>
      <w:r>
        <w:rPr>
          <w:rStyle w:val="StrongEmphasis"/>
          <w:rFonts w:cs="Verdana" w:ascii="Verdana" w:hAnsi="Verdana"/>
        </w:rPr>
        <w:t>Abre-se o verde portal da esperança. Uma brisa doce, calmante, invade o espírito de todos. Sinfonia de luzes, e cores, e aromas e sons. Caudal vigoroso de bênçãos a jorrar sobre a Terra. Uma força restauradora da harmonia entre todos. Uma força renovadora da união entre todos. Uma força instauradora de calma nas emoções. É o perdão que se acerca. É o perdão que nos chega das fontes cósmicas. Vinde bela energia. Vinde verdade perfeita da interação de tudo que vive. O perdão aflora. O perdão se faz agora. E calam-se todas as discórdias. Cessam todas as disputas. O mal é enfraquecido por este abundante jorro inefável de perdão que eu invoco. O perdão vem com o brilho de um milhão de estrelas povoar a Terra nesta hora. O perdão se estabelece. A discórdia, e suas nuvens escuras, é varrida do fundo dos corações, do fundo das mentes, do fundo das almas, do fundo dos corpos, do fundo da Terra. E o perdão é a poderosa chama verde que restaura a conexão de todos ao grande organismo universal. Eu Sou esta poderosa estrela de perdão. Meus raios infinitos penetram toda a estrutura atômica interdimensional deste mundo, de todos os seres que aqui habitam. Grande explosão de força restauradora da paz. Grande relâmpago de raios da intimidade energética do perdão das oitavas superiores. Eu Sou, Eu Sou, Eu Sou, e isto se faz.</w:t>
      </w:r>
    </w:p>
    <w:p>
      <w:pPr>
        <w:pStyle w:val="NormalWeb"/>
        <w:jc w:val="center"/>
        <w:rPr>
          <w:sz w:val="27"/>
          <w:szCs w:val="27"/>
        </w:rPr>
      </w:pPr>
      <w:r>
        <w:rPr>
          <w:rFonts w:cs="Verdana" w:ascii="Verdana" w:hAnsi="Verdana"/>
          <w:b/>
          <w:bCs/>
          <w:sz w:val="27"/>
          <w:szCs w:val="27"/>
        </w:rPr>
        <w:br/>
      </w:r>
      <w:r>
        <w:rPr>
          <w:rStyle w:val="StrongEmphasis"/>
          <w:rFonts w:cs="Verdana" w:ascii="Verdana" w:hAnsi="Verdana"/>
          <w:sz w:val="27"/>
          <w:szCs w:val="27"/>
        </w:rPr>
        <w:t>*</w:t>
      </w:r>
    </w:p>
    <w:p>
      <w:pPr>
        <w:pStyle w:val="NormalWeb"/>
        <w:jc w:val="center"/>
        <w:rPr>
          <w:rStyle w:val="StrongEmphasis"/>
          <w:rFonts w:ascii="Verdana" w:hAnsi="Verdana" w:cs="Verdana"/>
          <w:sz w:val="27"/>
          <w:szCs w:val="27"/>
        </w:rPr>
      </w:pPr>
      <w:r>
        <w:rPr>
          <w:sz w:val="27"/>
          <w:szCs w:val="27"/>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sz w:val="27"/>
          <w:szCs w:val="27"/>
        </w:rPr>
      </w:pPr>
      <w:r>
        <w:rPr>
          <w:rStyle w:val="StrongEmphasis"/>
          <w:rFonts w:cs="Verdana" w:ascii="Verdana" w:hAnsi="Verdana"/>
          <w:sz w:val="27"/>
          <w:szCs w:val="27"/>
        </w:rPr>
        <w:t>ESPERANÇA</w:t>
      </w:r>
    </w:p>
    <w:p>
      <w:pPr>
        <w:pStyle w:val="NormalWeb"/>
        <w:rPr>
          <w:sz w:val="27"/>
          <w:szCs w:val="27"/>
        </w:rPr>
      </w:pPr>
      <w:r>
        <w:rPr>
          <w:rStyle w:val="StrongEmphasis"/>
          <w:rFonts w:cs="Verdana" w:ascii="Verdana" w:hAnsi="Verdana"/>
        </w:rPr>
        <w:t>Vai crescendo no horizonte da alma o brilho meigo da esperança. Cavando túneis e abrindo portas, para dar a todos os seres a bênção de sentir que tudo ficará sempre bem. O mal passará. O bem, que é a única verdade eterna, vencerá todos os desafios e permanecerá atuando, para a recompensa de todos. Gloriosa ampliação do conteúdo de alegre esperança dos seres da luz, reunindo-se agora num foco brilhante, concentrando-se vai para expandir-se e explode como fogos de artifício para banhar toda a Terra. E a Terra é envolta na potência crística. E a energia da esperança, qual rede luminosa, faz a Terra expandir seus raios mensageiros, atingindo a todos os orbes irmãos, e indo até o Sol, e deles retornando intensificada. Bendita esperança, que é a certeza de saber que o amor sempre vence. Sublime esperança que é a confiança absoluta na magnitude do divino amor. Sempre sereno, sempre confiante eu me cubro com o manto dourado de eterna esperança, com absoluta fé e coragem redobrada, energizado por estes raios de esperança que à Terra inundam com vigor transcendental.</w:t>
      </w:r>
    </w:p>
    <w:p>
      <w:pPr>
        <w:pStyle w:val="NormalWeb"/>
        <w:jc w:val="center"/>
        <w:rPr>
          <w:sz w:val="27"/>
          <w:szCs w:val="27"/>
        </w:rPr>
      </w:pPr>
      <w:r>
        <w:rPr>
          <w:rFonts w:cs="Verdana" w:ascii="Verdana" w:hAnsi="Verdana"/>
          <w:b/>
          <w:bCs/>
        </w:rPr>
        <w:br/>
      </w:r>
      <w:r>
        <w:rPr>
          <w:rStyle w:val="StrongEmphasis"/>
          <w:rFonts w:cs="Verdana" w:ascii="Verdana" w:hAnsi="Verdana"/>
          <w:sz w:val="27"/>
          <w:szCs w:val="27"/>
        </w:rPr>
        <w:t>*</w:t>
      </w:r>
    </w:p>
    <w:p>
      <w:pPr>
        <w:pStyle w:val="NormalWeb"/>
        <w:jc w:val="center"/>
        <w:rPr>
          <w:sz w:val="27"/>
          <w:szCs w:val="27"/>
        </w:rPr>
      </w:pPr>
      <w:r>
        <w:rPr>
          <w:rStyle w:val="StrongEmphasis"/>
          <w:rFonts w:cs="Verdana" w:ascii="Verdana" w:hAnsi="Verdana"/>
          <w:sz w:val="27"/>
          <w:szCs w:val="27"/>
        </w:rPr>
        <w:t>FÉ</w:t>
      </w:r>
    </w:p>
    <w:p>
      <w:pPr>
        <w:pStyle w:val="NormalWeb"/>
        <w:spacing w:before="280" w:after="0"/>
        <w:rPr>
          <w:sz w:val="27"/>
          <w:szCs w:val="27"/>
        </w:rPr>
      </w:pPr>
      <w:r>
        <w:rPr>
          <w:rStyle w:val="StrongEmphasis"/>
          <w:rFonts w:cs="Verdana" w:ascii="Verdana" w:hAnsi="Verdana"/>
        </w:rPr>
        <w:t>A fé é o poder que faz mover o universo. A fé é o motor que faz girar os mundos. Sem esta fé que vejo crescendo em mim, agora eu seria inerte qual pedra no meio do deserto.</w:t>
      </w:r>
      <w:r>
        <w:rPr>
          <w:rStyle w:val="Appleconvertedspace"/>
          <w:rFonts w:cs="Verdana" w:ascii="Verdana" w:hAnsi="Verdana"/>
          <w:b/>
          <w:bCs/>
        </w:rPr>
        <w:t> </w:t>
      </w:r>
      <w:r>
        <w:rPr>
          <w:rStyle w:val="StrongEmphasis"/>
          <w:rFonts w:cs="Verdana" w:ascii="Verdana" w:hAnsi="Verdana"/>
        </w:rPr>
        <w:t>Mas</w:t>
      </w:r>
      <w:r>
        <w:rPr>
          <w:rStyle w:val="Appleconvertedspace"/>
          <w:rFonts w:cs="Verdana" w:ascii="Verdana" w:hAnsi="Verdana"/>
          <w:b/>
          <w:bCs/>
        </w:rPr>
        <w:t> </w:t>
      </w:r>
      <w:r>
        <w:rPr>
          <w:rStyle w:val="StrongEmphasis"/>
          <w:rFonts w:cs="Verdana" w:ascii="Verdana" w:hAnsi="Verdana"/>
        </w:rPr>
        <w:t>minha fé é um fogo que arde na noite dos tempos. Minha fé é um sopro que move montanhas. Estou conectado agora ao imenso caudal de fé dos seres cósmicos. Suas piedosas façanhas através dos tempos são o momentum que cria o imenso universo de fé, no corpo causal da criação. Estou mergulhando neste mar imenso em espírito e verdade. Estou a banhar-me nesta fonte inesgotável de fé e consciência cósmica. Pois muitas são as forças, Mas só há um único poder que me invade. Estou abrindo minha alma ao meio para receber o jorro desta claridade. Estou a ser tomado pelo movimento que me leva pelos canais do tempo-espaço, numa jornada à velocidade do pensamento, carregando assim o espírito, com a compreensão da totalidade das grandezas siderais. A fé que em mim agora arde, é a percepção de um indizível poder que acumulando-se vai em meu peito agora. E abro as represas e jorra com plenitude o poderio da grande fé, o motor de tudo, para todos, todos e todos.</w:t>
      </w:r>
    </w:p>
    <w:p>
      <w:pPr>
        <w:pStyle w:val="NormalWeb"/>
        <w:jc w:val="center"/>
        <w:rPr>
          <w:sz w:val="27"/>
          <w:szCs w:val="27"/>
        </w:rPr>
      </w:pPr>
      <w:r>
        <w:rPr>
          <w:rFonts w:cs="Verdana" w:ascii="Verdana" w:hAnsi="Verdana"/>
          <w:b/>
          <w:bCs/>
          <w:sz w:val="27"/>
          <w:szCs w:val="27"/>
        </w:rPr>
        <w:br/>
      </w:r>
      <w:r>
        <w:rPr>
          <w:rStyle w:val="StrongEmphasis"/>
          <w:rFonts w:cs="Verdana" w:ascii="Verdana" w:hAnsi="Verdana"/>
          <w:sz w:val="27"/>
          <w:szCs w:val="27"/>
        </w:rPr>
        <w:t>CORAGEM</w:t>
      </w:r>
    </w:p>
    <w:p>
      <w:pPr>
        <w:pStyle w:val="NormalWeb"/>
        <w:spacing w:before="280" w:after="0"/>
        <w:rPr>
          <w:sz w:val="27"/>
          <w:szCs w:val="27"/>
        </w:rPr>
      </w:pPr>
      <w:r>
        <w:rPr>
          <w:rStyle w:val="StrongEmphasis"/>
          <w:rFonts w:cs="Verdana" w:ascii="Verdana" w:hAnsi="Verdana"/>
        </w:rPr>
        <w:t>Em nome de Deus, em nome do Eu Sou o que Eu Sou. Eu invoco o poderio das estações retransmissoras de raios cósmicos do grande Intento Primordial. A vontade em tudo. O conteúdo original. Radiante e</w:t>
      </w:r>
      <w:r>
        <w:rPr>
          <w:rStyle w:val="Appleconvertedspace"/>
          <w:rFonts w:cs="Verdana" w:ascii="Verdana" w:hAnsi="Verdana"/>
          <w:b/>
          <w:bCs/>
        </w:rPr>
        <w:t> </w:t>
      </w:r>
      <w:bookmarkStart w:id="4" w:name="AdBriteInlineAd_vibrante"/>
      <w:r>
        <w:rPr>
          <w:rStyle w:val="StrongEmphasis"/>
          <w:rFonts w:cs="Verdana" w:ascii="Verdana" w:hAnsi="Verdana"/>
        </w:rPr>
        <w:t>vibrante</w:t>
      </w:r>
      <w:bookmarkEnd w:id="4"/>
      <w:r>
        <w:rPr>
          <w:rStyle w:val="Appleconvertedspace"/>
          <w:rFonts w:cs="Verdana" w:ascii="Verdana" w:hAnsi="Verdana"/>
          <w:b/>
          <w:bCs/>
        </w:rPr>
        <w:t> </w:t>
      </w:r>
      <w:r>
        <w:rPr>
          <w:rStyle w:val="StrongEmphasis"/>
          <w:rFonts w:cs="Verdana" w:ascii="Verdana" w:hAnsi="Verdana"/>
        </w:rPr>
        <w:t>poder cristalino do Sol Central. Refinada estrutura de raios construtivos dos amados Alfa e Ômega. Centelhas que percorrem distâncias infinitas. Vinde a mim. Vinde ao íntimo de quem Eu Sou. Vinde ao centro da Terra, para elevar, para conjurar o espírito humano, nos embates da transmutação. Eu Sou a vossa força. Eu Sou a vossa coragem. Eu Sou o incrível reflexo de diamante que faz repercutir o brilho das estrelas. Eu Sou indestrutível e afirmo, pelo poder da vida eterna a mim concedido: Eu Sou a abundância de toda a coragem que faz ressuscitar os corações e as mentes para as belezas eternas. Nada me ameaça, nada me assusta, pois Eu Sou e estou ligado a tudo que me dá proteção. A vontade dos anjos é a espada que me guarda. E assim minha coragem não estremecerá, desintegrando os territórios do medo, eu abro meu caminho para a luz da vitória. Em cristo, com cristo e por cristo.</w:t>
      </w:r>
    </w:p>
    <w:p>
      <w:pPr>
        <w:pStyle w:val="NormalWeb"/>
        <w:jc w:val="center"/>
        <w:rPr>
          <w:sz w:val="27"/>
          <w:szCs w:val="27"/>
        </w:rPr>
      </w:pPr>
      <w:r>
        <w:rPr>
          <w:rFonts w:cs="Verdana" w:ascii="Verdana" w:hAnsi="Verdana"/>
          <w:b/>
          <w:bCs/>
          <w:sz w:val="27"/>
          <w:szCs w:val="27"/>
        </w:rPr>
        <w:br/>
      </w:r>
      <w:r>
        <w:rPr>
          <w:rStyle w:val="StrongEmphasis"/>
          <w:rFonts w:cs="Verdana" w:ascii="Verdana" w:hAnsi="Verdana"/>
          <w:sz w:val="27"/>
          <w:szCs w:val="27"/>
        </w:rPr>
        <w:t>*</w:t>
      </w:r>
    </w:p>
    <w:p>
      <w:pPr>
        <w:pStyle w:val="NormalWeb"/>
        <w:jc w:val="center"/>
        <w:rPr>
          <w:rStyle w:val="StrongEmphasis"/>
          <w:rFonts w:ascii="Verdana" w:hAnsi="Verdana" w:cs="Verdana"/>
          <w:sz w:val="27"/>
          <w:szCs w:val="27"/>
        </w:rPr>
      </w:pPr>
      <w:r>
        <w:rPr>
          <w:sz w:val="27"/>
          <w:szCs w:val="27"/>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sz w:val="27"/>
          <w:szCs w:val="27"/>
        </w:rPr>
      </w:pPr>
      <w:r>
        <w:rPr>
          <w:rStyle w:val="StrongEmphasis"/>
          <w:rFonts w:cs="Verdana" w:ascii="Verdana" w:hAnsi="Verdana"/>
          <w:sz w:val="27"/>
          <w:szCs w:val="27"/>
        </w:rPr>
        <w:t>SUPERAÇÃO E CURA</w:t>
      </w:r>
    </w:p>
    <w:p>
      <w:pPr>
        <w:pStyle w:val="NormalWeb"/>
        <w:rPr>
          <w:sz w:val="27"/>
          <w:szCs w:val="27"/>
        </w:rPr>
      </w:pPr>
      <w:r>
        <w:rPr>
          <w:rStyle w:val="StrongEmphasis"/>
          <w:rFonts w:cs="Verdana" w:ascii="Verdana" w:hAnsi="Verdana"/>
        </w:rPr>
        <w:t>Eu Sou a vontade de Deus. Eu sou o brilho eterno da estrela que arde no centro de cada coração. Minha fé me move ao ponto em que posso atuar para equilíbrio de meu mundo. Eu espalho este dom para todos, eu semeio esta verdade para o bem de todos. Que os que seguem aflitos sejam banhados em turbilhões de emanações da Sagrada Verdade que liberta. Que os que necessitam de paz sejam abençoados com um conteúdo semelhante a dez mil sóis da poderosa energia transmutadora de raios violeta, para a superação de todas as dificuldades. Eu Sou Luz, Eu Sou o poder dessa vontade que comanda. Eu comando a manutenção do equilíbrio das estruturas atômicas de todos os corpos deste mundo. Eu comando a manutenção do poder vibrante da cura para todos os que sofrem. Esta força irradiante, penetra com sua fina eficácia curativa àqueles que padecem e clamam por alívio. Seja feito assim, seja feita a Vontade. Ó imponderável energia obediente. Obedece a mim agora. Alojando-se vai na estrutura molecular dos corpos enfermos, com grande contingente de poder restaurador da saúde de todos. Glória ao Ilimitado. Glória ao que tem todas as capacidades. Que sua manifestação exuberante, estabeleça-se em todos os hospitais, em todos os leitos de enfermos. Para levar um sopro de serenidade e alívio em suas vivências de enfermidade, até que tudo esteja superado. Até que tudo esteja saneado. Até que tudo esteja curado, nas bênçãos do amor de Deus.</w:t>
      </w:r>
    </w:p>
    <w:p>
      <w:pPr>
        <w:pStyle w:val="NormalWeb"/>
        <w:jc w:val="center"/>
        <w:rPr>
          <w:sz w:val="27"/>
          <w:szCs w:val="27"/>
        </w:rPr>
      </w:pPr>
      <w:r>
        <w:rPr>
          <w:rFonts w:cs="Verdana" w:ascii="Verdana" w:hAnsi="Verdana"/>
          <w:b/>
          <w:bCs/>
        </w:rPr>
        <w:br/>
      </w:r>
      <w:r>
        <w:rPr>
          <w:rStyle w:val="StrongEmphasis"/>
          <w:rFonts w:cs="Verdana" w:ascii="Verdana" w:hAnsi="Verdana"/>
          <w:sz w:val="27"/>
          <w:szCs w:val="27"/>
        </w:rPr>
        <w:t>*</w:t>
      </w:r>
    </w:p>
    <w:p>
      <w:pPr>
        <w:pStyle w:val="NormalWeb"/>
        <w:jc w:val="center"/>
        <w:rPr>
          <w:rStyle w:val="StrongEmphasis"/>
          <w:rFonts w:ascii="Verdana" w:hAnsi="Verdana" w:cs="Verdana"/>
          <w:sz w:val="27"/>
          <w:szCs w:val="27"/>
        </w:rPr>
      </w:pPr>
      <w:r>
        <w:rPr>
          <w:sz w:val="27"/>
          <w:szCs w:val="27"/>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sz w:val="27"/>
          <w:szCs w:val="27"/>
        </w:rPr>
      </w:pPr>
      <w:r>
        <w:rPr>
          <w:rStyle w:val="StrongEmphasis"/>
          <w:rFonts w:cs="Verdana" w:ascii="Verdana" w:hAnsi="Verdana"/>
          <w:sz w:val="27"/>
          <w:szCs w:val="27"/>
        </w:rPr>
        <w:t>PARA ENVIAR ENERGIA AOS AMPARADORES DO ESPAÇO</w:t>
      </w:r>
    </w:p>
    <w:p>
      <w:pPr>
        <w:pStyle w:val="NormalWeb"/>
        <w:rPr>
          <w:sz w:val="27"/>
          <w:szCs w:val="27"/>
        </w:rPr>
      </w:pPr>
      <w:r>
        <w:rPr>
          <w:rStyle w:val="StrongEmphasis"/>
          <w:rFonts w:cs="Verdana" w:ascii="Verdana" w:hAnsi="Verdana"/>
        </w:rPr>
        <w:t>Ó luz, ó certeza na força conjugada de todos os seres poderes e atividades da luz a serviço do Cristo Cósmico. Com grande gratidão por vossos inestimáveis serviços eu comando a formação de grande esfera de luz azul para alimento de vossas presenças e atividades. Eu mentalizo e crio nesta hora este módulo esférico de concentrada energia para assistência a vossas rotinas de manutenção da harmonia planetária. Grande Sol de Fogo Azul, formado por meu intento, a girar velozmente, desprendendo centelhas abundantes de cósmica luz azul do poder sideral do Pai Eterno. Centelhas que ganham os ares em busca de vossas naves, para que as recebais e redirecioneis para os usos que se fizerem necessários. Recebei também o jorro amoroso de nossos corações agradecidos por vossa providencial permanência em nosso quadrante. E sejais abençoados pelo inestimável serviço que nos ofertam. Aqui ficamos à vossa disposição para o que se fizer necessário. Adonai.</w:t>
      </w:r>
    </w:p>
    <w:p>
      <w:pPr>
        <w:pStyle w:val="NormalWeb"/>
        <w:jc w:val="center"/>
        <w:rPr>
          <w:sz w:val="27"/>
          <w:szCs w:val="27"/>
        </w:rPr>
      </w:pPr>
      <w:r>
        <w:rPr>
          <w:rFonts w:cs="Verdana" w:ascii="Verdana" w:hAnsi="Verdana"/>
          <w:b/>
          <w:bCs/>
        </w:rPr>
        <w:br/>
      </w:r>
      <w:r>
        <w:rPr>
          <w:rStyle w:val="StrongEmphasis"/>
          <w:rFonts w:cs="Verdana" w:ascii="Verdana" w:hAnsi="Verdana"/>
          <w:sz w:val="27"/>
          <w:szCs w:val="27"/>
        </w:rPr>
        <w:t>*</w:t>
      </w:r>
    </w:p>
    <w:p>
      <w:pPr>
        <w:pStyle w:val="NormalWeb"/>
        <w:jc w:val="center"/>
        <w:rPr>
          <w:rStyle w:val="StrongEmphasis"/>
          <w:rFonts w:ascii="Verdana" w:hAnsi="Verdana" w:cs="Verdana"/>
          <w:sz w:val="27"/>
          <w:szCs w:val="27"/>
        </w:rPr>
      </w:pPr>
      <w:r>
        <w:rPr>
          <w:sz w:val="27"/>
          <w:szCs w:val="27"/>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sz w:val="27"/>
          <w:szCs w:val="27"/>
        </w:rPr>
      </w:pPr>
      <w:r>
        <w:rPr>
          <w:rStyle w:val="StrongEmphasis"/>
          <w:rFonts w:cs="Verdana" w:ascii="Verdana" w:hAnsi="Verdana"/>
          <w:sz w:val="27"/>
          <w:szCs w:val="27"/>
        </w:rPr>
        <w:t>MAGNETIZAÇÃO DE RAIOS DOURADOS</w:t>
      </w:r>
    </w:p>
    <w:p>
      <w:pPr>
        <w:pStyle w:val="NormalWeb"/>
        <w:rPr>
          <w:sz w:val="27"/>
          <w:szCs w:val="27"/>
        </w:rPr>
      </w:pPr>
      <w:r>
        <w:rPr>
          <w:rStyle w:val="StrongEmphasis"/>
          <w:rFonts w:cs="Verdana" w:ascii="Verdana" w:hAnsi="Verdana"/>
        </w:rPr>
        <w:t>Sob as bênçãos de Deus. Eu comando a formação de um Sol Dourado no centro do planeta Terra. Eu qualifico este sol com a magia das almas, com a luz dos intentos, a inteligência divina. Para que o giro deste sol, no núcleo planetário, faça transbordar o conteúdo da iluminação para a consciência das massas, abrindo os canais da percepção para as verdades eternas. Ó vibrante sol alimentado pelas fontes de iluminação espalhadas pela Terra, irradia então com força ativada para o bem de todos. Desperta o vigor de minha inteligência. Ó dourada luz das propriedades racionais da consciência cósmica. Estende teus raios sobre nós em ressonância com a luz amarela de nosso sol. Para que ao enxergar o funcionamento do universo, os seres humanos aprendam a valorizar a vida do espírito, em oposição à vida de glamour e ilusão que os confunde a visão. Sol dourado no centro da Terra. Forma pensamento que se ajusta ao Sol Central do Universo. Banha-nos em tuas emanações douradas e concede-nos a iluminação.</w:t>
      </w:r>
    </w:p>
    <w:p>
      <w:pPr>
        <w:pStyle w:val="NormalWeb"/>
        <w:jc w:val="center"/>
        <w:rPr>
          <w:sz w:val="27"/>
          <w:szCs w:val="27"/>
        </w:rPr>
      </w:pPr>
      <w:r>
        <w:rPr>
          <w:rFonts w:cs="Verdana" w:ascii="Verdana" w:hAnsi="Verdana"/>
          <w:b/>
          <w:bCs/>
        </w:rPr>
        <w:br/>
      </w:r>
      <w:r>
        <w:rPr>
          <w:rStyle w:val="StrongEmphasis"/>
          <w:rFonts w:cs="Verdana" w:ascii="Verdana" w:hAnsi="Verdana"/>
          <w:sz w:val="27"/>
          <w:szCs w:val="27"/>
        </w:rPr>
        <w:t>*</w:t>
      </w:r>
    </w:p>
    <w:p>
      <w:pPr>
        <w:pStyle w:val="NormalWeb"/>
        <w:jc w:val="center"/>
        <w:rPr>
          <w:sz w:val="27"/>
          <w:szCs w:val="27"/>
        </w:rPr>
      </w:pPr>
      <w:r>
        <w:rPr>
          <w:rStyle w:val="StrongEmphasis"/>
          <w:rFonts w:cs="Verdana" w:ascii="Verdana" w:hAnsi="Verdana"/>
          <w:sz w:val="27"/>
          <w:szCs w:val="27"/>
        </w:rPr>
        <w:t>VONTADE DIVINA</w:t>
      </w:r>
    </w:p>
    <w:p>
      <w:pPr>
        <w:pStyle w:val="NormalWeb"/>
        <w:rPr>
          <w:rStyle w:val="StrongEmphasis"/>
          <w:rFonts w:ascii="Verdana" w:hAnsi="Verdana" w:cs="Verdana"/>
        </w:rPr>
      </w:pPr>
      <w:r>
        <w:rPr>
          <w:rStyle w:val="StrongEmphasis"/>
          <w:rFonts w:cs="Verdana" w:ascii="Verdana" w:hAnsi="Verdana"/>
        </w:rPr>
        <w:t>Pela autoridade a mim concedida, pela vontade do Pai onipresente, eu manifesto meu intento para o bem do mundo em que habito. Eu irradio este intento na luz, e é um rio de claridade a correr, que flui através de mim e abençoa toda a Terra. Este exercício de emanação de virtude que agora eu desenvolvo, é a utilização da energia consciente da manifestação de Vontade Divina em Deus-indivíduo. E esta onda de energia harmonizadora e pacificadora percorre a atmosfera ao encontro das freqüências humanas de buscadores da luz, para fortalecer suas vontades e convicções. Eu irradio esta determinante potência do espírito para amplificar o bem que há em todos. Eu Sou uma fonte inspiradora ao que há de luz, amor e verdade em cada coração. E nesta emanação envio ondas de Paz, Amor e Comunhão, para contribuir com a luz do mundo. Assim Seja.</w:t>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
        <w:spacing w:lineRule="auto" w:line="240" w:before="0" w:after="0"/>
        <w:rPr>
          <w:rStyle w:val="StrongEmphasis"/>
          <w:rFonts w:ascii="Times New Roman" w:hAnsi="Times New Roman" w:eastAsia="Times New Roman" w:cs="Times New Roman"/>
          <w:b/>
          <w:b/>
          <w:bCs/>
          <w:sz w:val="27"/>
          <w:szCs w:val="27"/>
          <w:lang w:eastAsia="pt-BR"/>
        </w:rPr>
      </w:pPr>
      <w:r>
        <w:rPr/>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BLOGGER_PHOTO_ID_52901922686588823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9019226865888232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EXCELENTE PRECE DE PROSPERIDADE</w:t>
      </w:r>
      <w:r>
        <w:rPr>
          <w:rFonts w:eastAsia="Times New Roman" w:cs="Times New Roman" w:ascii="Times New Roman" w:hAnsi="Times New Roman"/>
          <w:sz w:val="24"/>
          <w:szCs w:val="24"/>
          <w:lang w:eastAsia="pt-BR"/>
        </w:rPr>
        <w:br/>
        <w:br/>
        <w:t>Sou um Ímã que atrai riqueza. Todas as formas de prosperidade chegam a mim.</w:t>
        <w:br/>
        <w:br/>
        <w:t>Penso que mereço as melhores coisas da vida.</w:t>
        <w:br/>
        <w:br/>
        <w:t>Onde quer que eu trabalhe, sou profundamente admirado e bem-remunerado.</w:t>
        <w:br/>
        <w:br/>
        <w:t>Hoje é um dia maravilhoso. O dinheiro chega a mim tanto de maneiras previstas como inesperadas.</w:t>
        <w:br/>
        <w:br/>
        <w:t>Tenho escolhas ilimitadas. As oportunidades estão por toda parte.</w:t>
        <w:br/>
        <w:br/>
        <w:t>Acredito que estamos aqui para nos abençoarmos e nos ajudarmos a prosperar. Esta crença se reflete em todos os meus atos.</w:t>
        <w:br/>
        <w:br/>
        <w:t>Ajudo os outros a se tornarem prósperos e a Vida me devolve esta ajuda de formas extraordinárias.</w:t>
        <w:br/>
        <w:br/>
        <w:t>Amo o trabalho que faço e sou bem-remunerado por ele.</w:t>
        <w:br/>
        <w:br/>
        <w:t>É um prazer lidar com o dinheiro que ganho. Poupo uma parte e gasto outra.</w:t>
        <w:br/>
        <w:br/>
        <w:t>Vivo num Universo de amor, abundância e harmonia, e agradeço por isso.</w:t>
        <w:br/>
        <w:br/>
        <w:t>Desejo me abrir para a prosperidade ilimitada que existe em toda parte.</w:t>
        <w:br/>
        <w:br/>
        <w:t>Uso o dinheiro que ganho em coisas que me fazem feliz. Deixo a maior prosperidade possível entrar em minha vida.</w:t>
        <w:br/>
        <w:br/>
        <w:t>Irradio sucesso e prosperidade onde quer que eu esteja.</w:t>
        <w:br/>
        <w:br/>
        <w:t>Mudo os pensamentos de pobreza em pensamentos de prosperidade, e as minhas finanças refletem essa mudança.</w:t>
        <w:br/>
        <w:br/>
        <w:t>Alegro-me com a segurança financeira que é uma constante em minha vida.</w:t>
        <w:br/>
        <w:br/>
        <w:t>Quanto mais sinto gratidão pela riqueza e abundância em minha vida, mais motivos descubro para agradecer.</w:t>
        <w:br/>
        <w:br/>
        <w:t>Expresso gratidão por todo o bem que há em minha vida. Cada dia traz novas e maravilhosas surpresas.</w:t>
        <w:br/>
        <w:br/>
        <w:t>Pago minhas contas com amor e me alegro ao preencher cada cheque. A abundância flui livremente através de mim.</w:t>
        <w:br/>
        <w:br/>
        <w:t>Neste exato momento, há muita riqueza e poder ao meu dispor. Escolho sentir que os mereço.</w:t>
        <w:br/>
        <w:br/>
        <w:t>Mereço o melhor e aceito o melhor agora.</w:t>
        <w:br/>
        <w:br/>
        <w:t>Liberto-me de toda resistência ao dinheiro e permito que ele flua alegremente para minha vida.</w:t>
        <w:br/>
        <w:br/>
        <w:t>o meu bem chega de todas as partes e de todos.</w:t>
        <w:br/>
        <w:br/>
        <w:t>A Vida satisfaz todas as minhas necessidades com grande abundância. Confio na Vida.</w:t>
        <w:br/>
        <w:br/>
        <w:b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
        <w:spacing w:lineRule="atLeast" w:line="315" w:before="0" w:after="0"/>
        <w:jc w:val="center"/>
        <w:rPr>
          <w:rFonts w:ascii="Verdana" w:hAnsi="Verdana" w:eastAsia="Times New Roman" w:cs="Verdana"/>
          <w:color w:val="000000"/>
          <w:sz w:val="21"/>
          <w:szCs w:val="21"/>
          <w:lang w:eastAsia="pt-BR"/>
        </w:rPr>
      </w:pPr>
      <w:r>
        <w:rPr>
          <w:rFonts w:eastAsia="Times New Roman" w:cs="Verdana" w:ascii="Verdana" w:hAnsi="Verdana"/>
          <w:b/>
          <w:bCs/>
          <w:color w:val="000000"/>
          <w:sz w:val="36"/>
          <w:szCs w:val="36"/>
          <w:lang w:eastAsia="pt-BR"/>
        </w:rPr>
        <w:t>O poder das nossas palavras</w:t>
      </w:r>
    </w:p>
    <w:p>
      <w:pPr>
        <w:pStyle w:val="Normal"/>
        <w:rPr>
          <w:rFonts w:ascii="Verdana" w:hAnsi="Verdana" w:eastAsia="Times New Roman" w:cs="Verdana"/>
          <w:color w:val="000000"/>
          <w:sz w:val="21"/>
          <w:lang w:eastAsia="pt-BR"/>
        </w:rPr>
      </w:pPr>
      <w:r>
        <w:rPr>
          <w:rFonts w:eastAsia="Times New Roman" w:cs="Verdana" w:ascii="Verdana" w:hAnsi="Verdana"/>
          <w:color w:val="000000"/>
          <w:sz w:val="21"/>
          <w:szCs w:val="21"/>
          <w:lang w:eastAsia="pt-BR"/>
        </w:rPr>
        <w:br/>
      </w:r>
      <w:r>
        <w:rPr>
          <w:rFonts w:eastAsia="Times New Roman" w:cs="Verdana" w:ascii="Verdana" w:hAnsi="Verdana"/>
          <w:color w:val="000000"/>
          <w:sz w:val="21"/>
          <w:lang w:eastAsia="pt-BR"/>
        </w:rPr>
        <w:t>Um dos mais excelentes dons que Deus nos deu foi a palavra. Alguém já disse que elas são mais poderosas que os canhões. De fato, um canhão pode ser aprisionado, mas aprisionar a palavra não será possível. Como tudo o que Deus fez, também a palavra é bela, construtora do bem e da paz; encanta os corações e as mentes; contudo, mal empregada pode ser muito destruidora.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Através dela geramos grandes amizades, elevamos o ânimo abatido do irmão que sofre, despertamos forças adormecidas; mas também, podemos destruir a honra e a imagem do outro, sufocá-lo até a asfixia de suas forças e podemos gerar a guerra. É incrível o poder da palavra! Ela leva consigo o próprio espírito e poder da pessoa que a comunica. Jesus disse que: A boca fala daquilo que está cheio o coração (Lc 6,45). Se você só pensa em política, você fala de política. Se você só pensa em dinheiro e em negócios, você também só fala de dinheiro e de negócios. Se você pensa em Deus, gosta de falar de Deus... e assim por diante. Se o seu coração estiver em paz; vivendo na mansidão, na humildade, cheio de misericórdia, também as suas palavras transmitirão essas virtudes. Mas se o seu coração for exaltado, rebelde, violento, cheio de ódio... cuidado com as suas palavras, elas transmitirão o seu espírito. As palavras mostram o coração.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Pela palavra, Jesus curou cegos e leprosos, expulsou demônios, multiplicou pães, acalmou os ventos e o mar... ressuscitou mortos, amaldiçoou a figueira estéril (Mc 11,14). Também nossas palavras poderão fazer milagres de alegria ou de dor, conforme esteja o nosso coração. Mais uma vez, portanto, é preciso insistir na mudança do coração e na sua conversão segundo a lei de Deus, porque: É do interior do coração dos homens que procedem os maus pensamentos: devassidões, roubos, assassinatos, adultérios, cobiças, perversidades, fraude, desonestidade, inveja, difamação, orgulho e loucura  (Mc 7, 21). Sem um coração puro, uma consciência bem formada e um espírito vigilante, nossas palavras poderão ser mais destruidoras do que edificadoras. Não é à toa que São Paulo nos exorta: Nenhuma palavra má saia de vossas bocas, mas só boas palavras que sirvam para edificação e que sejam benfazejas aos que a ouvem (Ef. 4,29).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Sem dúvida, a palavra má é destruidora. Destrói o irmão, machuca o seu ser, fere a sua sensibilidade, julga, condena e difama sem piedade, inescrupulosamente. Por isso Jesus nos proibiu terminantemente de julgar alguém. Não julgueis para que não sejais julgados, pois com a mesma medida com que medirdes sereis medidos (Mt 7,12). Está claro, quem quiser acolher a misericórdia de Deus e não ser julgado por Ele, terá que não julgar o outro. Quem julga o outro aborrece a Deus, porque, julgando-o, e condenando-o, no fundo acha-se melhor que ele. É um ato de orgulho e de soberba que ofende a Deus, Pai de todos. É conhecida a estória daquela mulher que foi se confessar e disse ao padre que tinha difamado uma amiga, falando mal dela às outras.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Após o perdão, o sacerdote deu-lhe como reparação dos pecados soltar do alto da torre da igreja um saco cheio de penas. Após cumprir a penitência, a mulher foi comunicar ao sacerdote, que lhe disse: agora a senhora vai juntar todas as penas que o vento levou. Assim como é impossível juntar todas essas penas, é quase impossível restaurar os efeitos destruidores da calúnia, da fofoca e dos julgamentos indevidos. Vale a pena meditar a séria exortação de São Tiago: Se alguém não cair por palavras, este é um homem perfeito, capaz de refrear todo o seu corpo. Quando pomos o freio na boca do cavalo, para que nos obedeça, governamos também todo o seu corpo.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Vede também os navios, por grandes que sejam e embora agitados por ventos impetuosos, são governados por um pequeno leme à vontade do piloto. Assim também a língua é um pequeno membro, mas pode gloriar-se de grandes coisas. Uma pequena chama pode incendiar uma floresta. Com a língua bendizemos o Senhor nosso Pai, e com ela amaldiçoamos os homens feitos à semelhança de Deus. Seremos também julgados por nossas palavras. Por tudo de bom que construirmos com ela seremos premiados . E tudo o que tivermos destruído com elas, teremos que reconstruir, ainda que seja no Purgatório, se Deus nos permitir.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É preciso tomar consciência do poder que possuem as palavras, para com elas fazermos apenas o bem. Jesus disse: Eu vos digo, no dia do juízo os homens prestarão contas de toda palavra vã que tiverem proferido. É por tuas palavras que serás justificado ou condenado (Mt 12,36). Ao explicar esse versículo, a Bíblia de Jerusalém diz que não se trata simplesmente de palavras ociosas, mas de palavras perversas; em suma, calúnia. Portanto, teremos de prestar contas ao Senhor de toda calúnia proferida contra o irmão. A razão disto é que a calúnia fere profundamente a pessoa ofendida; é um pecado contra a caridade; e Deus, que é Amor, não suporta o pecado contra o amor. Um dos mandamentos é: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Não levantar falso testemunho. </w:t>
      </w:r>
      <w:r>
        <w:rPr>
          <w:rFonts w:eastAsia="Times New Roman" w:cs="Verdana" w:ascii="Verdana" w:hAnsi="Verdana"/>
          <w:color w:val="000000"/>
          <w:sz w:val="21"/>
          <w:szCs w:val="21"/>
          <w:lang w:eastAsia="pt-BR"/>
        </w:rPr>
        <w:br/>
        <w:br/>
      </w:r>
      <w:r>
        <w:rPr>
          <w:rFonts w:eastAsia="Times New Roman" w:cs="Verdana" w:ascii="Verdana" w:hAnsi="Verdana"/>
          <w:color w:val="000000"/>
          <w:sz w:val="21"/>
          <w:lang w:eastAsia="pt-BR"/>
        </w:rPr>
        <w:t>Há um lógica profunda quando o Senhor diz que seremos julgados por nossas palavras; pois elas expressam o conteúdo que vai no nosso coração. Jesus, tomou o cuidado de dizer que: A boca fala daquilo que está cheio o coração (Mt 12,34). Assim como um mau hálito pode significar, muitas vezes, que algo não vai bem no estômago, da mesma forma as más palavras indicam que algo não está bem no coração. A chicotada faz um ferimento, porém uma língua má quebra os ossos ( Eclo 28,21 ). Feliz o homem que não pecou por palavras (Eclo14,1). Muitos homens morreram pela espada, mas não tanto quanto morreram pela língua ( Eclo 28,22). O provérbio popular diz que o peixe morre pela boca; muitos homens morrem por suas palavras. Quem fala o que não deve, acaba escutando o que não quer. Sejamos prudentes no falar, dispostos a muito ouvir e cautelosos no falar.</w:t>
      </w:r>
    </w:p>
    <w:p>
      <w:pPr>
        <w:pStyle w:val="Normal"/>
        <w:rPr>
          <w:rFonts w:ascii="Verdana" w:hAnsi="Verdana" w:eastAsia="Times New Roman" w:cs="Verdana"/>
          <w:color w:val="000000"/>
          <w:sz w:val="21"/>
          <w:lang w:eastAsia="pt-BR"/>
        </w:rPr>
      </w:pPr>
      <w:r>
        <w:rPr>
          <w:rFonts w:eastAsia="Times New Roman" w:cs="Verdana" w:ascii="Verdana" w:hAnsi="Verdana"/>
          <w:color w:val="000000"/>
          <w:sz w:val="21"/>
          <w:lang w:eastAsia="pt-BR"/>
        </w:rPr>
      </w:r>
    </w:p>
    <w:p>
      <w:pPr>
        <w:pStyle w:val="Normal"/>
        <w:spacing w:lineRule="auto" w:line="240" w:before="280" w:after="280"/>
        <w:ind w:left="300" w:hanging="0"/>
        <w:jc w:val="center"/>
        <w:rPr>
          <w:rFonts w:ascii="Times New Roman" w:hAnsi="Times New Roman" w:eastAsia="Times New Roman" w:cs="Times New Roman"/>
          <w:color w:val="000000"/>
          <w:sz w:val="24"/>
          <w:szCs w:val="24"/>
          <w:lang w:eastAsia="pt-BR"/>
        </w:rPr>
      </w:pPr>
      <w:r>
        <w:rPr>
          <w:rFonts w:eastAsia="Times New Roman" w:cs="Verdana" w:ascii="Verdana" w:hAnsi="Verdana"/>
          <w:i/>
          <w:iCs/>
          <w:color w:val="000000"/>
          <w:sz w:val="36"/>
          <w:szCs w:val="36"/>
          <w:lang w:eastAsia="pt-BR"/>
        </w:rPr>
        <w:t>O sonho das três pequenas árvores</w:t>
      </w:r>
    </w:p>
    <w:p>
      <w:pPr>
        <w:pStyle w:val="Normal"/>
        <w:spacing w:lineRule="auto" w:line="240" w:before="280" w:after="28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No alto de uma montanha havia três pequenas árvores que sonhavam o que queriam ser depois de crescerem. E Conversavam entre si:</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A primeira, contemplando o maravilhoso fulgor das estrelas, diss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 “Quero ser o baú mais precioso do mundo, cheio de tesouros. Para tanto, até me disponho a ser cortada”.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A segunda, olhando um riacho a correr, diss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 “Quero ser um grande navio para ter a honra de transportar reis e rainhas, que os pés de tão grande nobreza deslizem sobre mim”.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A terceira árvore, olhando o verdejante vale pulsando em vida, diss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 “Quero ficar aqui, no alto da montanha, e crescer tanto que as pessoas, ao olharem para mim, reflitam sobre a grandiosidade de Deus”.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w:t>
      </w:r>
      <w:r>
        <w:rPr>
          <w:rFonts w:eastAsia="Verdana"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Muitos anos se passaram, as três árvores cresceram e se tornaram belas e grandes árvores, então vieram lenhadores e as cortaram. Elas, porém, permaneciam firmes em seus sonhos, esperando se transformar naquilo que sempre vislumbraram em seus próprios sonhos e pensamentos.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Mas, lenhadores não entendem de sonhos de árvores, sequer imaginam que uma árvore poderia sonhar. A primeira árvore acabou transformada numa manjedoura, coberta de feno, onde os animais vinham comer. A segunda virou um simples barco de pesca, carregando peixes, carga e pessoas, indo ao mar todos os dias. A terceira foi transformada em grossas vigas para escorar construções. Algumas foram usadas para construir um estábulo para os animais, e duas outras guardadas num depósito à espera de utilização.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E todas as três árvores, desiludidas e tristes, sem entender o motivo perguntavam: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 “Para que, e por que isso?”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w:t>
      </w:r>
      <w:r>
        <w:rPr>
          <w:rFonts w:eastAsia="Verdana"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Mas, uma noite em que as estrelas brilhavam com mais fulgor, e os anjos cantavam melodias de esperança, uma jovem mulher prestes a dar à luz, não encontrando com o marido José  lugar nas hospedarias,  entrou no estábulo e trouxe ao mundo o Reis dos Reis, </w:t>
      </w:r>
      <w:hyperlink r:id="rId4">
        <w:r>
          <w:rPr>
            <w:rStyle w:val="InternetLink"/>
            <w:rFonts w:eastAsia="Times New Roman" w:cs="Verdana" w:ascii="Verdana" w:hAnsi="Verdana"/>
            <w:color w:val="000000"/>
            <w:sz w:val="20"/>
            <w:u w:val="single"/>
            <w:lang w:eastAsia="pt-BR"/>
          </w:rPr>
          <w:t>Jesus Cristo</w:t>
        </w:r>
      </w:hyperlink>
      <w:r>
        <w:rPr>
          <w:rFonts w:eastAsia="Times New Roman" w:cs="Verdana" w:ascii="Verdana" w:hAnsi="Verdana"/>
          <w:color w:val="000000"/>
          <w:sz w:val="20"/>
          <w:szCs w:val="20"/>
          <w:lang w:eastAsia="pt-BR"/>
        </w:rPr>
        <w:t xml:space="preserve">, colocou-o no feno da manjedoura, onde os reis magos vieram do Oriente adorar o Menino-Deus: trouxeram incenso, mirra e ouro. A primeira árvore compreendeu então que nela estava depositado o maior tesouro do mundo, e que </w:t>
      </w:r>
      <w:hyperlink r:id="rId5">
        <w:r>
          <w:rPr>
            <w:rStyle w:val="InternetLink"/>
            <w:rFonts w:eastAsia="Times New Roman" w:cs="Verdana" w:ascii="Verdana" w:hAnsi="Verdana"/>
            <w:color w:val="000000"/>
            <w:sz w:val="20"/>
            <w:u w:val="single"/>
            <w:lang w:eastAsia="pt-BR"/>
          </w:rPr>
          <w:t>Deus</w:t>
        </w:r>
      </w:hyperlink>
      <w:r>
        <w:rPr>
          <w:rFonts w:eastAsia="Times New Roman" w:cs="Verdana" w:ascii="Verdana" w:hAnsi="Verdana"/>
          <w:color w:val="000000"/>
          <w:sz w:val="20"/>
          <w:szCs w:val="20"/>
          <w:lang w:eastAsia="pt-BR"/>
        </w:rPr>
        <w:t xml:space="preserve"> não só realizara o seu sonho como ainda a privilegiara entre todas as árvores do mundo. E deu glória a Deus: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 “Glória a Deus nas alturas, e paz na terra aos homens de boa vontad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w:t>
      </w:r>
      <w:r>
        <w:rPr>
          <w:rFonts w:eastAsia="Verdana"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Anos mais tarde esse menino, agora homem, entrou num barco - o mesmo em que a segunda árvore havia se transformado – nele adormeceu, depois  acalmou uma tempestade, dizendo ao mar revolto, “Sossegai”. Os pés da mais alta nobreza – do Rei dos Reis – haviam deslizado sobre ela, e a segunda árvore compreendeu que Deus lhe tinha dado muito </w:t>
      </w:r>
      <w:hyperlink r:id="rId6">
        <w:r>
          <w:rPr>
            <w:rStyle w:val="InternetLink"/>
            <w:rFonts w:eastAsia="Times New Roman" w:cs="Verdana" w:ascii="Verdana" w:hAnsi="Verdana"/>
            <w:color w:val="000000"/>
            <w:sz w:val="20"/>
            <w:u w:val="single"/>
            <w:lang w:eastAsia="pt-BR"/>
          </w:rPr>
          <w:t>mais do que pedira</w:t>
        </w:r>
      </w:hyperlink>
      <w:r>
        <w:rPr>
          <w:rFonts w:eastAsia="Times New Roman" w:cs="Verdana" w:ascii="Verdana" w:hAnsi="Verdana"/>
          <w:color w:val="000000"/>
          <w:sz w:val="20"/>
          <w:szCs w:val="20"/>
          <w:lang w:eastAsia="pt-BR"/>
        </w:rPr>
        <w:t xml:space="preserve">, e que para Deus não há </w:t>
      </w:r>
      <w:hyperlink r:id="rId7">
        <w:r>
          <w:rPr>
            <w:rStyle w:val="InternetLink"/>
            <w:rFonts w:eastAsia="Times New Roman" w:cs="Verdana" w:ascii="Verdana" w:hAnsi="Verdana"/>
            <w:color w:val="000000"/>
            <w:sz w:val="20"/>
            <w:u w:val="single"/>
            <w:lang w:eastAsia="pt-BR"/>
          </w:rPr>
          <w:t>impossíveis</w:t>
        </w:r>
      </w:hyperlink>
      <w:r>
        <w:rPr>
          <w:rFonts w:eastAsia="Times New Roman"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w:t>
      </w:r>
      <w:r>
        <w:rPr>
          <w:rFonts w:eastAsia="Verdana"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Outros três anos se passaram, aquele Homem foi condenado à morte, e morte de cruz. As vigas da terceira árvore, ainda guardadas no depósito, foram transformadas em cruz e nelas o Mestre dos Mestres foi deitado e crucificado. A princípio, a terceira árvore sentiu-se mal, sendo objeto de tão horrível hediondez dos homens. Mas, no terceiro dia, o Homem ressuscitou dos mortos e por esse ato tão Sublime salvou a humanidade. Foi então que a terceira árvore compreendeu que Deus lhe dera também </w:t>
      </w:r>
      <w:hyperlink r:id="rId8">
        <w:r>
          <w:rPr>
            <w:rStyle w:val="InternetLink"/>
            <w:rFonts w:eastAsia="Times New Roman" w:cs="Verdana" w:ascii="Verdana" w:hAnsi="Verdana"/>
            <w:color w:val="000000"/>
            <w:sz w:val="20"/>
            <w:u w:val="single"/>
            <w:lang w:eastAsia="pt-BR"/>
          </w:rPr>
          <w:t>mais do que pedira</w:t>
        </w:r>
      </w:hyperlink>
      <w:r>
        <w:rPr>
          <w:rFonts w:eastAsia="Times New Roman" w:cs="Verdana" w:ascii="Verdana" w:hAnsi="Verdana"/>
          <w:color w:val="000000"/>
          <w:sz w:val="20"/>
          <w:szCs w:val="20"/>
          <w:lang w:eastAsia="pt-BR"/>
        </w:rPr>
        <w:t xml:space="preserve">, pois agora era um lenho santo, disputado por reis e por rainhas, e tivera a honra de tocar no Unigênito Filho de Deus.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w:t>
      </w:r>
      <w:r>
        <w:rPr>
          <w:rFonts w:eastAsia="Verdana"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Todos nós, na busca de nossos sonhos, muitas vezes nos entregamos e ficamos perguntando: Por que disso? Por que daquilo? Por que é assim? E na maioria das vezes nos vemos levados em sentido aparentemente inverso, parecendo não coincidir com nossos planos, mas não é a nossa vontade que deve prevalecer aqui na terra e sim a vontade de Deus. Cristo deixou o exemplo quando nos </w:t>
      </w:r>
      <w:hyperlink r:id="rId9">
        <w:r>
          <w:rPr>
            <w:rStyle w:val="InternetLink"/>
            <w:rFonts w:eastAsia="Times New Roman" w:cs="Verdana" w:ascii="Verdana" w:hAnsi="Verdana"/>
            <w:color w:val="000000"/>
            <w:sz w:val="20"/>
            <w:u w:val="single"/>
            <w:lang w:eastAsia="pt-BR"/>
          </w:rPr>
          <w:t>ensinou a orar</w:t>
        </w:r>
      </w:hyperlink>
      <w:r>
        <w:rPr>
          <w:rFonts w:eastAsia="Times New Roman" w:cs="Verdana" w:ascii="Verdana" w:hAnsi="Verdana"/>
          <w:color w:val="000000"/>
          <w:sz w:val="20"/>
          <w:szCs w:val="20"/>
          <w:lang w:eastAsia="pt-BR"/>
        </w:rPr>
        <w:t xml:space="preserve">: </w:t>
      </w:r>
      <w:r>
        <w:rPr>
          <w:rFonts w:eastAsia="Times New Roman" w:cs="Verdana" w:ascii="Verdana" w:hAnsi="Verdana"/>
          <w:i/>
          <w:iCs/>
          <w:color w:val="000000"/>
          <w:sz w:val="20"/>
          <w:szCs w:val="20"/>
          <w:lang w:eastAsia="pt-BR"/>
        </w:rPr>
        <w:t xml:space="preserve">"Portanto, vós orareis assim: Pai nosso, que estás nos céus, santificado seja o teu nome; Venha o teu reino, seja feita a tua vontade, assim na terra como no céu”. (Mateus 6:9-10). </w:t>
      </w:r>
      <w:r>
        <w:rPr>
          <w:rFonts w:eastAsia="Times New Roman" w:cs="Verdana" w:ascii="Verdana" w:hAnsi="Verdana"/>
          <w:color w:val="000000"/>
          <w:sz w:val="20"/>
          <w:szCs w:val="20"/>
          <w:lang w:eastAsia="pt-BR"/>
        </w:rPr>
        <w:t xml:space="preserve">E também podemos verificar quando Lucas conta a respeita de Cristo: </w:t>
      </w:r>
      <w:r>
        <w:rPr>
          <w:rFonts w:eastAsia="Times New Roman" w:cs="Verdana" w:ascii="Verdana" w:hAnsi="Verdana"/>
          <w:i/>
          <w:iCs/>
          <w:color w:val="000000"/>
          <w:sz w:val="20"/>
          <w:szCs w:val="20"/>
          <w:lang w:eastAsia="pt-BR"/>
        </w:rPr>
        <w:t>"E ele lhes disse: Quando orardes, dizei: Pai nosso, que estás nos céus, santificado seja o teu nome; venha o teu reino; seja feita a tua vontade, assim na terra, como no céu”. (Lucas 11:12).</w:t>
      </w:r>
      <w:r>
        <w:rPr>
          <w:rFonts w:eastAsia="Times New Roman"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Devemos estar cientes de que Deus pode fazer qualquer coisa, por isso é Deus, não existem impossíveis a Ele, Quando o anjo foi dar a notícia a Maria sobre o nascimento de Jesus ele disse: </w:t>
      </w:r>
      <w:r>
        <w:rPr>
          <w:rFonts w:eastAsia="Times New Roman" w:cs="Verdana" w:ascii="Verdana" w:hAnsi="Verdana"/>
          <w:i/>
          <w:iCs/>
          <w:color w:val="000000"/>
          <w:sz w:val="20"/>
          <w:szCs w:val="20"/>
          <w:lang w:eastAsia="pt-BR"/>
        </w:rPr>
        <w:t xml:space="preserve">"Porque para Deus nada é impossível”. (Lucas 1:37). </w:t>
      </w:r>
      <w:r>
        <w:rPr>
          <w:rFonts w:eastAsia="Times New Roman" w:cs="Verdana" w:ascii="Verdana" w:hAnsi="Verdana"/>
          <w:color w:val="000000"/>
          <w:sz w:val="20"/>
          <w:szCs w:val="20"/>
          <w:lang w:eastAsia="pt-BR"/>
        </w:rPr>
        <w:t xml:space="preserve">Também Jesus disse: </w:t>
      </w:r>
      <w:r>
        <w:rPr>
          <w:rFonts w:eastAsia="Times New Roman" w:cs="Verdana" w:ascii="Verdana" w:hAnsi="Verdana"/>
          <w:i/>
          <w:iCs/>
          <w:color w:val="000000"/>
          <w:sz w:val="20"/>
          <w:szCs w:val="20"/>
          <w:lang w:eastAsia="pt-BR"/>
        </w:rPr>
        <w:t>"Jesus, porém, olhando para eles, disse: Para os homens é impossível, mas não para Deus, porque para Deus todas as coisas são possíveis”. (Marcos 10:27). “E Jesus, olhando para eles, disse-lhes: Aos homens é isso impossível, mas a Deus tudo é possível” (Mateus 19: 26).</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O mundo costuma usar uma frase que diz: </w:t>
      </w:r>
      <w:r>
        <w:rPr>
          <w:rFonts w:eastAsia="Times New Roman" w:cs="Verdana" w:ascii="Verdana" w:hAnsi="Verdana"/>
          <w:i/>
          <w:iCs/>
          <w:color w:val="000000"/>
          <w:sz w:val="20"/>
          <w:szCs w:val="20"/>
          <w:lang w:eastAsia="pt-BR"/>
        </w:rPr>
        <w:t>"Deus escreve certo por linhas tortas"</w:t>
      </w:r>
      <w:r>
        <w:rPr>
          <w:rFonts w:eastAsia="Times New Roman" w:cs="Verdana" w:ascii="Verdana" w:hAnsi="Verdana"/>
          <w:color w:val="000000"/>
          <w:sz w:val="20"/>
          <w:szCs w:val="20"/>
          <w:lang w:eastAsia="pt-BR"/>
        </w:rPr>
        <w:t>. Embora não seja uma frase bíblica, tem certo fundamento. Antes de pensarmos Deus já agiu</w:t>
      </w:r>
      <w:r>
        <w:rPr>
          <w:rFonts w:eastAsia="Times New Roman" w:cs="Times New Roman" w:ascii="Times New Roman" w:hAnsi="Times New Roman"/>
          <w:color w:val="000000"/>
          <w:sz w:val="24"/>
          <w:szCs w:val="24"/>
          <w:lang w:val="en-US" w:eastAsia="en-US"/>
        </w:rPr>
        <w:drawing>
          <wp:inline distT="0" distB="0" distL="0" distR="0">
            <wp:extent cx="8890" cy="28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42" t="-189" r="-42" b="-189"/>
                    <a:stretch>
                      <a:fillRect/>
                    </a:stretch>
                  </pic:blipFill>
                  <pic:spPr bwMode="auto">
                    <a:xfrm>
                      <a:off x="0" y="0"/>
                      <a:ext cx="8890" cy="28575"/>
                    </a:xfrm>
                    <a:prstGeom prst="rect">
                      <a:avLst/>
                    </a:prstGeom>
                  </pic:spPr>
                </pic:pic>
              </a:graphicData>
            </a:graphic>
          </wp:inline>
        </w:drawing>
      </w:r>
      <w:r>
        <w:rPr>
          <w:rFonts w:eastAsia="Times New Roman" w:cs="Verdana" w:ascii="Verdana" w:hAnsi="Verdana"/>
          <w:color w:val="000000"/>
          <w:sz w:val="20"/>
          <w:szCs w:val="20"/>
          <w:lang w:eastAsia="pt-BR"/>
        </w:rPr>
        <w:t xml:space="preserve">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eastAsia="pt-BR"/>
        </w:rPr>
        <w:t xml:space="preserve">Nós, cristãos, sabemos que para Deus não há nada neste mundo que seja impossível, Mas Deus só dá aquilo que merecemos. Deus ouve todos as nossas orações, mas nos dá apenas o que Ele acha que não nos afastará de Seus caminhos e também aquilo que não vai nos prejudicar. Para crer que Cristo veio ao mundo, falar das Maravilhas de Deus, que morreu pregado numa cruz e que ressuscitou ao terceiro dia é necessário ter fé. </w:t>
      </w:r>
      <w:r>
        <w:rPr>
          <w:rFonts w:eastAsia="Times New Roman" w:cs="Verdana" w:ascii="Verdana" w:hAnsi="Verdana"/>
          <w:i/>
          <w:iCs/>
          <w:color w:val="000000"/>
          <w:sz w:val="20"/>
          <w:szCs w:val="20"/>
          <w:lang w:eastAsia="pt-BR"/>
        </w:rPr>
        <w:t>"Ora, sem fé é impossível agradar-lhe; porque é necessário que aquele que se aproxima de Deus creia que ele existe, e que é galardoador dos que o buscam”. (Hebreus 11:6).</w:t>
      </w:r>
      <w:r>
        <w:rPr>
          <w:rFonts w:eastAsia="Times New Roman" w:cs="Verdana" w:ascii="Verdana" w:hAnsi="Verdana"/>
          <w:color w:val="000000"/>
          <w:sz w:val="20"/>
          <w:szCs w:val="20"/>
          <w:lang w:eastAsia="pt-BR"/>
        </w:rPr>
        <w:t xml:space="preserve"> A própria Palavra de Deus, a Bíblia, diz que o justo - cristão - viverá pela fé. </w:t>
      </w:r>
      <w:r>
        <w:rPr>
          <w:rFonts w:eastAsia="Times New Roman" w:cs="Verdana" w:ascii="Verdana" w:hAnsi="Verdana"/>
          <w:i/>
          <w:iCs/>
          <w:color w:val="000000"/>
          <w:sz w:val="20"/>
          <w:szCs w:val="20"/>
          <w:lang w:eastAsia="pt-BR"/>
        </w:rPr>
        <w:t xml:space="preserve">"Mas o justo viverá da fé; E, se ele recuar, a minha alma não tem prazer nele”. (Hebreus 10:38). </w:t>
      </w:r>
      <w:r>
        <w:rPr>
          <w:rFonts w:eastAsia="Times New Roman" w:cs="Verdana" w:ascii="Verdana" w:hAnsi="Verdana"/>
          <w:color w:val="000000"/>
          <w:sz w:val="20"/>
          <w:szCs w:val="20"/>
          <w:lang w:eastAsia="pt-BR"/>
        </w:rPr>
        <w:t xml:space="preserve">Não existe lei que justifique, que salve um homem, é necessário crer em Jesus, e entregar a vida a Ele, e paulatinamente ir crescendo como cristão. </w:t>
      </w:r>
      <w:r>
        <w:rPr>
          <w:rFonts w:eastAsia="Times New Roman" w:cs="Verdana" w:ascii="Verdana" w:hAnsi="Verdana"/>
          <w:i/>
          <w:iCs/>
          <w:color w:val="000000"/>
          <w:sz w:val="20"/>
          <w:szCs w:val="20"/>
          <w:lang w:eastAsia="pt-BR"/>
        </w:rPr>
        <w:t>"E é evidente que pela lei ninguém será justificado diante de Deus, porque o justo viverá da fé”. (Gálatas 3:11). "Porque nele se descobre a justiça de Deus de fé em fé, como está escrito: Mas o justo viverá da fé”. (Romanos 1:17).</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300" w:hanging="0"/>
        <w:rPr>
          <w:rFonts w:ascii="Times New Roman" w:hAnsi="Times New Roman" w:eastAsia="Times New Roman" w:cs="Times New Roman"/>
          <w:color w:val="000000"/>
          <w:sz w:val="24"/>
          <w:szCs w:val="24"/>
          <w:lang w:eastAsia="pt-BR"/>
        </w:rPr>
      </w:pPr>
      <w:r>
        <w:rPr>
          <w:rFonts w:eastAsia="Times New Roman" w:cs="Verdana" w:ascii="Verdana" w:hAnsi="Verdana"/>
          <w:i/>
          <w:iCs/>
          <w:color w:val="000000"/>
          <w:sz w:val="20"/>
          <w:szCs w:val="20"/>
          <w:lang w:eastAsia="pt-BR"/>
        </w:rPr>
        <w:t>Preparado por Daniel Borges 20/12/2002</w:t>
      </w:r>
    </w:p>
    <w:p>
      <w:pPr>
        <w:pStyle w:val="Normal"/>
        <w:spacing w:lineRule="auto" w:line="240" w:before="0" w:after="0"/>
        <w:ind w:left="300" w:hanging="0"/>
        <w:jc w:val="center"/>
        <w:rPr>
          <w:rFonts w:ascii="Times New Roman" w:hAnsi="Times New Roman" w:eastAsia="Times New Roman" w:cs="Times New Roman"/>
          <w:color w:val="000000"/>
          <w:sz w:val="24"/>
          <w:szCs w:val="24"/>
          <w:lang w:eastAsia="pt-BR"/>
        </w:rPr>
      </w:pPr>
      <w:r>
        <w:rPr>
          <w:rFonts w:eastAsia="Times New Roman" w:cs="Verdana" w:ascii="Verdana" w:hAnsi="Verdana"/>
          <w:color w:val="000000"/>
          <w:sz w:val="20"/>
          <w:szCs w:val="20"/>
          <w:lang w:val="en-US" w:eastAsia="en-US"/>
        </w:rPr>
        <w:drawing>
          <wp:inline distT="0" distB="0" distL="0" distR="0">
            <wp:extent cx="237490" cy="200025"/>
            <wp:effectExtent l="0" t="0" r="0" b="0"/>
            <wp:docPr id="3" name="Imagem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12"/>
                    </pic:cNvPr>
                    <pic:cNvPicPr>
                      <a:picLocks noChangeAspect="1" noChangeArrowheads="1"/>
                    </pic:cNvPicPr>
                  </pic:nvPicPr>
                  <pic:blipFill>
                    <a:blip r:embed="rId11"/>
                    <a:srcRect l="-105" t="-108" r="-105" b="-108"/>
                    <a:stretch>
                      <a:fillRect/>
                    </a:stretch>
                  </pic:blipFill>
                  <pic:spPr bwMode="auto">
                    <a:xfrm>
                      <a:off x="0" y="0"/>
                      <a:ext cx="237490" cy="2000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color w:val="000000"/>
        </w:rPr>
      </w:pPr>
      <w:r>
        <w:rPr>
          <w:color w:val="000000"/>
        </w:rPr>
      </w:r>
    </w:p>
    <w:p>
      <w:pPr>
        <w:pStyle w:val="NormalWeb"/>
        <w:spacing w:before="280" w:after="280"/>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HPNusYbvWHY/SWqJ1vbuNxI/AAAAAAAAAt0/SELavxt25JY/s1600-h/GetAttachment.jpg" TargetMode="External"/><Relationship Id="rId4" Type="http://schemas.openxmlformats.org/officeDocument/2006/relationships/hyperlink" Target="http://www.dannybia.com/danny/jesus/nom_jesus.htm" TargetMode="External"/><Relationship Id="rId5" Type="http://schemas.openxmlformats.org/officeDocument/2006/relationships/hyperlink" Target="http://www.dannybia.com/danny/jesus/nom_deus.htm" TargetMode="External"/><Relationship Id="rId6" Type="http://schemas.openxmlformats.org/officeDocument/2006/relationships/hyperlink" Target="http://www.dannybia.com/danny/msg/n/nao_recebi_nada.htm" TargetMode="External"/><Relationship Id="rId7" Type="http://schemas.openxmlformats.org/officeDocument/2006/relationships/hyperlink" Target="http://www.dannybia.com/danny/msg/i/impossivel.htm" TargetMode="External"/><Relationship Id="rId8" Type="http://schemas.openxmlformats.org/officeDocument/2006/relationships/hyperlink" Target="http://www.dannybia.com/danny/msg/l/licao_de_vida.htm" TargetMode="External"/><Relationship Id="rId9" Type="http://schemas.openxmlformats.org/officeDocument/2006/relationships/hyperlink" Target="http://www.dannybia.com/danny/est_bibl/o/oracao_do_pai_nosso.htm" TargetMode="External"/><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hyperlink" Target="http://www.dannybia.com/danny/intr.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4:00Z</dcterms:created>
  <dc:creator>Ricardo</dc:creator>
  <dc:description/>
  <dc:language>en-US</dc:language>
  <cp:lastModifiedBy>Ricardo</cp:lastModifiedBy>
  <dcterms:modified xsi:type="dcterms:W3CDTF">2012-08-10T14:54:00Z</dcterms:modified>
  <cp:revision>2</cp:revision>
  <dc:subject/>
  <dc:title/>
</cp:coreProperties>
</file>