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RAR SEM CESSA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086225" cy="19081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EU SUPERIOR ADHYATMARATI ANANTAMAYAM AMOR KUNDALINI EM ALTA POTÊNCIA ELETROMAGNÉTICA ANTAKARANA DÉCIMA DIMENSÃO QUE...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URA A ALMA A MENTE O CORAÇÃO E OS CORPOS DE TODOS OS SERES DO COSMOS GRANDE UNIVERS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EU SUPERIOR PERFEIÇÃO ANTAKARANA DÉCIMA DIMENSÃO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44"/>
          <w:szCs w:val="44"/>
        </w:rPr>
        <w:t>EU SOU PENSAMENTO DESEJO E VONTADE DE VIDA DA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5:00Z</dcterms:created>
  <dc:creator>Ricardo</dc:creator>
  <dc:description/>
  <dc:language>en-US</dc:language>
  <cp:lastModifiedBy>Ricardo</cp:lastModifiedBy>
  <dcterms:modified xsi:type="dcterms:W3CDTF">2013-04-13T02:55:00Z</dcterms:modified>
  <cp:revision>2</cp:revision>
  <dc:subject/>
  <dc:title/>
</cp:coreProperties>
</file>