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56"/>
          <w:szCs w:val="5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pt-BR"/>
        </w:rPr>
        <w:t>OS 108 NOMES DO ESPÍRITO UNIVERSA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56"/>
          <w:szCs w:val="5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pt-BR"/>
        </w:rPr>
        <w:t>&lt;&gt;  &lt;&gt;  &lt;&gt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pt-BR"/>
        </w:rPr>
        <w:t>01. OM SRI BHAGAVAN SATHYA SAI BAB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A Ti reverencio, Oh Divino que És a Suprema Verdade, o Pai e Mãe Universai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02. OM SRI SAI SATHYA SVARUP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a encarnação da verdad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03. OM SRI SAI SATHYA DHARMA PARAYAN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é dedicado à verdade e à retidã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04. OM SRI SAI VARAD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concede todo o be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pt-BR"/>
        </w:rPr>
        <w:t>05. OM SRI SAI SATH PURUS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é a verdade etern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06. OM SRI SAI SATHYA GUNATMANE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é a encarnação da virtud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07. OM SRI SAI SADHU VARDHAN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espalha bondade por todo redo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08. OM SRI SAI SADHUJANA POSAN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sustenta e ampara as pessoas virtuosa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09. OM SRI SAI SARVAJN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é oniscient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10. OM SRI SAI SARVA JANA PRIY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é amado por todo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11. OM SRI SAI SARVA SHAKTI MURTAYE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é a encarnação de todos os podere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12. OM SRI SAI SARVES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é o senhor de tud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13. OM SRI SAI SARVA SANGA PARITYAGINE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é uno sem qualquer apeg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14. OM SRI SAI SARVA ANTARYAMINE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controla e regula os sentidos de cada u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15. OM SRI SAI MAHIMATMANE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é o ser supremo e a personificação da glór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16. OM SRI SAI MAHESVARA SVARUP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é a encarnação do senhor Shiv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17. OM SRI SAI PARTI GRAMODBHAV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nasceu na vila de Parth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18. OM SRI SAI PARTI KSETRA NIVASINE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é morador de Parth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pt-BR"/>
        </w:rPr>
        <w:t>19. OM SRI SAI YASASKAYA SIRDI VASINE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foi adorado em sua encarnação anterior como morador de Shird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20. OM SRI SAI JODI ADIPALLI SOMAPP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assume a forma de Shiva/Shakt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pt-BR"/>
        </w:rPr>
        <w:t>21. OM SRI SAI BHARADVAJA RISHI GOTR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descende do sábio Bharadwaj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22. OM SRI SAI BHAKTA VATSAL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é afetuoso como uma mãe para com os devoto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23. OM SRI SAI APANTARATMANE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que habita em todos os sere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24. OM SRI SAI AVATARA MURTAYE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é a encarnação da divindad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25. OM SRI SAI SARVA BHAYA NIVARINE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remove todos os temore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26. OM SRI SAI APASTAMBHA SUTR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nasceu da linhagem sábia de Apastambh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27. OM SRI SAI ABHAYA PRAD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dá coragem e proteção a todo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28. OM SRI SAI RATNAKARA VANSODBHAV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nasceu da dinastia de Ratnakar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29. OM SRI SAI SIRDI SAYI ABHEDA SAKTYAVATAR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cuja glória é a mesma da encarnação de Shird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30. OM SRI SAI SANKAR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é o senhor Shiv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31. OM SRI SAI SIRDI SAI MURTAYE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é a encarnação de Sai Baba de Shird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pt-BR"/>
        </w:rPr>
        <w:t>32. OM SRI SAI DVARAKAMAYI VASINE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é morador da mesquita Dwarakamayi de Shird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33. OM SRI SAI CITRAVATI TATA PUTTAPARTHI VIHARINE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se move às margens do rio Chitravathi em Puttaparth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34. OM SRI SAI SAKTI PRAD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concede força e vigor interio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35. OM SRI SAI SARANAGATA TRAN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salva a todos os que se lhe entrega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36. OM SRI SAI ANAND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é a personificação da bem-aventuranç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37. OM SRI SAI ANANDA D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concede a bem-aventuranç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38. OM SRI SAI ARTA TRANA PARAYAN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está eternamente preocupado em socorrer os aflito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39. OM SRI SAI ANATHA NATH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é o senhor dos necessitados e desprotegido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40. OM SRI SAI ASAHAYA SAHAY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é o salvador dos desamparado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41. OM SRI SAI LOKA BANDHAV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é pai de todos nós e guardião do mund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42. OM SRI SAI LOKARAKSA PARAYAN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serve e auxilia a todos no mund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43. OM SRI SAI LOKA NATH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é Senhor do Univers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44. OM SRI SAI DINAJANA POSAN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ampara e sustenta os pobres e aflito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45. OM SRI SAI MURTI TRAYA SVARUP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é a personificação de Deus em suas três forma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46. OM SRI SAI MUKTI PRAD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concede a libertaçã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47. OM SRI SAI KALUSA VIDUR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remove a impureza e a maldad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48. OM SRI SAI KARUNAKAR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é compassivo e misericordios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49. OM SRI SAI SARVA ADHAR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é o sustentáculo e o suporte de tud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50. OM SRI SAI SARVA HRDVASINE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habita em cada coraçã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51. OM SRI SAI PUNYA PHALA PRAD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concede os frutos das ações meritória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52. OM SRI SAI SARVA PAPA KSAYA KAR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remove todos os erro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53. OM SRI SAI SARVA ROGA NIVARINE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remove todas as doenças, curando-a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54. OM SRI SAI SARVA BADA HAR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destrói todos os sofrimento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55. OM SRI SAI ANANTA NUTA KARTRNE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o Criador e que é louvado infinitament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56. OM SRI SAI ADI PURUS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é o Senhor sem orige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57. OM SRI SAI ADI SAKTAYE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é o infinito poder, a energia primordia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58. OM SRI SAI APARUPA SAKTINE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tem poderes maravilhoso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59. OM SRI SAI AVYAKTA RUPINE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em forma não manifestad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60. OM SRI SAI KAMAKRODHA DHVANSINE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destrói a paixão e a ir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61. OM SRI SAI KANAKAMBARA DHARINE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veste túnica dourad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62. OM SRI SAI ADBHUTA CARY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realiza atividades admiráveis não vistas em lugar algu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63. OM SRI SAI APAD BANDHAV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ajuda como um irmão em tempos de calamidad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64. OM SRI SAI PREMATMANE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é a divina forma do amo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65. OM SRI SAI PREMA MURTAYE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é a encarnação do amo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66. OM SRI SAI PREMA PRAD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assegura e promove o amo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67. OM SRI SAI PRIY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é amado por todo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68. OM SRI SAI BHAKTA PRIY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é o Bem-Amado dos devoto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69. OM SRI SAI BHAKTA MANDAR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concede a felicidade do Céu aos devoto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70. OM SRI SAI BHAKTAJANA HRDAYA VIHAR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cujo lugar de recreio é o coração dos devoto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71. OM SRI SAI BHAKTAJANA HRDAYALAY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habita o coração dos devoto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72. OM SRI SAI BHAKTA PARADHIN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está ligado aos devotos pela devoção dele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73. OM SRI SAI BHAKTI JNANA PRADIP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acende a luz da devoção e do conhecimento espiritua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74. OM SRI SAI BHAKTI JNANA PRAD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mostra o caminho da devoção, o qual conduz ao conheciment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75. OM SRI SAI SUJNANA MARGA DARSAK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mostra o caminho para a obtenção do conhecimento corret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76. OM SRI SAI JNANA SVARUP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é a encarnação da Própria Consciênc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77. OM SRI SAI GITA BODHAK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proporcionou e ensinou a Sublime Cançã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78. OM SRI SAI JNANA SIDDHID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garante a sabedoria e o êxit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79. OM SRI SAI SUNDA RA RUP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tem a forma da Beleza Divin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80. OM SRI SAI PUNYA PURUS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é a encarnação da purez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81. OM SRI SAI PHALA PRAD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doa os frutos das açõe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82. OM SRI SAI PURUSOTTAM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é o Supremo Espírito Universa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83. OM SRI SAI PURANA PURUS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é sem começo e o Supremo U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84. OM SRI SAI ATIT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cuja glória transcende os Três Mundo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85. OM SRI SAI KALATIT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está além do temp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86. OM SRI SAI SIDDHI RUP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é a encarnação de todo sucesso e realizaçã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87. OM SRI SAI SIDDHA SANKALP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cujo poder de vontade é êxito instantâne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88. OM SRI SAI AROGYA PRAD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garante boa saúd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89. OM SRI SAI ANNAVASTRA D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sustenta todos os seres, provendo-os de alimento e morad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90. OM SRI SAI SAMSARA DUKHA KSAYAKAR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destrói o sofrimento do ciclo de nascimentos e morte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91. OM SRI SAI SARVABHISTA PRAD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satisfaz todos os desejo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92. OM SRI SAI KALYANA GUN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é pleno de virtudes benéfica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93. OM SRI SAI KARMA DHVAMSINE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destrói as conseqüências das ações negativa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94. OM SRI SAI SADHU MANASA SOBHIT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brilha na mente das pessoas boas em forma de conheciment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95. OM SRI SAI SARVAMATA SAMMAT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representa todas as crença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96. OM SRI SAI SADHU MANASA PARISODHAK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purifica a mente dos aspirantes espirituai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97.  OM SRI SAI SADHAKANUGRAHA VATA VRKSA PRATISTAPAK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consagrou a árvore da meditação como uma dádiva aos aspirantes espirituai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98. OM SRI SAI SAKALA SAMSAYA HAR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destrói todas as dúvida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99. OM SRI SAI SAKALA TATTVA BODHAK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assegura a essência de todo o conhecimento espiritua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100. OM SRI SAI YOGISVAR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é o senhor e meta de todo aspirante espiritua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101. OM SRI SAI YOGINDRA VANDIT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é reverenciado pelos mestres mais elevado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102. OM SRI SAI SARVA MANGALAKAR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propicia auspiciosidade e prosperidad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103. OM SRI SAI SARVA SIDDHI PRAD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concede todo o sucesso e realizaçã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104. OM SRI SAI APANNIVARINE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remove calamidades e protege da misér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105. OM SRI SAI ARTIHAR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destrói toda a angúst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106. OM SRI SAI SANTA MURTAYE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é a encarnação da pa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107. OM SRI SAI SULABHA PRASANN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..que com amor rejubila ao conferir a graç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108. OM SRI SAI SRI BHAGAVAN SATHYA SAI BABAYA NAMA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A Ti reverencio, Oh Divino Bhagavan Sri Sathya Sai Baba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OM   SHANTI   SHANTI   SHANTIH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OM =&gt; EU SOU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SRI =&gt; GLÓRIA</w:t>
      </w:r>
    </w:p>
    <w:p>
      <w:pPr>
        <w:pStyle w:val="Normal"/>
        <w:spacing w:before="0" w:after="20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SAI =&gt; DEUS PAI E MÃE UNIVERSA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3:26:00Z</dcterms:created>
  <dc:creator>Ricardo</dc:creator>
  <dc:description/>
  <dc:language>en-US</dc:language>
  <cp:lastModifiedBy>Ricardo</cp:lastModifiedBy>
  <dcterms:modified xsi:type="dcterms:W3CDTF">2013-06-24T23:26:00Z</dcterms:modified>
  <cp:revision>2</cp:revision>
  <dc:subject/>
  <dc:title/>
</cp:coreProperties>
</file>