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color w:val="000000"/>
          <w:sz w:val="72"/>
          <w:szCs w:val="72"/>
        </w:rPr>
        <w:t>OS MANTRAS 12 12 12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&lt;&gt;  &lt;&gt;  &lt;&gt;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EU SOU A RESSURREIÇÃO E A VIDA DE TODAS AS LUZES AMORES SABEDORIAS PODERES E FORÇAS DE NOSSAS ALMAS AQUI E AGORA JÁ NOW</w:t>
      </w:r>
    </w:p>
    <w:p>
      <w:pPr>
        <w:pStyle w:val="NormalWeb"/>
        <w:jc w:val="center"/>
        <w:rPr/>
      </w:pPr>
      <w:r>
        <w:rPr>
          <w:color w:val="000000"/>
          <w:sz w:val="44"/>
          <w:szCs w:val="44"/>
        </w:rPr>
        <w:t>ETERNAMENTE  AMÉM  HALLELUJAH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EU SOU  EU SOU  EU SOU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ALMA =&gt; MEMÓRIA CÓSMICA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OS MANTRAS 12 12 12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&lt;&gt;  &lt;&gt;  &lt;&gt;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U SOU DEUS ONIPOTENTE ONIPRESENTE E ONISCIENTE QUE REALIZA O MILAGRE DO IMPOSSÍVEL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&lt;&gt;  &lt;&gt;  &lt;&gt;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U SOU A RESSURREIÇÃO E A VIDA DE TODAS AS NOSSAS ALMAS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&lt;&gt;  &lt;&gt;  &lt;&gt;</w:t>
      </w:r>
    </w:p>
    <w:p>
      <w:pPr>
        <w:pStyle w:val="NormalWeb"/>
        <w:numPr>
          <w:ilvl w:val="0"/>
          <w:numId w:val="1"/>
        </w:numPr>
        <w:spacing w:before="280" w:after="28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U SOU SEXO CÓSMICO INFINITO EM POTÊNCIA MÁXIMA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&lt;&gt;  &lt;&gt;  &lt;&gt;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U SOU A RESSURREIÇÃO E A VIDA DE TODO O NOSSO SEXO CÓSMICO INFINITO QUE ESTÁ ARMAZENADO EM ESTADO LATENTE NA ALMA DO COSMOS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&lt;&gt;  &lt;&gt;  &lt;&gt;</w:t>
      </w:r>
    </w:p>
    <w:p>
      <w:pPr>
        <w:pStyle w:val="NormalWeb"/>
        <w:jc w:val="center"/>
        <w:rPr/>
      </w:pPr>
      <w:r>
        <w:rPr>
          <w:color w:val="000000"/>
          <w:sz w:val="36"/>
          <w:szCs w:val="36"/>
        </w:rPr>
        <w:t>EU SOU SEXO CÓSMICO INFINITO QUE NOS CONFERE MUITA LUZ AMOR SABEDORIA PODER E FORÇA INFINITA PARA SEMPRE E POR TODA A ETERNIDADE</w:t>
      </w:r>
    </w:p>
    <w:p>
      <w:pPr>
        <w:pStyle w:val="NormalWeb"/>
        <w:jc w:val="center"/>
        <w:rPr/>
      </w:pPr>
      <w:r>
        <w:rPr>
          <w:color w:val="000000"/>
          <w:sz w:val="36"/>
          <w:szCs w:val="36"/>
        </w:rPr>
        <w:t>AMÉM  HALLELUJAH</w:t>
      </w:r>
    </w:p>
    <w:p>
      <w:pPr>
        <w:pStyle w:val="NormalWeb"/>
        <w:spacing w:before="280" w:after="28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U SOU  EU SOU  EU S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←"/>
      <w:lvlJc w:val="left"/>
      <w:pPr>
        <w:tabs>
          <w:tab w:val="num" w:pos="0"/>
        </w:tabs>
        <w:ind w:left="816" w:hanging="45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6:55:00Z</dcterms:created>
  <dc:creator>Ricardo</dc:creator>
  <dc:description/>
  <dc:language>en-US</dc:language>
  <cp:lastModifiedBy>Ricardo</cp:lastModifiedBy>
  <dcterms:modified xsi:type="dcterms:W3CDTF">2012-12-13T16:55:00Z</dcterms:modified>
  <cp:revision>2</cp:revision>
  <dc:subject/>
  <dc:title/>
</cp:coreProperties>
</file>