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S PRINCIPAIS MANTRAS DE DEU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2839720" cy="13258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FORMA PENSAMENTO REAL VERDADEIRA E PODEROSA DO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UNIDADE QUE VENCE A DUALIDAD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VERDADE QUE VENCE A MENTI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 TAMANHO DO MEU PERDÃO É O TAMANHO DA MINHA GRAÇ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CIENTE E REALIZO TODAS AS MINHAS VONTADES INTERIORES IMEDIATAMENTE COM GRAÇA DIVINA PERFEIÇÃO E GLÓRIA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48"/>
          <w:szCs w:val="48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2:00Z</dcterms:created>
  <dc:creator>Ricardo</dc:creator>
  <dc:description/>
  <dc:language>en-US</dc:language>
  <cp:lastModifiedBy>Ricardo</cp:lastModifiedBy>
  <dcterms:modified xsi:type="dcterms:W3CDTF">2013-05-16T01:32:00Z</dcterms:modified>
  <cp:revision>2</cp:revision>
  <dc:subject/>
  <dc:title/>
</cp:coreProperties>
</file>