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CORAÇÃO É ONIPOTENTE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&lt;&gt;  &lt;&gt;  &lt;&gt;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UPERIOR KUNDALINI CORAÇÃO AJUDA ABENÇOA ILUMINA E LIBERTA A TODO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UPERIOR KUNDALINI CORAÇÃO RESTABELECE A PERFEIÇÃO TOTAL DE NOSSO SER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UPERIOR KUNDALINI CORAÇÃO NOS COLOCA 100% IMERSO NA VONTADE DETERMINADA DA PERFEIÇÃ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UPERIOR KUNDALINI CORAÇÃO FAZ JUSTIÇA DIVINA EM NOSSAS VIDA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UPERIOR KUNDALINI CORAÇÃO CURA 100% TODAS AS NOSSAS ALMAS MENTES CORAÇÕES E CORPO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=&gt; CRISTO =&gt; ALM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 ADHYATMARATI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 ANANTAMAYAM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 SADANAN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 BHAKTIBHAJ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PENSAMENTO DESEJO E VONTADE DE LUZ E VIDA NO CORAÇÃO</w:t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PENSAMENTO PALAVRA E AÇÃO DE LUZ E VIDA NO CO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05:00Z</dcterms:created>
  <dc:creator>Ricardo</dc:creator>
  <dc:description/>
  <dc:language>en-US</dc:language>
  <cp:lastModifiedBy>Ricardo</cp:lastModifiedBy>
  <dcterms:modified xsi:type="dcterms:W3CDTF">2013-08-25T10:05:00Z</dcterms:modified>
  <cp:revision>2</cp:revision>
  <dc:subject/>
  <dc:title/>
</cp:coreProperties>
</file>