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O DECRETO DA VID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4519295" cy="211010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&lt;&gt;  &lt;&gt;  &lt;&gt;</w:t>
      </w:r>
    </w:p>
    <w:p>
      <w:pPr>
        <w:pStyle w:val="NormalWeb"/>
        <w:jc w:val="center"/>
        <w:rPr/>
      </w:pPr>
      <w:r>
        <w:rPr>
          <w:color w:val="000000"/>
          <w:sz w:val="48"/>
          <w:szCs w:val="48"/>
        </w:rPr>
        <w:t>EU SOU FÉ E AMOR ONIPOTENTE ONIPRESENTE E ONISCIENTE QUE FAZ A RESSURREIÇÃO E A VIDA DE TODAS AS NOSSAS ALMAS E PERFEIÇÕES DO PASSADO DO PRESENTE E DO FUTURO NESTE ETERNO PRESENTE AQUI E AGORA JÁ NOW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OJE AMANHÃ E SEMPR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TERNAMENTE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AMÉM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19:00Z</dcterms:created>
  <dc:creator>Ricardo</dc:creator>
  <dc:description/>
  <dc:language>en-US</dc:language>
  <cp:lastModifiedBy>Ricardo</cp:lastModifiedBy>
  <dcterms:modified xsi:type="dcterms:W3CDTF">2013-09-15T18:19:00Z</dcterms:modified>
  <cp:revision>2</cp:revision>
  <dc:subject/>
  <dc:title/>
</cp:coreProperties>
</file>