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DECRETO PERFEI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/>
        <w:drawing>
          <wp:inline distT="0" distB="0" distL="0" distR="0">
            <wp:extent cx="488505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TODO O AMOR SABEDORIA PODER KUNDALINI SEXO CÓSMICO FORÇA FELICIDADE ALEGRIA GRAÇA DIVINA PERFEIÇÃO E GLÓRIA QUE EU QUERO PELA INTENÇÃO PENSAMENTO DESEJO E VONTADE 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EU SOU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2:00Z</dcterms:created>
  <dc:creator>Ricardo</dc:creator>
  <dc:description/>
  <dc:language>en-US</dc:language>
  <cp:lastModifiedBy>Ricardo</cp:lastModifiedBy>
  <dcterms:modified xsi:type="dcterms:W3CDTF">2013-01-02T18:32:00Z</dcterms:modified>
  <cp:revision>2</cp:revision>
  <dc:subject/>
  <dc:title/>
</cp:coreProperties>
</file>