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GRANDE PEDID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NOS DÊ TUDO AQUILO QUE NÓS REALMENTE QUEREMOS E O QUE PRECISAMOS PARA SERMOS FELIZES HOJE AMANHÃ E SEMPRE TANTO ESPIRITUALMENTE QUANTO ENERGETICAMENTE E MATERIALMENTE FALAND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ABRA AS NOSSAS ASAS E NOS FAÇA VOAR PARA AS ALTURAS MAIORES DO INFINITO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 SEJA FEITA TODA A SUA VONTADE EM TUDO ISSO E EM TODAS AS NOSSAS VIDAS TANTO NO PASSADO QUANTO NO PRESENTE E NO FUTURO NESTE ETERNO PRESENTE AQUI AGORA E PARA SEMPRE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MÉM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9:00Z</dcterms:created>
  <dc:creator>Ricardo</dc:creator>
  <dc:description/>
  <dc:language>en-US</dc:language>
  <cp:lastModifiedBy>Ricardo</cp:lastModifiedBy>
  <dcterms:modified xsi:type="dcterms:W3CDTF">2013-04-24T00:39:00Z</dcterms:modified>
  <cp:revision>2</cp:revision>
  <dc:subject/>
  <dc:title/>
</cp:coreProperties>
</file>